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</w:t>
      </w:r>
      <w:r>
        <w:rPr/>
        <w:tab/>
        <w:tab/>
        <w:t xml:space="preserve">           Prudnik , dnia 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imię i nazwisko / nazwa wniosk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elefo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6" w:right="-3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BURMISTRZ  PRUDNIKA</w:t>
      </w:r>
    </w:p>
    <w:p>
      <w:pPr>
        <w:pStyle w:val="Normal"/>
        <w:ind w:left="5098" w:right="-35"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ściuszki 3</w:t>
      </w:r>
    </w:p>
    <w:p>
      <w:pPr>
        <w:pStyle w:val="Normal"/>
        <w:ind w:left="5098" w:right="-35" w:firstLine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8 – 200 Prudni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W N I O S E 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ZEDSIĘBIORCY  O  UDZIELENIE  ZEZWOLENIA  NA  OPRÓŻNIANIE ZBIORNIKÓW  BEZODPŁYWOWYCH  LUB  OSADNIKÓW  W  INSTALACJACH PRZYDOMOWYCH  OCZYSZCZALNI  ŚCIEKÓW  I  TRANSPORT NIECZYSTOŚCI  CIEKŁYCH  Z  TERENU  GMINY  PRUDNIK</w:t>
      </w:r>
    </w:p>
    <w:p>
      <w:pPr>
        <w:pStyle w:val="Normal"/>
        <w:ind w:firstLine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miot ubiegający się o zezwolenie</w:t>
      </w:r>
      <w:r>
        <w:rPr/>
        <w:t xml:space="preserve">  (imię i nazwisko lub nazwa oraz adres zamieszkania lub siedziba przedsiębiorcy ubiegającego się o zezwoleni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mer identyfikacji podatkowej (NIP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ślenie przedmiotu i obszaru działalnośc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Określenie środków technicznych, jakimi dysponuje ubiegający się o zezwolenie na prowadzenie działalności objętej wnioskiem</w:t>
      </w:r>
      <w:r>
        <w:rPr/>
        <w:t xml:space="preserve"> </w:t>
      </w:r>
      <w:r>
        <w:rPr>
          <w:i/>
        </w:rPr>
        <w:t>(w tym opis wyposażenia technicznego zawierającego wymagania odnośnie do pojazdów asenizacyjnych przeznaczonych do świadczenia usług oraz wymagania odnośnie do bazy transportowej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e o technologiach stosowanych lub przewidzianych do stosowania przy świadczeniu usług w zakresie działalności objętej wnioski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ponowane zabiegi z zakresu ochrony środowiska i ochrony sanitarnej planowane po zakończeniu działalności</w:t>
      </w:r>
      <w:r>
        <w:rPr/>
        <w:t xml:space="preserve"> </w:t>
      </w:r>
      <w:r>
        <w:rPr>
          <w:i/>
        </w:rPr>
        <w:t>(w tym opis zabiegów sanitarnych</w:t>
        <w:br/>
        <w:t xml:space="preserve"> i porządkowych związanych ze świadczonymi usługam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kreślenie terminu podjęcia działalności objętej wnioskiem oraz zamierzonego czasu jej prowadzeni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b/>
        </w:rPr>
        <w:t>…………</w:t>
      </w:r>
      <w:r>
        <w:rPr>
          <w:b/>
        </w:rPr>
        <w:t>.……………………………………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/ data i podpis Wnioskodawcy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 potwierdzający gotowość odbioru przez stacje zlewne nieczystości ciekłych pochodzących ze zbiorników bezodpływowych lub osadników </w:t>
        <w:br/>
        <w:t>w instalacjach przydomowych oczyszczalni ście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ne zaświadczenie albo oświadczenie o braku zaległości podatkowych </w:t>
        <w:br/>
        <w:t xml:space="preserve">i zaległości  w płaceniu składek na ubezpieczenie społeczne lub zdrowotne </w:t>
        <w:br/>
        <w:t xml:space="preserve">z klauzulą o następującej treści: </w:t>
      </w:r>
      <w:r>
        <w:rPr>
          <w:i/>
        </w:rPr>
        <w:t>"Jestem świadomy odpowiedzialności karnej za złożenie fałszywego oświadczenia.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Dokument potwierdzający tytuł prawny do dysponowania nieruchomością, na której zlokalizowana jest baza transportowa zapewniająca codzienne  parkowanie lub garażowanie i serwisowanie pojazdów po zakończeniu pracy oraz możliwość mycia pojazdów i utrzymania ich w należytym stanie sanitarno – higienicznym. </w:t>
        <w:br/>
      </w:r>
      <w:r>
        <w:rPr>
          <w:rFonts w:eastAsia="TimesNewRomanPSMT"/>
        </w:rPr>
        <w:t>W przypadku braku możliwości mycia pojazdów na terenie bazy transportowej, przedsiębiorca winien udokumentować korzystanie z usług świadczonych przez innego przedsiębiorcę w zakresie mycia i dezynfekcji pojaz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zdjęciowa pojazdów asenizacyjnych (zdjęcia powinny być zrobione w taki sposób, aby była widoczna nazwa firmy i logo firmy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Potwierdzone kserokopie dowodów rejestracyjnych</w:t>
      </w:r>
      <w:r>
        <w:rPr>
          <w:color w:val="000000"/>
        </w:rPr>
        <w:t xml:space="preserve"> pojazdów asenizacyjnych </w:t>
        <w:br/>
        <w:t xml:space="preserve">z aktualnymi badaniami technicznymi oraz dokumenty potwierdzające, </w:t>
      </w:r>
      <w:r>
        <w:rPr/>
        <w:t>że pojazdy asenizacyjne spełniają wymagania o których mowa w Rozporządzeniu Ministra Infrastruktury z dnia 12 listopada 2002r w sprawie wymagań dla pojazdów asenizacyjnych (Dz. U. Nr 193, poz. 16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ony odpis z rejestru przedsiębiorców lub zaświadczenie z ewidencji działalności gospodarczej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owód wniesienia opłaty skarbowej wysokości 107,00  z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ne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108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suppressAutoHyphens w:val="true"/>
        <w:ind w:left="108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b/>
        </w:rPr>
        <w:t>…………</w:t>
      </w:r>
      <w:r>
        <w:rPr>
          <w:b/>
        </w:rPr>
        <w:t>.……………………………………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podpis Wnioskod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cs="Arial"/>
      <w:b/>
      <w:bCs/>
      <w:caps/>
      <w:sz w:val="1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FEE740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29:00Z</dcterms:created>
  <dc:creator>Administrator</dc:creator>
  <dc:description/>
  <cp:keywords/>
  <dc:language>en-US</dc:language>
  <cp:lastModifiedBy>Jadwiga Mulik</cp:lastModifiedBy>
  <cp:lastPrinted>2019-05-29T10:20:00Z</cp:lastPrinted>
  <dcterms:modified xsi:type="dcterms:W3CDTF">2023-04-19T12:09:00Z</dcterms:modified>
  <cp:revision>149</cp:revision>
  <dc:subject/>
  <dc:title>Na podstawie art</dc:title>
</cp:coreProperties>
</file>