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tawienie faktur na zakupiony olej napędowy do wniosku o zwrot podatku akcyzowego zawartego w cenie oleju napędowego wykorzystywanego  do produkcji rolnej - wniosek ………………. r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ważne faktury VAT od dnia …………………... do 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Nazwisko i Imię …………………………………………………………………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00"/>
        <w:gridCol w:w="2375"/>
        <w:gridCol w:w="237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faktury VA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sprzedaży oleju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oleju napędowego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UMOWANIE   LITRÓ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OLEJU   NAPĘDOWEG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-------------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/>
        <w:t>…</w:t>
      </w:r>
      <w:r>
        <w:rPr/>
        <w:t>.….…………………………</w:t>
      </w:r>
    </w:p>
    <w:p>
      <w:pPr>
        <w:pStyle w:val="Normal"/>
        <w:ind w:left="6372" w:firstLine="708"/>
        <w:rPr>
          <w:b/>
          <w:b/>
          <w:vertAlign w:val="superscript"/>
        </w:rPr>
      </w:pPr>
      <w:r>
        <w:rPr>
          <w:b/>
          <w:vertAlign w:val="superscript"/>
        </w:rPr>
        <w:t>(podpis wnioskodawcy)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2:00Z</dcterms:created>
  <dc:creator>Kinga Kwiatkowksa</dc:creator>
  <dc:description/>
  <cp:keywords/>
  <dc:language>en-US</dc:language>
  <cp:lastModifiedBy>Piotr Barylak</cp:lastModifiedBy>
  <cp:lastPrinted>2021-01-13T11:44:00Z</cp:lastPrinted>
  <dcterms:modified xsi:type="dcterms:W3CDTF">2021-02-10T09:30:00Z</dcterms:modified>
  <cp:revision>4</cp:revision>
  <dc:subject/>
  <dc:title>Zestawienie faktur na zakupiony olej napędowy do wniosku o zwrot podatku akcyzowego zawartego w cenie oleju napędowego wykorzystywanego  do produkcji rolnej - wniosek LUTY 2015 rok</dc:title>
</cp:coreProperties>
</file>