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359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: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ldowanie (wymeldowanie) decyzją administracyjną na pobyt stały                     i czasowy. Anulowanie powyższej czynności w drodze decyzji administr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Prudniku, 48-200 Prudnik, ul. Kościuszki 3, Wydział Spraw Obywatelskich            i Społecznych,  II piętro, pokój nr 221,   t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. 77 40 66 231, fax 77 40 66 228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              e-mail: 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m@prudni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Godziny pracy: poniedział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 wtorek-czwartek 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ąt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ani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ument potwierdzający tytuł prawny do lokalu (oryginał do wglądu) tj. w szczególności umowa cywilnoprawna, odpis z księgi wieczystej albo wyciąg z działów I i II księgi wieczystej, decyzja administracyjna lub orzeczenie sądu (tylko w przypadku wymeldowania lub anulowania zameldowania)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pełniony formularz „zgłoszenie pobytu stałego” lub „zgłoszenie pobytu czasowego” (tylko w przypadku zameldowania na pobyt stały lub czasowy)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twierdzenie wniesienia opłaty skarbowej 10 zł (tylko w przypadku wymeldowania lub anulowania zameldowania)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twierdzenie wniesienia opłaty za  pełnomocnictwo jeśli strona działa przez pełnomocnika oraz oryginał pełnomocnictwa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szczególnych przypadkach należy dołączyć inne istniejące dokumenty, np. wyrok rozwodowy, wyrok eksmisyjny, protokół komorniczy czy inne rozstrzygnięcia potwierdzające stan faktyczny w sprawie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wydanie decyzji administracyjnej -10 zł (tylko w przypadku wymeldowania lub anulowania zameldowani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pełnomocnictwo gdy strona działa przez pełnomocnika - 17 zł (oprócz zwolnionych z tego obowiązku wstępnych, zstępnych, powinowatych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za wydanie kserokopii dokumentów (potwierdzenie zgodności z oryginałem)                        - 5 zł/strona  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ę skarbową można uiścić gotówką w kasie Urzędu Miejskiego w Prudniku przy                   ul. Kościuszki 3 lub bezgotówkowo na rachunek bankowy: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MINA PRUDNIK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ank Spółdzielczy w Prudniku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 8905 0000 2001 0000 0215 0104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ubryce tytułem należy wpisać: opłata skarbowa za dokonanie czynności urzędowej - wydanie decyzji)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sposób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102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rowadzenie postępowania administracyjnego i wydanie decyzji administracyjnej odbywa się zgodnie z terminami określonymi w KPA.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wołanie wnosi się do Wojewody Opolskiego w terminie 14 dni od dnia doręczenia rozstrzygnięcia, za pośrednictwem Burmistrza Prudnika. 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24 września 2010 r., o ewidencji ludn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tawa z dnia 14 czerwca 1960 r.,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6 listopada 2006r., o opłacie skarbowej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Z wnioskiem może wystąpić i zainicjować sprawę p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odmiot dysponujący tytułem prawnym do lokalu.</w:t>
                        </w:r>
                      </w:p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7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Jeżeli dane zgłoszone do zameldowania lub wymeldowania budzą wątpliwości                                </w:t>
                                    </w:r>
                                    <w:r>
                                      <w:rPr/>
                                      <w:t>o zameldowaniu lub wymeldowaniu rozstrzyga organ gminy w drodze decyzji administracyjnej.</w:t>
                                    </w:r>
                                  </w:p>
                                  <w:tbl>
                                    <w:tblPr>
                                      <w:tblW w:w="7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before="240" w:after="0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Organ gminy, wydaje z urzędu lub na wniosek właściciela lub innego podmiotu dysponującego tytułem prawnym do lokalu, decyzję w sprawie wymeldowania obywatela polskiego, który opuścił miejsce pobytu stałego albo opuścił miejsce pobytu czasowego przed upływem deklarowanego okresu pobytu i nie dopełnił obowiązku wymeldowania się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both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a:  Podinspektor – Aneta Galas</w:t>
        <w:br/>
        <w:t>Sprawdził:      Naczelnik Wydziału – Andrzej Żurawski</w:t>
        <w:br/>
        <w:t xml:space="preserve">Zatwierdził:    Naczelnik Wydziału – Andrzej Żurawski 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3:00Z</dcterms:created>
  <dc:creator>Andrzej Żurawski</dc:creator>
  <dc:description/>
  <cp:keywords/>
  <dc:language>en-US</dc:language>
  <cp:lastModifiedBy>Andrzej Żurawski</cp:lastModifiedBy>
  <dcterms:modified xsi:type="dcterms:W3CDTF">2021-11-09T11:11:00Z</dcterms:modified>
  <cp:revision>11</cp:revision>
  <dc:subject/>
  <dc:title> </dc:title>
</cp:coreProperties>
</file>