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506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685" cy="1124585"/>
                  <wp:effectExtent l="0" t="0" r="0" b="0"/>
                  <wp:docPr id="1" name="Herb Prudn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rudn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  <w:br/>
              <w:t>  Urząd Miejski w Prudniku</w:t>
              <w:br/>
              <w:t>  48-200 Prudnik, ul. Kościuszki 3</w:t>
              <w:br/>
              <w:t>  tel. 77 40 66 200, fax 77 40 66 228</w:t>
              <w:br/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p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  <w:br/>
              <w:t xml:space="preserve">e-mail: 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@prudnik.pl</w:t>
              </w:r>
            </w:hyperlink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: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ELDOWANIE Z MIEJSCA POBYTU STAŁEGO I CZASOWEGO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łatwienia spraw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Miejski w Prudniku, 48-200 Prudnik, ul. Kościuszki 3, Wydział Spraw Obywatelskich             i Społecznych,  II piętro, pokój nr 221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. 77 40 66 238, fax 77 40 66 22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6" w:tgtFrame="_top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um@prudni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Godziny pracy: poniedział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 wtorek-czwartek 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ąt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dokument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mularz „zgłoszenie wymeldowania z miejsca pobytu stałego” lub „zgłoszenie wymeldowania z miejsca pobytu czasowego”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wód osobisty lub paszport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 przypadku cudzoziemców- ważny dokument podróży lub inny ważny dokument potwierdzający jego tożsamość i obywatelstwo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:</w:t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płat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i sposób załatwienia spraw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włocznie, z chwilą przyjęcia zgłoszenia meldunkowego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odwoławcz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ysługuje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tawa z dnia 24 września 2010 r. o ewidencji ludności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zporządzenie Ministra Spraw Wewnętrznych i Administracji z dnia 13 grudnia 2017 r. w sprawie określenia wzorów i sposobu wypełniania formularzy stosowanych przy wykonywaniu obowiązku meldunkowego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tawa z dnia 17 lutego 2005 r. o informatyzacji działalności podmiotów realizujących zadania publiczn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zporządzenie Ministra Cyfryzacji z dnia 19 grudnia 2019 r. w sprawie rejestru danych kontaktowych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tawa z dnia 14 czerwca 1960 r. Kodeks postępowania administracyjneg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</w:t>
              <w:br/>
              <w:t>dodatkowe:</w:t>
            </w:r>
          </w:p>
          <w:p>
            <w:pPr>
              <w:pStyle w:val="NormalnyWeb"/>
              <w:spacing w:before="102" w:after="119"/>
              <w:rPr/>
            </w:pPr>
            <w:r>
              <w:rP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32385" cy="131445"/>
                                        <wp:effectExtent l="0" t="0" r="0" b="0"/>
                                        <wp:wrapSquare wrapText="bothSides"/>
                                        <wp:docPr id="2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2385" cy="13144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Arial" w:hAnsi="Arial" w:cs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cs="Arial"/>
                                                              <w:vanish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vanish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cs="Arial"/>
                                                              <w:vanish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vanish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.55pt;height:10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vanish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vanish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vanish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vanish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Arial" w:hAnsi="Arial" w:cs="Arial"/>
                                  <w:b w:val="false"/>
                                  <w:b w:val="false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 w:val="false"/>
                                  <w:sz w:val="18"/>
                                  <w:szCs w:val="18"/>
                                </w:rPr>
                                <w:t>Z wnioskiem może wystąpić/zainicjować sprawę osoba zobowiązana do wymeldowania się.</w:t>
                              </w:r>
                            </w:p>
                            <w:p>
                              <w:pPr>
                                <w:pStyle w:val="NormalnyWeb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Za osobę nieposiadającą zdolności do czynności prawnych lub posiadającą ograniczoną zdolność do czynności prawnych obowiązek meldunkowy wykonuje jej przedstawiciel ustawowy, opiekun prawny lub inna osoba sprawująca nad nią faktyczną opiekę w miejscu ich wspólnego pobytu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bywatel polski, który opuszcza miejsce pobytu stałego albo opuszcza miejsce pobytu czasowego przed upływem deklarowanego okresu pobytu obowiązany jest wymeldować się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bywatel polski dokonuje wymeldowania z miejsca pobytu stałego albo z miejsca pobytu czasowego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 formie pisemnej na formularzu w organie gminy właściwym dla dotychczasowego miejsca pobytu, przedstawiając do wglądu dowód osobisty lub paszport, albo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 formie dokumentu elektronicznego na formularzu umożliwiającym wprowadzenie danych do systemu teleinformatycznego organu gminy, pod warunkiem otrzymania przez osobę urzędowego poświadczenia odbioru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bywatel polski może wymeldować się z miejsca pobytu stałego lub czasowego dokonując zameldowania w nowym miejscu pobytu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owyższe zasady dotyczą również cudzoziemców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bywatel polski, który wyjeżdża z kraju z zamiarem stałego pobytu poza granicami RP, jest obowiązany zgłosić swój wyjazd (skutkuje to wymeldowaniem z miejsca pobytu stałego i czasowego). Jeżeli wyjazd następuje bez zamiaru stałego pobytu za granicą, na okres dłuższy niż 6 miesięcy, należy zgłosić swój wyjazd oraz powrót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Zgłoszenie zgonu, dokonane w urzędzie stanu cywilnego zgodnie z przepisami prawa o aktach stanu cywilnego, zastępuje wymeldowanie osoby zmarłej z miejsca pobytu stałego i czasowego.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bowiązku meldunkowego można dopełnić przez pełnomocnika, legitymującego się pełnomocnictwem, po okazaniu przez pełnomocnika do wglądu jego dowodu lub paszportu.</w:t>
                              </w:r>
                            </w:p>
                            <w:p>
                              <w:pPr>
                                <w:pStyle w:val="Heading3"/>
                                <w:spacing w:before="240" w:after="6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32385" cy="131445"/>
                                        <wp:effectExtent l="0" t="0" r="0" b="0"/>
                                        <wp:wrapSquare wrapText="bothSides"/>
                                        <wp:docPr id="3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2385" cy="13144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cs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.55pt;height:10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102" w:after="10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102" w:after="1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a:  Podinspektor  - Aneta Galas</w:t>
        <w:br/>
        <w:t>Sprawdził:      Naczelnik Wydziału – Andrzej Żurawski</w:t>
        <w:br/>
        <w:t xml:space="preserve">Zatwierdził:    Naczelnik Wydziału – Andrzej Żurawski </w:t>
      </w:r>
    </w:p>
    <w:p>
      <w:pPr>
        <w:pStyle w:val="NormalnyWeb"/>
        <w:spacing w:before="102" w:after="10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udnik.pl/" TargetMode="External"/><Relationship Id="rId4" Type="http://schemas.openxmlformats.org/officeDocument/2006/relationships/hyperlink" Target="http://www.bip.prudnik.pl/" TargetMode="External"/><Relationship Id="rId5" Type="http://schemas.openxmlformats.org/officeDocument/2006/relationships/hyperlink" Target="mailto:um@prudnik.pl" TargetMode="External"/><Relationship Id="rId6" Type="http://schemas.openxmlformats.org/officeDocument/2006/relationships/hyperlink" Target="mailto:um@prudni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2:00Z</dcterms:created>
  <dc:creator>Andrzej Żurawski</dc:creator>
  <dc:description/>
  <cp:keywords/>
  <dc:language>en-US</dc:language>
  <cp:lastModifiedBy>Andrzej Żurawski</cp:lastModifiedBy>
  <dcterms:modified xsi:type="dcterms:W3CDTF">2021-11-09T10:48:00Z</dcterms:modified>
  <cp:revision>11</cp:revision>
  <dc:subject/>
  <dc:title> </dc:title>
</cp:coreProperties>
</file>