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6"/>
        <w:gridCol w:w="7506"/>
      </w:tblGrid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81685" cy="1124585"/>
                  <wp:effectExtent l="0" t="0" r="0" b="0"/>
                  <wp:docPr id="1" name="Herb Prudnik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 Prudnik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2" w:after="10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USŁUG</w:t>
              <w:br/>
              <w:t>  Urząd Miejski w Prudniku</w:t>
              <w:br/>
              <w:t>  48-200 Prudnik, ul. Kościuszki 3</w:t>
              <w:br/>
              <w:t>  tel. 77 40 66 200, fax 77 40 66 228</w:t>
              <w:br/>
              <w:t> </w:t>
            </w:r>
            <w:hyperlink r:id="rId3" w:tgtFrame="_to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prudnik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4" w:tgtFrame="_to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bip.prudnik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 </w:t>
              <w:br/>
              <w:t xml:space="preserve">e-mail: </w:t>
            </w:r>
            <w:hyperlink r:id="rId5" w:tgtFrame="_to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m@prudnik.pl</w:t>
              </w:r>
            </w:hyperlink>
          </w:p>
          <w:p>
            <w:pPr>
              <w:pStyle w:val="NormalnyWeb"/>
              <w:spacing w:before="102" w:after="10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2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usługi: </w:t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ELDOWANIE Z MIEJSCA POBYTU CZASOWEGO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2" w:after="10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nyWeb"/>
              <w:spacing w:before="102" w:after="10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załatwienia sprawy:</w:t>
            </w:r>
          </w:p>
          <w:p>
            <w:pPr>
              <w:pStyle w:val="NormalnyWeb"/>
              <w:spacing w:before="102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Miejski w Prudniku, 48-200 Prudnik, ul. Kościuszki 3, Wydział Spraw Obywatelskich                 i Społecznych, II piętro, pokój nr 221, 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tel. 77 40 66 238, fax 77 40 66 228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6" w:tgtFrame="_top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um@prudnik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br/>
              <w:t>Godziny pracy: poniedziałek 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-16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, wtorek-czwartek  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-1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ątek 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-1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2" w:after="10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ne dokumenty:</w:t>
            </w:r>
          </w:p>
          <w:p>
            <w:pPr>
              <w:pStyle w:val="NormalnyWeb"/>
              <w:spacing w:before="102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 </w:t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ormularz „zgłoszenie wymeldowania z miejsca pobytu stałego” lub „zgłoszenie wymeldowania z miejsca pobytu czasowego”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wód osobisty lub paszport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 przypadku cudzoziemców- ważny dokument podróży lub inny ważny dokument potwierdzający jego tożsamość i obywatelstwo</w:t>
                  </w:r>
                </w:p>
              </w:tc>
            </w:tr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2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:</w:t>
              <w:br/>
              <w:br/>
              <w:t> </w:t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opłat.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2" w:after="102"/>
              <w:rPr/>
            </w:pPr>
            <w:r>
              <w:rPr>
                <w:rFonts w:cs="Arial" w:ascii="Arial" w:hAnsi="Arial"/>
                <w:sz w:val="18"/>
                <w:szCs w:val="18"/>
              </w:rPr>
              <w:t>Termin i sposób załatwienia sprawy:</w:t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włocznie, z chwilą przyjęcia zgłoszenia meldunkowego.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2" w:after="10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odwoławczy:</w:t>
            </w:r>
          </w:p>
          <w:p>
            <w:pPr>
              <w:pStyle w:val="NormalnyWeb"/>
              <w:spacing w:before="102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2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rzysługuje.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2" w:after="10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prawna:</w:t>
            </w:r>
          </w:p>
          <w:p>
            <w:pPr>
              <w:pStyle w:val="NormalnyWeb"/>
              <w:spacing w:before="102" w:after="119"/>
              <w:rPr/>
            </w:pPr>
            <w:r>
              <w:rPr/>
              <w:br/>
              <w:br/>
              <w:t> </w:t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stawa z dnia 24 września 2010 r. o ewidencji ludności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zporządzenie Ministra Spraw Wewnętrznych i Administracji z dnia 13 grudnia 2017 r. w sprawie określenia wzorów i sposobu wypełniania formularzy stosowanych przy wykonywaniu obowiązku meldunkowego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stawa z dnia 17 lutego 2005 r. o informatyzacji działalności podmiotów realizujących zadania publiczne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zporządzenie Ministra Cyfryzacji z dnia 19 grudnia 2019 r. w sprawie rejestru danych kontaktowych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stawa z dnia 14 czerwca 1960 r. Kodeks postępowania administracyjnego.</w:t>
                  </w:r>
                </w:p>
              </w:tc>
            </w:tr>
          </w:tbl>
          <w:p>
            <w:pPr>
              <w:pStyle w:val="NormalnyWeb"/>
              <w:spacing w:before="102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2" w:after="10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e</w:t>
              <w:br/>
              <w:t>dodatkowe:</w:t>
            </w:r>
          </w:p>
          <w:p>
            <w:pPr>
              <w:pStyle w:val="NormalnyWeb"/>
              <w:spacing w:before="102" w:after="119"/>
              <w:rPr/>
            </w:pPr>
            <w:r>
              <w:rPr/>
              <w:br/>
              <w:t> </w:t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tbl>
                  <w:tblPr>
                    <w:tblW w:w="7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00"/>
                  </w:tblGrid>
                  <w:tr>
                    <w:trPr/>
                    <w:tc>
                      <w:tcPr>
                        <w:tcW w:w="7500" w:type="dxa"/>
                        <w:tcBorders/>
                        <w:vAlign w:val="center"/>
                      </w:tcPr>
                      <w:tbl>
                        <w:tblPr>
                          <w:tblW w:w="7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500"/>
                        </w:tblGrid>
                        <w:tr>
                          <w:trPr/>
                          <w:tc>
                            <w:tcPr>
                              <w:tcW w:w="75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7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500"/>
                              </w:tblGrid>
                              <w:tr>
                                <w:trPr/>
                                <w:tc>
                                  <w:tcPr>
                                    <w:tcW w:w="7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Wniosek składa osoba zobowiązana do wymeldowania się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280" w:after="280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Za osobę nieposiadającą zdolności do czynności prawnych lub posiadającą ograniczoną zdolność do czynności prawnych obowiązek meldunkowy wykonuje jej przedstawiciel ustawowy, opiekun prawny lub inna osoba sprawująca nad nią faktyczną opiekę w miejscu ich wspólnego pobytu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280" w:after="280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Obywatel polski, który opuszcza miejsce pobytu stałego albo opuszcza miejsce pobytu czasowego przed upływem deklarowanego okresu pobytu obowiązany jest wymeldować się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280" w:after="280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Obywatel polski dokonuje wymeldowania z miejsca pobytu stałego albo z miejsca pobytu czasowego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2"/>
                                      </w:numPr>
                                      <w:spacing w:before="0" w:after="0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w formie pisemnej na formularzu w organie gminy właściwym dla dotychczasowego miejsca pobytu, przedstawiając do wglądu dowód osobisty lub paszport, albo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2"/>
                                      </w:numPr>
                                      <w:spacing w:before="0" w:after="280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w formie dokumentu elektronicznego na formularzu umożliwiającym wprowadzenie danych do systemu teleinformatycznego organu gminy, pod warunkiem otrzymania przez osobę urzędowego poświadczenia odbioru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280" w:after="280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Obywatel polski może wymeldować się z miejsca pobytu stałego lub czasowego dokonując zameldowania w nowym miejscu pobytu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280" w:after="280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Powyższe zasady dotyczą również cudzoziemców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280" w:after="280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Obywatel polski, który wyjeżdża z kraju z zamiarem stałego pobytu poza granicami RP, jest obowiązany zgłosić swój wyjazd (skutkuje to wymeldowaniem z miejsca pobytu stałego i czasowego). Jeżeli wyjazd następuje bez zamiaru stałego pobytu za granicą, na okres dłuższy niż 6 miesięcy, należy zgłosić swój wyjazd oraz powrót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Zgłoszenie zgonu, dokonane w urzędzie stanu cywilnego zgodnie z przepisami prawa o aktach stanu cywilnego, zastępuje wymeldowanie osoby zmarłej z miejsca pobytu stałego i czasowego.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sz w:val="18"/>
                                        <w:szCs w:val="18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Obowiązku meldunkowego można dopełnić przez pełnomocnika, legitymującego się pełnomocnictwem, po okazaniu przez pełnomocnika do wglądu jego dowodu lub paszportu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nyWeb"/>
        <w:spacing w:before="102" w:after="10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102" w:after="10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102" w:after="10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102" w:after="10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cowała:  Podinspektor – Aneta Galas</w:t>
        <w:br/>
        <w:t>Sprawdził:      Naczelnik Wydziału – Andrzej Żurawski</w:t>
        <w:br/>
        <w:t xml:space="preserve">Zatwierdził:    Naczelnik Wydziału – Andrzej Żurawski 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udnik.pl/" TargetMode="External"/><Relationship Id="rId4" Type="http://schemas.openxmlformats.org/officeDocument/2006/relationships/hyperlink" Target="http://www.bip.prudnik.pl/" TargetMode="External"/><Relationship Id="rId5" Type="http://schemas.openxmlformats.org/officeDocument/2006/relationships/hyperlink" Target="mailto:um@prudnik.pl" TargetMode="External"/><Relationship Id="rId6" Type="http://schemas.openxmlformats.org/officeDocument/2006/relationships/hyperlink" Target="mailto:um@prudnik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42:00Z</dcterms:created>
  <dc:creator>Andrzej Żurawski</dc:creator>
  <dc:description/>
  <cp:keywords/>
  <dc:language>en-US</dc:language>
  <cp:lastModifiedBy>Andrzej Żurawski</cp:lastModifiedBy>
  <dcterms:modified xsi:type="dcterms:W3CDTF">2021-11-10T11:24:00Z</dcterms:modified>
  <cp:revision>8</cp:revision>
  <dc:subject/>
  <dc:title> </dc:title>
</cp:coreProperties>
</file>