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280"/>
        <w:jc w:val="both"/>
        <w:rPr/>
      </w:pPr>
      <w:r>
        <w:rPr>
          <w:sz w:val="24"/>
          <w:szCs w:val="24"/>
        </w:rPr>
        <w:t>Urząd Miejski w Prudniku prowadzi rejestry, ewidencje i archiwa wg zamieszczonego poniżej wykazu. Dane zawarte w nich udostępniane są  na zasadach określonych w ustawie z dnia 6 września 2001 r. o dostępie do informacji publicznej (Dz. U. Nr 112,poz.1198 z późn. zm.) z ograniczeniami wynikającymi z ustawy z dnia 29 sierpnia 1997 r. o ochronie danych osobowych (Dz. U. z 2002 r. Nr 101, poz.926 z późn. zm.) lub innych ustaw, w tym między innymi: ustawy z dnia 29 sierpnia 1997 r. - Ordynacja podatkowa (Dz. U.</w:t>
        <w:br/>
        <w:t xml:space="preserve">z 2005 r. Nr 8 , poz. 60 z późn. zm. ), </w:t>
      </w:r>
      <w:r>
        <w:rPr>
          <w:color w:val="222222"/>
          <w:sz w:val="24"/>
          <w:szCs w:val="24"/>
        </w:rPr>
        <w:t xml:space="preserve">ustawy z dnia 10 kwietnia 1974 r. </w:t>
        <w:br/>
        <w:t xml:space="preserve">o ewidencji ludności i dowodach osobistych (Dz. U. z 2006 r. Nr 139 , poz.993 z późn. zm.) oraz ustawy z dnia 22 stycznia 1999 r. o ochronie informacji niejawnych (Dz. U. z 2005r. Nr 196, poz.1631 z późn. zm.) </w:t>
      </w:r>
    </w:p>
    <w:p>
      <w:pPr>
        <w:pStyle w:val="NormalnyWeb"/>
        <w:spacing w:lineRule="auto" w:line="360"/>
        <w:jc w:val="both"/>
        <w:rPr/>
      </w:pPr>
      <w:r>
        <w:rPr>
          <w:color w:val="222222"/>
          <w:sz w:val="24"/>
          <w:szCs w:val="24"/>
        </w:rPr>
        <w:t>Informacje zawarte w rejestrach , ewidencjach i archiwach w granicach dopuszczonych przepisami prawa udostępniane są na pisemny lub ustny wniosek od poniedziałku do piątku  w godzinach pracy Urzędu.</w:t>
      </w:r>
    </w:p>
    <w:p>
      <w:pPr>
        <w:pStyle w:val="NormalnyWeb"/>
        <w:spacing w:lineRule="auto" w:line="360"/>
        <w:rPr>
          <w:color w:val="222222"/>
        </w:rPr>
      </w:pPr>
      <w:hyperlink r:id="rId2">
        <w:r>
          <w:rPr>
            <w:rStyle w:val="InternetLink"/>
            <w:rFonts w:cs="Times New Roman"/>
            <w:sz w:val="24"/>
            <w:szCs w:val="24"/>
          </w:rPr>
          <w:t>Wniosek o udostępnienie informacji publicznej</w:t>
        </w:r>
      </w:hyperlink>
    </w:p>
    <w:p>
      <w:pPr>
        <w:pStyle w:val="NormalnyWeb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nyWeb"/>
        <w:spacing w:lineRule="auto" w:line="360"/>
        <w:rPr/>
      </w:pPr>
      <w:r>
        <w:rPr>
          <w:rStyle w:val="StrongEmphasis"/>
          <w:color w:val="222222"/>
          <w:sz w:val="24"/>
          <w:szCs w:val="24"/>
        </w:rPr>
        <w:t>Wykaz rejestrów i ewidencji:</w:t>
      </w:r>
    </w:p>
    <w:p>
      <w:pPr>
        <w:pStyle w:val="NormalnyWeb"/>
        <w:spacing w:lineRule="auto" w:line="360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Wydział  Organizacyjn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pism przychodząc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skarg i wniosków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zarządzeń Burmistrza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zarządzeń burmistrza jako kierownika Urzędu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wydanych pełnomocnictw i upoważnień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aktów prawa miejscowego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uchwał Rady Miejskiej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interpelacji i wniosków radn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Rejestr wniosków o udostępnienie informacji publicznej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czasu pra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wyjść służb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wyjść prywatnych w godzinach pracy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osób zobowiązanych do składania oświadczeń majątk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osób upoważnionych do przetwarzania danych osob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Ewidencja ludności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a wydanych i unieważnionych dowodów osobistych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wyborców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Ewidencja działalności gospodarczej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wydanych zezwoleń na sprzedaż napojów alkoholowych do spożycia poza miejscem sprzedaży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wydanych zezwoleń na sprzedaż napojów alkoholowych do spożycia na miejscu sprzedaży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Rejestr wydanych zezwoleń jednorazowych na sprzedaż napojów alkoholowych do spożycia na miejscu sprzedaży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licencji na wykonywanie transportu drogowego taksówką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innych obiektów w których są świadczone usługi hotelarskie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instytucji kultury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programów i licencji  komputerowych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szkół i placówek niepublicznych</w:t>
      </w:r>
    </w:p>
    <w:p>
      <w:pPr>
        <w:pStyle w:val="Normal"/>
        <w:numPr>
          <w:ilvl w:val="0"/>
          <w:numId w:val="2"/>
        </w:numPr>
        <w:spacing w:lineRule="auto" w:line="360" w:before="0" w:after="28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wniosków o udostępnienie danych osobowych</w:t>
      </w:r>
    </w:p>
    <w:p>
      <w:pPr>
        <w:pStyle w:val="NormalnyWeb"/>
        <w:spacing w:lineRule="auto" w:line="360"/>
        <w:rPr>
          <w:rStyle w:val="StrongEmphasis"/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Urząd Stanu Cywilnego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urodzeń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małżeńst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zgonów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decyzji administracyjnych w sprawach zmian imion i nazwisk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przyjętych zapewnień do ślubu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Rejestr wydawanych i przyjętych zaświadczeń do ślubu konkordatowego</w:t>
        <w:br/>
      </w:r>
    </w:p>
    <w:p>
      <w:pPr>
        <w:pStyle w:val="NormalnyWeb"/>
        <w:spacing w:lineRule="auto" w:line="360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Gminne Centrum Reagowania i Porządku Publicznego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>Rejestr świadczeń osobistych i rzeczowych na rzecz obronności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 </w:t>
      </w:r>
      <w:r>
        <w:rPr>
          <w:color w:val="222222"/>
          <w:sz w:val="24"/>
          <w:szCs w:val="24"/>
        </w:rPr>
        <w:t xml:space="preserve">Rejestr osób objętych rejestracją 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jestr osób objętych kwalifikacją wojskową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jestr wydanych decyzji administracyjnych( pozwoleń na organizację zbiórek publicznych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jestr wydanych decyzji administracyjnych( pozwoleń na organizację imprez masowych)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jestr wydanych poświadczeń bezpieczeństwa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ejestr wykaz instytucji – państwowych , przedsiębiorców i innych  jednostek organizacyjnych oraz społecznych organizacji ratowniczych do prowadzenia przygotowań i realizacji przedsięwzięć w zakresie obrony cywilnej funkcjonujących na terenie gminy Prudnik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ennik ewidencji wytworzonych dokumentów niejawnych: „Z” ; „Pf”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Dziennik korespondencji dokumentów niejawnych 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Ewidencja zawartych porozumień w celu realizacji zadań z zakresu zarządzania kryzysowego i obrony cywilnej,</w:t>
      </w:r>
    </w:p>
    <w:p>
      <w:pPr>
        <w:pStyle w:val="Normal"/>
        <w:numPr>
          <w:ilvl w:val="0"/>
          <w:numId w:val="5"/>
        </w:numPr>
        <w:spacing w:lineRule="auto" w:line="360" w:before="0" w:after="280"/>
        <w:rPr>
          <w:sz w:val="24"/>
          <w:szCs w:val="24"/>
        </w:rPr>
      </w:pPr>
      <w:r>
        <w:rPr>
          <w:sz w:val="24"/>
          <w:szCs w:val="24"/>
        </w:rPr>
        <w:t>Ewidencja formacji OC.</w:t>
      </w:r>
    </w:p>
    <w:p>
      <w:pPr>
        <w:pStyle w:val="NormalnyWeb"/>
        <w:spacing w:lineRule="auto" w:line="360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 xml:space="preserve">Wydział Inwestycji 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dróg gminnych i mostów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decyzji na zajęcie pasa drogowego </w:t>
      </w:r>
    </w:p>
    <w:p>
      <w:pPr>
        <w:pStyle w:val="NormalnyWeb"/>
        <w:spacing w:lineRule="auto" w:line="360"/>
        <w:rPr>
          <w:color w:val="222222"/>
          <w:sz w:val="24"/>
          <w:szCs w:val="24"/>
        </w:rPr>
      </w:pPr>
      <w:r>
        <w:rPr>
          <w:rStyle w:val="StrongEmphasis"/>
          <w:color w:val="222222"/>
          <w:sz w:val="24"/>
          <w:szCs w:val="24"/>
        </w:rPr>
        <w:t>Wydział Mienia Gminy i Gospodarki Przestrzennej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a gminnego zasobu nieruchomości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a opłat za użytkowanie wieczyste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a opłat dzierżawnych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Gminna ewidencja zabytków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sporządzonych planów miejscowych zagospodarowania przestrzen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obowiązujących planów miejscowych zagospodarowania przestrzennego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wydanych decyzji o ustaleniu warunków zabudowy i zagospodarowania terenu 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 wydanych decyzji o ustaleniu lokalizacji inwestycji celu publicznego </w:t>
      </w:r>
    </w:p>
    <w:p>
      <w:pPr>
        <w:pStyle w:val="Normal"/>
        <w:spacing w:lineRule="auto" w:line="360" w:before="280" w:after="280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Finansowo – Budżetow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Wykaz podatników korzystających z ulg, umorzeń bądź rozłożenia na raty podatków i opłat lokal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Wykaz osób fizycznych i prawnych, którym udzielono pomocy publicznej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>Ewidencja wystawianych upomnień i tytułów wykonawczych należności podatk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dochodów z podatku od środków transportowych od osób fizycznych i od osób praw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dochodów z tytułu podatków lokalnych od osób fizycz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dochodów z tytułu podatków lokalnych od osób praw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ę dochodów z tytułu opłat za wieczyste użytkowanie,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ę dochodów z tytułu dochodów ze sprzedaży mienia gminnego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ę dochodów z tytułu i dochodów z dzierżaw gminn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e podatkowe nieruchomości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Ewidencje środków transportow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y wymiarowe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y przypisów i odpisów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Rejestry ulg podatkow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>Rejestr zaświadczeń wydawanych przez organy podatkowe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>Ewidencja dochodów i wydatków budżet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sprzedaży-VAT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>Ewidencja upomnień z dochodów niepodatk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>Ewidencja wystawionych tytułów wykonawczych ze Strefy Płatnego Parkowania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>Ewidencja wystawionych tytułów wykonawczych z mandatów nałożonych przez Straż Miejską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Ewidencja środków trwał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/>
      </w:pPr>
      <w:r>
        <w:rPr>
          <w:color w:val="222222"/>
          <w:sz w:val="24"/>
          <w:szCs w:val="24"/>
        </w:rPr>
        <w:t xml:space="preserve">Ewidencja pozostałych środków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 xml:space="preserve">Ewidencja wartości niematerialnych i prawnych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opłaty skarbowej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sum depozyt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zaangażowania wydatków budżet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faktur zakupu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faktur sprzedaży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planu dochodów i wydatków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ZFŚS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niewygasających wydatków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raportów kas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wyciągów bankowych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Ewidencja poleceń księgowania</w:t>
      </w:r>
    </w:p>
    <w:sectPr>
      <w:type w:val="nextPage"/>
      <w:pgSz w:w="11906" w:h="16820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/>
      <w:bCs/>
      <w:strike w:val="false"/>
      <w:dstrike w:val="false"/>
      <w:color w:val="DD0000"/>
      <w:sz w:val="16"/>
      <w:szCs w:val="16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biuletyn.info.pl/php/strona.php3?bip=bip_prudn&amp;id_dzi=14&amp;lad=a&amp;id_men=14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9:01:00Z</dcterms:created>
  <dc:creator> </dc:creator>
  <dc:description/>
  <cp:keywords/>
  <dc:language>en-US</dc:language>
  <cp:lastModifiedBy> </cp:lastModifiedBy>
  <cp:lastPrinted>2010-10-06T08:25:00Z</cp:lastPrinted>
  <dcterms:modified xsi:type="dcterms:W3CDTF">2010-10-11T09:47:00Z</dcterms:modified>
  <cp:revision>7</cp:revision>
  <dc:subject/>
  <dc:title>Urząd Miejski w Prudniku prowadzi rejestry, ewidencje i archiwa wg zamieszczonego poniżej wykazu</dc:title>
</cp:coreProperties>
</file>