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506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685" cy="1124585"/>
                  <wp:effectExtent l="0" t="0" r="0" b="0"/>
                  <wp:docPr id="1" name="Herb Prudn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rudn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  <w:br/>
              <w:t>  Urząd Miejski w Prudniku</w:t>
              <w:br/>
              <w:t>  48-200 Prudnik, ul. Kościuszki 3</w:t>
              <w:br/>
              <w:t>  tel. 77 40 66 200, fax 77 40 66 228</w:t>
              <w:br/>
              <w:t> 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p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  <w:br/>
              <w:t xml:space="preserve">e-mail: 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@prudnik.pl</w:t>
              </w:r>
            </w:hyperlink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sługi: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ZAŚWIADCZEŃ Z AKT EWIDENCJI LUDNOŚCI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łatwienia spraw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Prudniku, 48-200 Prudnik, ul. Kościuszki 3, Wydział Spraw Obywatelskich              i Społecznych,  II piętro, pokój nr 221, 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. 77 40 66 238, fax 77 40 66 22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6" w:tgtFrame="_top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um@prudni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Godziny pracy: poniedział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 wtorek-czwartek 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ąt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e dokument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o wydanie zaświadczen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osobisty lub paszpor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 pełnomocnictwa lub urzędowo poświadczony odpis pełnomocnictwa, jeżeli wnioskodawca działa przez pełnomocnik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aświadczenia, że w lokalu nikt nie jest zameldowany - do wglądu dokument potwierdzający tytuł prawny do lokalu (w szczególności umowa cywilnoprawna, odpis z księgi wieczystej albo wyciąg z działów I i II księgi wieczystej, decyzja administracyjna lub orzeczenie sądu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ubiegania się o wielojęzyczny standardowy formularz – tłumaczenie pomocnicze do urzędowego zaświadczenia o zameldowaniu na pobyt stały lub zaświadczenia o zameldowaniu na pobyt czasow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osobisty lub paszport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 pełnomocnictwa lub urzędowo poświadczony odpis pełnomocnictwa, jeżeli wnioskodawca działa przez pełnomocnik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 dowodu uiszczenia opłaty lub wydruk (skan wydruku) przelewu bankow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:</w:t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wydanie zaświadczenia np. o zameldowaniu, wymeldowaniu, braku/ilości osób zameldowanych w lokalu - 17 zł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dzielenie pełnomocnictwa - 17 zł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wielojęzyczny standardowy formularz –tłumaczenie pomocnicze do urzędowego zaświadczenia – 17 zł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wolnienia z opłaty skarbowej za wydanie zaświadczenia określa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ustawa z dnia 16 listopada 2006r. o opłacie skarbowej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olnione z opłaty skarbowej jest złożenie do sprawy dokumentu stwierdzającego udzielenie pełnomocnictwa udzielonego małżonkowi, wstępnemu, zstępnemu lub rodzeństwu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ę skarbową można uiścić gotówką w kasie Urzędu Miejskiego w Prudniku przy                    ul. Kościuszki 3 lub bezgotówkowo na rachunek bankowy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MINA PRUDNIK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ank Spółdzielczy w Prudniku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 8905 0000 2001 0000 0215 0104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i sposób</w:t>
            </w:r>
            <w:r>
              <w:rPr/>
              <w:t xml:space="preserve"> załatwienia spraw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669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świadczenie powinno być wydane bez zbędnej zwłoki, nie później jednak niż w terminie siedmiu dni.</w:t>
                  </w:r>
                </w:p>
              </w:tc>
            </w:tr>
          </w:tbl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odwoławcz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żalenie wnosi się do Wojewody Opolskiego w terminie 7 dni od dnia doręczenia rozstrzygnięcia (dokumentu),  za pośrednictwem organu, który to rozstrzygnięcie (dokument) wydał. </w:t>
              <w:br/>
              <w:t>Wniesienie zażalenia jest wolne od opłat.</w:t>
            </w:r>
          </w:p>
        </w:tc>
      </w:tr>
      <w:tr>
        <w:trPr>
          <w:trHeight w:val="1984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24 września 2010 r. o ewidencji ludnośc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14 czerwca 1960 r. Kodeks postępowania administracyjn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16 listopada 2006 r. o opłacie skarbow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17 lutego 2005 r. o informatyzacji działalności podmiotów realizujących zadania publicz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4 kwietnia 2019r. o przedkładaniu niektórych dokumentów urzędowych w państwach członkowskich Unii Europejskiej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</w:t>
              <w:br/>
              <w:t>dodatkowe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Wydanie zaświadczenia z Rejestru Mieszkańców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Organ gminy prowadzący rejestr mieszkańców wydaje zaświadczenie na wniosek zainteresowanej osoby złożony na piśmie utrwalonym w postaci papierowej, opatrzonym własnoręcznym podpisem lub w postaci elektronicznej, opatrzony kwalifikowanym podpisem elektronicznym, podpisem zaufanym albo podpisem osobistym.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2385" cy="13144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" cy="131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.55pt;height:10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Wydanie zaświadczenia z rejestru PESEL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Dowolny organ gminy wydaje zaświadczenie na wniosek zainteresowanej osoby złożony na piśmie utrwalonym w postaci papierowej, opatrzonym własnoręcznym podpisem lub w postaci elektronicznej, opatrzony kwalifikowanym podpisem elektronicznym, podpisem zaufanym albo podpisem osobisty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/>
      </w:pPr>
      <w:r>
        <w:rPr>
          <w:rFonts w:cs="Arial" w:ascii="Arial" w:hAnsi="Arial"/>
          <w:sz w:val="16"/>
          <w:szCs w:val="16"/>
        </w:rPr>
        <w:t>Opracowała:  Podinspektor – Aneta Galas</w:t>
        <w:br/>
        <w:t>Sprawdził:      Naczelnik Wydziału – Andrzej Żurawski</w:t>
        <w:br/>
        <w:t>Zatwierdził:    Naczelnik Wydziału – Andrzej Żur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udnik.pl/" TargetMode="External"/><Relationship Id="rId4" Type="http://schemas.openxmlformats.org/officeDocument/2006/relationships/hyperlink" Target="http://www.bip.prudnik.pl/" TargetMode="External"/><Relationship Id="rId5" Type="http://schemas.openxmlformats.org/officeDocument/2006/relationships/hyperlink" Target="mailto:um@prudnik.pl" TargetMode="External"/><Relationship Id="rId6" Type="http://schemas.openxmlformats.org/officeDocument/2006/relationships/hyperlink" Target="mailto:um@prudnik.pl" TargetMode="External"/><Relationship Id="rId7" Type="http://schemas.openxmlformats.org/officeDocument/2006/relationships/hyperlink" Target="http://isap.sejm.gov.pl/DetailsServlet?id=WDU201200012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9:00Z</dcterms:created>
  <dc:creator>Andrzej Żurawski</dc:creator>
  <dc:description/>
  <cp:keywords/>
  <dc:language>en-US</dc:language>
  <cp:lastModifiedBy>Andrzej Żurawski</cp:lastModifiedBy>
  <dcterms:modified xsi:type="dcterms:W3CDTF">2021-11-09T10:26:00Z</dcterms:modified>
  <cp:revision>9</cp:revision>
  <dc:subject/>
  <dc:title> </dc:title>
</cp:coreProperties>
</file>