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28.xml" ContentType="application/vnd.ms-office.activeX+xml"/>
  <Override PartName="/word/activeX/activeX9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126.xml" ContentType="application/vnd.ms-office.activeX+xml"/>
  <Override PartName="/word/activeX/activeX7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2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121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19.xml" ContentType="application/vnd.ms-office.activeX+xml"/>
  <Override PartName="/word/activeX/activeX118.xml" ContentType="application/vnd.ms-office.activeX+xml"/>
  <Override PartName="/word/activeX/activeX58.xml" ContentType="application/vnd.ms-office.activeX+xml"/>
  <Override PartName="/word/activeX/activeX57.xml" ContentType="application/vnd.ms-office.activeX+xml"/>
  <Override PartName="/word/activeX/activeX56.xml" ContentType="application/vnd.ms-office.activeX+xml"/>
  <Override PartName="/word/activeX/activeX139.bin" ContentType="application/vnd.ms-office.activeX"/>
  <Override PartName="/word/activeX/activeX7.xml" ContentType="application/vnd.ms-office.activeX+xml"/>
  <Override PartName="/word/activeX/activeX97.bin" ContentType="application/vnd.ms-office.activeX"/>
  <Override PartName="/word/activeX/activeX1.xml" ContentType="application/vnd.ms-office.activeX+xml"/>
  <Override PartName="/word/activeX/activeX29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activeX/activeX100.xml" ContentType="application/vnd.ms-office.activeX+xml"/>
  <Override PartName="/word/activeX/activeX49.bin" ContentType="application/vnd.ms-office.activeX"/>
  <Override PartName="/word/activeX/activeX70.xml" ContentType="application/vnd.ms-office.activeX+xml"/>
  <Override PartName="/word/activeX/activeX98.bin" ContentType="application/vnd.ms-office.activeX"/>
  <Override PartName="/word/activeX/activeX2.xml" ContentType="application/vnd.ms-office.activeX+xml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4.bin" ContentType="application/vnd.ms-office.activeX"/>
  <Override PartName="/word/activeX/activeX82.bin" ContentType="application/vnd.ms-office.activeX"/>
  <Override PartName="/word/activeX/activeX62.xml" ContentType="application/vnd.ms-office.activeX+xml"/>
  <Override PartName="/word/activeX/activeX113.bin" ContentType="application/vnd.ms-office.activeX"/>
  <Override PartName="/word/activeX/activeX30.xml" ContentType="application/vnd.ms-office.activeX+xml"/>
  <Override PartName="/word/activeX/activeX15.bin" ContentType="application/vnd.ms-office.activeX"/>
  <Override PartName="/word/activeX/activeX83.bin" ContentType="application/vnd.ms-office.activeX"/>
  <Override PartName="/word/activeX/activeX63.xml" ContentType="application/vnd.ms-office.activeX+xml"/>
  <Override PartName="/word/activeX/activeX114.bin" ContentType="application/vnd.ms-office.activeX"/>
  <Override PartName="/word/activeX/activeX31.xml" ContentType="application/vnd.ms-office.activeX+xml"/>
  <Override PartName="/word/activeX/activeX115.bin" ContentType="application/vnd.ms-office.activeX"/>
  <Override PartName="/word/activeX/activeX32.xml" ContentType="application/vnd.ms-office.activeX+xml"/>
  <Override PartName="/word/activeX/activeX116.bin" ContentType="application/vnd.ms-office.activeX"/>
  <Override PartName="/word/activeX/activeX33.xml" ContentType="application/vnd.ms-office.activeX+xml"/>
  <Override PartName="/word/activeX/activeX117.bin" ContentType="application/vnd.ms-office.activeX"/>
  <Override PartName="/word/activeX/activeX34.xml" ContentType="application/vnd.ms-office.activeX+xml"/>
  <Override PartName="/word/activeX/activeX118.bin" ContentType="application/vnd.ms-office.activeX"/>
  <Override PartName="/word/activeX/activeX35.xml" ContentType="application/vnd.ms-office.activeX+xml"/>
  <Override PartName="/word/activeX/activeX119.bin" ContentType="application/vnd.ms-office.activeX"/>
  <Override PartName="/word/activeX/activeX36.xml" ContentType="application/vnd.ms-office.activeX+xml"/>
  <Override PartName="/word/activeX/activeX53.xml" ContentType="application/vnd.ms-office.activeX+xml"/>
  <Override PartName="/word/activeX/activeX136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31.bin" ContentType="application/vnd.ms-office.activeX"/>
  <Override PartName="/word/activeX/activeX130.bin" ContentType="application/vnd.ms-office.activeX"/>
  <Override PartName="/word/activeX/activeX54.xml" ContentType="application/vnd.ms-office.activeX+xml"/>
  <Override PartName="/word/activeX/activeX137.bin" ContentType="application/vnd.ms-office.activeX"/>
  <Override PartName="/word/activeX/activeX80.xml" ContentType="application/vnd.ms-office.activeX+xml"/>
  <Override PartName="/word/activeX/activeX131.bin" ContentType="application/vnd.ms-office.activeX"/>
  <Override PartName="/word/activeX/activeX55.xml" ContentType="application/vnd.ms-office.activeX+xml"/>
  <Override PartName="/word/activeX/activeX138.bin" ContentType="application/vnd.ms-office.activeX"/>
  <Override PartName="/word/activeX/activeX132.bin" ContentType="application/vnd.ms-office.activeX"/>
  <Override PartName="/word/activeX/activeX130.xml" ContentType="application/vnd.ms-office.activeX+xml"/>
  <Override PartName="/word/activeX/activeX48.bin" ContentType="application/vnd.ms-office.activeX"/>
  <Override PartName="/word/activeX/activeX58.bin" ContentType="application/vnd.ms-office.activeX"/>
  <Override PartName="/word/activeX/activeX41.xml" ContentType="application/vnd.ms-office.activeX+xml"/>
  <Override PartName="/word/activeX/activeX124.bin" ContentType="application/vnd.ms-office.activeX"/>
  <Override PartName="/word/activeX/activeX140.xml" ContentType="application/vnd.ms-office.activeX+xml"/>
  <Override PartName="/word/activeX/activeX42.xml" ContentType="application/vnd.ms-office.activeX+xml"/>
  <Override PartName="/word/activeX/activeX125.bin" ContentType="application/vnd.ms-office.activeX"/>
  <Override PartName="/word/activeX/activeX131.xml" ContentType="application/vnd.ms-office.activeX+xml"/>
  <Override PartName="/word/activeX/activeX59.bin" ContentType="application/vnd.ms-office.activeX"/>
  <Override PartName="/word/activeX/activeX50.bin" ContentType="application/vnd.ms-office.activeX"/>
  <Override PartName="/word/activeX/activeX132.xml" ContentType="application/vnd.ms-office.activeX+xml"/>
  <Override PartName="/word/activeX/activeX133.bin" ContentType="application/vnd.ms-office.activeX"/>
  <Override PartName="/word/activeX/activeX50.xml" ContentType="application/vnd.ms-office.activeX+xml"/>
  <Override PartName="/word/activeX/activeX51.bin" ContentType="application/vnd.ms-office.activeX"/>
  <Override PartName="/word/activeX/activeX133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35.bin" ContentType="application/vnd.ms-office.activeX"/>
  <Override PartName="/word/activeX/activeX134.bin" ContentType="application/vnd.ms-office.activeX"/>
  <Override PartName="/word/activeX/activeX51.xml" ContentType="application/vnd.ms-office.activeX+xml"/>
  <Override PartName="/word/activeX/activeX57.bin" ContentType="application/vnd.ms-office.activeX"/>
  <Override PartName="/word/activeX/activeX139.xml" ContentType="application/vnd.ms-office.activeX+xml"/>
  <Override PartName="/word/activeX/activeX140.bin" ContentType="application/vnd.ms-office.activeX"/>
  <Override PartName="/word/activeX/activeX38.xml" ContentType="application/vnd.ms-office.activeX+xml"/>
  <Override PartName="/word/activeX/activeX55.bin" ContentType="application/vnd.ms-office.activeX"/>
  <Override PartName="/word/activeX/activeX137.xml" ContentType="application/vnd.ms-office.activeX+xml"/>
  <Override PartName="/word/activeX/activeX43.xml" ContentType="application/vnd.ms-office.activeX+xml"/>
  <Override PartName="/word/activeX/activeX126.bin" ContentType="application/vnd.ms-office.activeX"/>
  <Override PartName="/word/activeX/activeX60.bin" ContentType="application/vnd.ms-office.activeX"/>
  <Override PartName="/word/activeX/activeX38.bin" ContentType="application/vnd.ms-office.activeX"/>
  <Override PartName="/word/activeX/activeX87.xml" ContentType="application/vnd.ms-office.activeX+xml"/>
  <Override PartName="/word/activeX/activeX19.xml" ContentType="application/vnd.ms-office.activeX+xml"/>
  <Override PartName="/word/activeX/activeX39.bin" ContentType="application/vnd.ms-office.activeX"/>
  <Override PartName="/word/activeX/activeX37.xml" ContentType="application/vnd.ms-office.activeX+xml"/>
  <Override PartName="/word/activeX/activeX54.bin" ContentType="application/vnd.ms-office.activeX"/>
  <Override PartName="/word/activeX/activeX136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135.xml" ContentType="application/vnd.ms-office.activeX+xml"/>
  <Override PartName="/word/activeX/activeX36.bin" ContentType="application/vnd.ms-office.activeX"/>
  <Override PartName="/word/activeX/activeX135.bin" ContentType="application/vnd.ms-office.activeX"/>
  <Override PartName="/word/activeX/activeX52.xml" ContentType="application/vnd.ms-office.activeX+xml"/>
  <Override PartName="/word/activeX/activeX52.bin" ContentType="application/vnd.ms-office.activeX"/>
  <Override PartName="/word/activeX/activeX134.xml" ContentType="application/vnd.ms-office.activeX+xml"/>
  <Override PartName="/word/activeX/activeX49.xml" ContentType="application/vnd.ms-office.activeX+xml"/>
  <Override PartName="/word/activeX/activeX3.xml" ContentType="application/vnd.ms-office.activeX+xml"/>
  <Override PartName="/word/activeX/activeX99.bin" ContentType="application/vnd.ms-office.activeX"/>
  <Override PartName="/word/activeX/activeX27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48.xml" ContentType="application/vnd.ms-office.activeX+xml"/>
  <Override PartName="/word/activeX/activeX26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25.bin" ContentType="application/vnd.ms-office.activeX"/>
  <Override PartName="/word/activeX/activeX107.xml" ContentType="application/vnd.ms-office.activeX+xml"/>
  <Override PartName="/word/activeX/activeX93.bin" ContentType="application/vnd.ms-office.activeX"/>
  <Override PartName="/word/activeX/activeX129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129.bin" ContentType="application/vnd.ms-office.activeX"/>
  <Override PartName="/word/activeX/activeX24.bin" ContentType="application/vnd.ms-office.activeX"/>
  <Override PartName="/word/activeX/activeX123.bin" ContentType="application/vnd.ms-office.activeX"/>
  <Override PartName="/word/activeX/activeX40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128.bin" ContentType="application/vnd.ms-office.activeX"/>
  <Override PartName="/word/activeX/activeX61.bin" ContentType="application/vnd.ms-office.activeX"/>
  <Override PartName="/word/activeX/activeX44.xml" ContentType="application/vnd.ms-office.activeX+xml"/>
  <Override PartName="/word/activeX/activeX127.bin" ContentType="application/vnd.ms-office.activeX"/>
  <Override PartName="/word/activeX/activeX138.xml" ContentType="application/vnd.ms-office.activeX+xml"/>
  <Override PartName="/word/activeX/activeX39.xml" ContentType="application/vnd.ms-office.activeX+xml"/>
  <Override PartName="/word/activeX/activeX56.bin" ContentType="application/vnd.ms-office.activeX"/>
  <Override PartName="/word/activeX/activeX20.bin" ContentType="application/vnd.ms-office.activeX"/>
  <Override PartName="/word/activeX/activeX59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28.bin" ContentType="application/vnd.ms-office.activeX"/>
  <Override PartName="/word/activeX/activeX96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60.xml" ContentType="application/vnd.ms-office.activeX+xml"/>
  <Override PartName="/word/activeX/_rels/activeX115.xml.rels" ContentType="application/vnd.openxmlformats-package.relationships+xml"/>
  <Override PartName="/word/activeX/_rels/activeX114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105.xml.rels" ContentType="application/vnd.openxmlformats-package.relationships+xml"/>
  <Override PartName="/word/activeX/_rels/activeX104.xml.rels" ContentType="application/vnd.openxmlformats-package.relationships+xml"/>
  <Override PartName="/word/activeX/_rels/activeX103.xml.rels" ContentType="application/vnd.openxmlformats-package.relationships+xml"/>
  <Override PartName="/word/activeX/_rels/activeX102.xml.rels" ContentType="application/vnd.openxmlformats-package.relationships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88.xml.rels" ContentType="application/vnd.openxmlformats-package.relationships+xml"/>
  <Override PartName="/word/activeX/_rels/activeX78.xml.rels" ContentType="application/vnd.openxmlformats-package.relationships+xml"/>
  <Override PartName="/word/activeX/_rels/activeX77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30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24.xml.rels" ContentType="application/vnd.openxmlformats-package.relationships+xml"/>
  <Override PartName="/word/activeX/_rels/activeX66.xml.rels" ContentType="application/vnd.openxmlformats-package.relationships+xml"/>
  <Override PartName="/word/activeX/_rels/activeX108.xml.rels" ContentType="application/vnd.openxmlformats-package.relationships+xml"/>
  <Override PartName="/word/activeX/_rels/activeX140.xml.rels" ContentType="application/vnd.openxmlformats-package.relationships+xml"/>
  <Override PartName="/word/activeX/_rels/activeX35.xml.rels" ContentType="application/vnd.openxmlformats-package.relationships+xml"/>
  <Override PartName="/word/activeX/_rels/activeX133.xml.rels" ContentType="application/vnd.openxmlformats-package.relationships+xml"/>
  <Override PartName="/word/activeX/_rels/activeX129.xml.rels" ContentType="application/vnd.openxmlformats-package.relationships+xml"/>
  <Override PartName="/word/activeX/_rels/activeX134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34.xml.rels" ContentType="application/vnd.openxmlformats-package.relationships+xml"/>
  <Override PartName="/word/activeX/_rels/activeX87.xml.rels" ContentType="application/vnd.openxmlformats-package.relationships+xml"/>
  <Override PartName="/word/activeX/_rels/activeX132.xml.rels" ContentType="application/vnd.openxmlformats-package.relationships+xml"/>
  <Override PartName="/word/activeX/_rels/activeX116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45.xml.rels" ContentType="application/vnd.openxmlformats-package.relationships+xml"/>
  <Override PartName="/word/activeX/_rels/activeX98.xml.rels" ContentType="application/vnd.openxmlformats-package.relationships+xml"/>
  <Override PartName="/word/activeX/_rels/activeX82.xml.rels" ContentType="application/vnd.openxmlformats-package.relationships+xml"/>
  <Override PartName="/word/activeX/_rels/activeX38.xml.rels" ContentType="application/vnd.openxmlformats-package.relationships+xml"/>
  <Override PartName="/word/activeX/_rels/activeX118.xml.rels" ContentType="application/vnd.openxmlformats-package.relationships+xml"/>
  <Override PartName="/word/activeX/_rels/activeX122.xml.rels" ContentType="application/vnd.openxmlformats-package.relationships+xml"/>
  <Override PartName="/word/activeX/_rels/activeX119.xml.rels" ContentType="application/vnd.openxmlformats-package.relationships+xml"/>
  <Override PartName="/word/activeX/_rels/activeX123.xml.rels" ContentType="application/vnd.openxmlformats-package.relationships+xml"/>
  <Override PartName="/word/activeX/_rels/activeX4.xml.rels" ContentType="application/vnd.openxmlformats-package.relationships+xml"/>
  <Override PartName="/word/activeX/_rels/activeX94.xml.rels" ContentType="application/vnd.openxmlformats-package.relationships+xml"/>
  <Override PartName="/word/activeX/_rels/activeX136.xml.rels" ContentType="application/vnd.openxmlformats-package.relationships+xml"/>
  <Override PartName="/word/activeX/_rels/activeX19.xml.rels" ContentType="application/vnd.openxmlformats-package.relationships+xml"/>
  <Override PartName="/word/activeX/_rels/activeX121.xml.rels" ContentType="application/vnd.openxmlformats-package.relationships+xml"/>
  <Override PartName="/word/activeX/_rels/activeX117.xml.rels" ContentType="application/vnd.openxmlformats-package.relationships+xml"/>
  <Override PartName="/word/activeX/_rels/activeX127.xml.rels" ContentType="application/vnd.openxmlformats-package.relationships+xml"/>
  <Override PartName="/word/activeX/_rels/activeX11.xml.rels" ContentType="application/vnd.openxmlformats-package.relationships+xml"/>
  <Override PartName="/word/activeX/_rels/activeX33.xml.rels" ContentType="application/vnd.openxmlformats-package.relationships+xml"/>
  <Override PartName="/word/activeX/_rels/activeX86.xml.rels" ContentType="application/vnd.openxmlformats-package.relationships+xml"/>
  <Override PartName="/word/activeX/_rels/activeX8.xml.rels" ContentType="application/vnd.openxmlformats-package.relationships+xml"/>
  <Override PartName="/word/activeX/_rels/activeX79.xml.rels" ContentType="application/vnd.openxmlformats-package.relationships+xml"/>
  <Override PartName="/word/activeX/_rels/activeX137.xml.rels" ContentType="application/vnd.openxmlformats-package.relationships+xml"/>
  <Override PartName="/word/activeX/_rels/activeX128.xml.rels" ContentType="application/vnd.openxmlformats-package.relationships+xml"/>
  <Override PartName="/word/activeX/_rels/activeX138.xml.rels" ContentType="application/vnd.openxmlformats-package.relationships+xml"/>
  <Override PartName="/word/activeX/_rels/activeX107.xml.rels" ContentType="application/vnd.openxmlformats-package.relationships+xml"/>
  <Override PartName="/word/activeX/_rels/activeX53.xml.rels" ContentType="application/vnd.openxmlformats-package.relationships+xml"/>
  <Override PartName="/word/activeX/_rels/activeX111.xml.rels" ContentType="application/vnd.openxmlformats-package.relationships+xml"/>
  <Override PartName="/word/activeX/_rels/activeX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14.xml.rels" ContentType="application/vnd.openxmlformats-package.relationships+xml"/>
  <Override PartName="/word/activeX/_rels/activeX25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10.xml.rels" ContentType="application/vnd.openxmlformats-package.relationships+xml"/>
  <Override PartName="/word/activeX/_rels/activeX135.xml.rels" ContentType="application/vnd.openxmlformats-package.relationships+xml"/>
  <Override PartName="/word/activeX/_rels/activeX9.xml.rels" ContentType="application/vnd.openxmlformats-package.relationships+xml"/>
  <Override PartName="/word/activeX/_rels/activeX26.xml.rels" ContentType="application/vnd.openxmlformats-package.relationships+xml"/>
  <Override PartName="/word/activeX/_rels/activeX70.xml.rels" ContentType="application/vnd.openxmlformats-package.relationships+xml"/>
  <Override PartName="/word/activeX/_rels/activeX54.xml.rels" ContentType="application/vnd.openxmlformats-package.relationships+xml"/>
  <Override PartName="/word/activeX/_rels/activeX112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31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95.xml.rels" ContentType="application/vnd.openxmlformats-package.relationships+xml"/>
  <Override PartName="/word/activeX/_rels/activeX5.xml.rels" ContentType="application/vnd.openxmlformats-package.relationships+xml"/>
  <Override PartName="/word/activeX/_rels/activeX99.xml.rels" ContentType="application/vnd.openxmlformats-package.relationships+xml"/>
  <Override PartName="/word/activeX/_rels/activeX44.xml.rels" ContentType="application/vnd.openxmlformats-package.relationships+xml"/>
  <Override PartName="/word/activeX/_rels/activeX80.xml.rels" ContentType="application/vnd.openxmlformats-package.relationships+xml"/>
  <Override PartName="/word/activeX/_rels/activeX36.xml.rels" ContentType="application/vnd.openxmlformats-package.relationships+xml"/>
  <Override PartName="/word/activeX/_rels/activeX52.xml.rels" ContentType="application/vnd.openxmlformats-package.relationships+xml"/>
  <Override PartName="/word/activeX/_rels/activeX92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1.xml.rels" ContentType="application/vnd.openxmlformats-package.relationships+xml"/>
  <Override PartName="/word/activeX/_rels/activeX96.xml.rels" ContentType="application/vnd.openxmlformats-package.relationships+xml"/>
  <Override PartName="/word/activeX/_rels/activeX6.xml.rels" ContentType="application/vnd.openxmlformats-package.relationships+xml"/>
  <Override PartName="/word/activeX/_rels/activeX56.xml.rels" ContentType="application/vnd.openxmlformats-package.relationships+xml"/>
  <Override PartName="/word/activeX/_rels/activeX60.xml.rels" ContentType="application/vnd.openxmlformats-package.relationships+xml"/>
  <Override PartName="/word/activeX/_rels/activeX93.xml.rels" ContentType="application/vnd.openxmlformats-package.relationships+xml"/>
  <Override PartName="/word/activeX/_rels/activeX3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109.xml.rels" ContentType="application/vnd.openxmlformats-package.relationships+xml"/>
  <Override PartName="/word/activeX/_rels/activeX67.xml.rels" ContentType="application/vnd.openxmlformats-package.relationships+xml"/>
  <Override PartName="/word/activeX/_rels/activeX125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15.xml.rels" ContentType="application/vnd.openxmlformats-package.relationships+xml"/>
  <Override PartName="/word/activeX/_rels/activeX83.xml.rels" ContentType="application/vnd.openxmlformats-package.relationships+xml"/>
  <Override PartName="/word/activeX/_rels/activeX39.xml.rels" ContentType="application/vnd.openxmlformats-package.relationships+xml"/>
  <Override PartName="/word/activeX/_rels/activeX16.xml.rels" ContentType="application/vnd.openxmlformats-package.relationships+xml"/>
  <Override PartName="/word/activeX/_rels/activeX84.xml.rels" ContentType="application/vnd.openxmlformats-package.relationships+xml"/>
  <Override PartName="/word/activeX/_rels/activeX17.xml.rels" ContentType="application/vnd.openxmlformats-package.relationships+xml"/>
  <Override PartName="/word/activeX/_rels/activeX20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90.xml.rels" ContentType="application/vnd.openxmlformats-package.relationships+xml"/>
  <Override PartName="/word/activeX/_rels/activeX24.xml.rels" ContentType="application/vnd.openxmlformats-package.relationships+xml"/>
  <Override PartName="/word/activeX/_rels/activeX130.xml.rels" ContentType="application/vnd.openxmlformats-package.relationships+xml"/>
  <Override PartName="/word/activeX/_rels/activeX28.xml.rels" ContentType="application/vnd.openxmlformats-package.relationships+xml"/>
  <Override PartName="/word/activeX/_rels/activeX131.xml.rels" ContentType="application/vnd.openxmlformats-package.relationships+xml"/>
  <Override PartName="/word/activeX/_rels/activeX29.xml.rels" ContentType="application/vnd.openxmlformats-package.relationships+xml"/>
  <Override PartName="/word/activeX/_rels/activeX81.xml.rels" ContentType="application/vnd.openxmlformats-package.relationships+xml"/>
  <Override PartName="/word/activeX/_rels/activeX37.xml.rels" ContentType="application/vnd.openxmlformats-package.relationships+xml"/>
  <Override PartName="/word/activeX/_rels/activeX64.xml.rels" ContentType="application/vnd.openxmlformats-package.relationships+xml"/>
  <Override PartName="/word/activeX/_rels/activeX65.xml.rels" ContentType="application/vnd.openxmlformats-package.relationships+xml"/>
  <Override PartName="/word/activeX/_rels/activeX126.xml.rels" ContentType="application/vnd.openxmlformats-package.relationships+xml"/>
  <Override PartName="/word/activeX/_rels/activeX68.xml.rels" ContentType="application/vnd.openxmlformats-package.relationships+xml"/>
  <Override PartName="/word/activeX/_rels/activeX72.xml.rels" ContentType="application/vnd.openxmlformats-package.relationships+xml"/>
  <Override PartName="/word/activeX/_rels/activeX27.xml.rels" ContentType="application/vnd.openxmlformats-package.relationships+xml"/>
  <Override PartName="/word/activeX/_rels/activeX71.xml.rels" ContentType="application/vnd.openxmlformats-package.relationships+xml"/>
  <Override PartName="/word/activeX/_rels/activeX113.xml.rels" ContentType="application/vnd.openxmlformats-package.relationships+xml"/>
  <Override PartName="/word/activeX/_rels/activeX55.xml.rels" ContentType="application/vnd.openxmlformats-package.relationships+xml"/>
  <Override PartName="/word/activeX/_rels/activeX75.xml.rels" ContentType="application/vnd.openxmlformats-package.relationships+xml"/>
  <Override PartName="/word/activeX/_rels/activeX76.xml.rels" ContentType="application/vnd.openxmlformats-package.relationships+xml"/>
  <Override PartName="/word/activeX/activeX12.bin" ContentType="application/vnd.ms-office.activeX"/>
  <Override PartName="/word/activeX/activeX80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61.xml" ContentType="application/vnd.ms-office.activeX+xml"/>
  <Override PartName="/word/activeX/activeX13.bin" ContentType="application/vnd.ms-office.activeX"/>
  <Override PartName="/word/activeX/activeX81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32.bin" ContentType="application/vnd.ms-office.activeX"/>
  <Override PartName="/word/activeX/activeX15.xml" ContentType="application/vnd.ms-office.activeX+xml"/>
  <Override PartName="/word/activeX/activeX83.xml" ContentType="application/vnd.ms-office.activeX+xml"/>
  <Override PartName="/word/activeX/activeX16.bin" ContentType="application/vnd.ms-office.activeX"/>
  <Override PartName="/word/activeX/activeX84.bin" ContentType="application/vnd.ms-office.activeX"/>
  <Override PartName="/word/activeX/activeX33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34.bin" ContentType="application/vnd.ms-office.activeX"/>
  <Override PartName="/word/activeX/activeX17.xml" ContentType="application/vnd.ms-office.activeX+xml"/>
  <Override PartName="/word/activeX/activeX85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0.xml" ContentType="application/vnd.ms-office.activeX+xml"/>
  <Override PartName="/word/activeX/activeX103.bin" ContentType="application/vnd.ms-office.activeX"/>
  <Override PartName="/word/activeX/activeX21.xml" ContentType="application/vnd.ms-office.activeX+xml"/>
  <Override PartName="/word/activeX/activeX104.bin" ContentType="application/vnd.ms-office.activeX"/>
  <Override PartName="/word/activeX/activeX22.xml" ContentType="application/vnd.ms-office.activeX+xml"/>
  <Override PartName="/word/activeX/activeX90.xml" ContentType="application/vnd.ms-office.activeX+xml"/>
  <Override PartName="/word/activeX/activeX105.bin" ContentType="application/vnd.ms-office.activeX"/>
  <Override PartName="/word/activeX/activeX40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41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42.bin" ContentType="application/vnd.ms-office.activeX"/>
  <Override PartName="/word/activeX/activeX25.xml" ContentType="application/vnd.ms-office.activeX+xml"/>
  <Override PartName="/word/activeX/activeX93.xml" ContentType="application/vnd.ms-office.activeX+xml"/>
  <Override PartName="/word/activeX/activeX108.bin" ContentType="application/vnd.ms-office.activeX"/>
  <Override PartName="/word/activeX/activeX43.bin" ContentType="application/vnd.ms-office.activeX"/>
  <Override PartName="/word/activeX/activeX26.xml" ContentType="application/vnd.ms-office.activeX+xml"/>
  <Override PartName="/word/activeX/activeX94.xml" ContentType="application/vnd.ms-office.activeX+xml"/>
  <Override PartName="/word/activeX/activeX109.bin" ContentType="application/vnd.ms-office.activeX"/>
  <Override PartName="/word/activeX/activeX44.bin" ContentType="application/vnd.ms-office.activeX"/>
  <Override PartName="/word/activeX/activeX27.xml" ContentType="application/vnd.ms-office.activeX+xml"/>
  <Override PartName="/word/activeX/activeX95.xml" ContentType="application/vnd.ms-office.activeX+xml"/>
  <Override PartName="/word/activeX/activeX45.bin" ContentType="application/vnd.ms-office.activeX"/>
  <Override PartName="/word/activeX/activeX28.xml" ContentType="application/vnd.ms-office.activeX+xml"/>
  <Override PartName="/word/activeX/activeX96.xml" ContentType="application/vnd.ms-office.activeX+xml"/>
  <Override PartName="/word/activeX/activeX46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81.xml" ContentType="application/vnd.ms-office.activeX+xml"/>
  <Override PartName="/word/activeX/activeX30.bin" ContentType="application/vnd.ms-office.activeX"/>
  <Override PartName="/word/activeX/activeX64.xml" ContentType="application/vnd.ms-office.activeX+xml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67.bin" ContentType="application/vnd.ms-office.activeX"/>
  <Override PartName="/word/activeX/activeX67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69.bin" ContentType="application/vnd.ms-office.activeX"/>
  <Override PartName="/word/activeX/activeX69.xml" ContentType="application/vnd.ms-office.activeX+xml"/>
  <Override PartName="/word/activeX/activeX70.bin" ContentType="application/vnd.ms-office.activeX"/>
  <Override PartName="/word/activeX/activeX71.bin" ContentType="application/vnd.ms-office.activeX"/>
  <Override PartName="/word/activeX/activeX71.xml" ContentType="application/vnd.ms-office.activeX+xml"/>
  <Override PartName="/word/activeX/activeX72.bin" ContentType="application/vnd.ms-office.activeX"/>
  <Override PartName="/word/activeX/activeX72.xml" ContentType="application/vnd.ms-office.activeX+xml"/>
  <Override PartName="/word/activeX/activeX73.bin" ContentType="application/vnd.ms-office.activeX"/>
  <Override PartName="/word/activeX/activeX73.xml" ContentType="application/vnd.ms-office.activeX+xml"/>
  <Override PartName="/word/activeX/activeX74.bin" ContentType="application/vnd.ms-office.activeX"/>
  <Override PartName="/word/activeX/activeX74.xml" ContentType="application/vnd.ms-office.activeX+xml"/>
  <Override PartName="/word/activeX/activeX75.bin" ContentType="application/vnd.ms-office.activeX"/>
  <Override PartName="/word/activeX/activeX75.xml" ContentType="application/vnd.ms-office.activeX+xml"/>
  <Override PartName="/word/activeX/activeX76.bin" ContentType="application/vnd.ms-office.activeX"/>
  <Override PartName="/word/activeX/activeX76.xml" ContentType="application/vnd.ms-office.activeX+xml"/>
  <Override PartName="/word/activeX/activeX77.bin" ContentType="application/vnd.ms-office.activeX"/>
  <Override PartName="/word/activeX/activeX77.xml" ContentType="application/vnd.ms-office.activeX+xml"/>
  <Override PartName="/word/activeX/activeX78.bin" ContentType="application/vnd.ms-office.activeX"/>
  <Override PartName="/word/activeX/activeX78.xml" ContentType="application/vnd.ms-office.activeX+xml"/>
  <Override PartName="/word/activeX/activeX79.bin" ContentType="application/vnd.ms-office.activeX"/>
  <Override PartName="/word/activeX/activeX79.xml" ContentType="application/vnd.ms-office.activeX+xml"/>
  <Override PartName="/word/activeX/activeX88.bin" ContentType="application/vnd.ms-office.activeX"/>
  <Override PartName="/word/activeX/activeX88.xml" ContentType="application/vnd.ms-office.activeX+xml"/>
  <Override PartName="/word/activeX/activeX89.bin" ContentType="application/vnd.ms-office.activeX"/>
  <Override PartName="/word/activeX/activeX89.xml" ContentType="application/vnd.ms-office.activeX+xml"/>
  <Override PartName="/word/activeX/activeX98.xml" ContentType="application/vnd.ms-office.activeX+xml"/>
  <Override PartName="/word/activeX/activeX99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3.xml" ContentType="application/vnd.ms-office.activeX+xml"/>
  <Override PartName="/word/activeX/activeX101.bin" ContentType="application/vnd.ms-office.activeX"/>
  <Override PartName="/word/activeX/activeX102.bin" ContentType="application/vnd.ms-office.activeX"/>
  <Override PartName="/word/activeX/activeX102.xml" ContentType="application/vnd.ms-office.activeX+xml"/>
  <Override PartName="/word/activeX/activeX103.xml" ContentType="application/vnd.ms-office.activeX+xml"/>
  <Override PartName="/word/activeX/activeX90.bin" ContentType="application/vnd.ms-office.activeX"/>
  <Override PartName="/word/activeX/activeX104.xml" ContentType="application/vnd.ms-office.activeX+xml"/>
  <Override PartName="/word/activeX/activeX91.bin" ContentType="application/vnd.ms-office.activeX"/>
  <Override PartName="/word/activeX/activeX105.xml" ContentType="application/vnd.ms-office.activeX+xml"/>
  <Override PartName="/word/activeX/activeX92.bin" ContentType="application/vnd.ms-office.activeX"/>
  <Override PartName="/word/activeX/activeX106.xml" ContentType="application/vnd.ms-office.activeX+xml"/>
  <Override PartName="/word/activeX/activeX110.bin" ContentType="application/vnd.ms-office.activeX"/>
  <Override PartName="/word/activeX/activeX110.xml" ContentType="application/vnd.ms-office.activeX+xml"/>
  <Override PartName="/word/activeX/activeX111.bin" ContentType="application/vnd.ms-office.activeX"/>
  <Override PartName="/word/activeX/activeX111.xml" ContentType="application/vnd.ms-office.activeX+xml"/>
  <Override PartName="/word/activeX/activeX112.bin" ContentType="application/vnd.ms-office.activeX"/>
  <Override PartName="/word/activeX/activeX112.xml" ContentType="application/vnd.ms-office.activeX+xml"/>
  <Override PartName="/word/activeX/activeX113.xml" ContentType="application/vnd.ms-office.activeX+xml"/>
  <Override PartName="/word/activeX/activeX114.xml" ContentType="application/vnd.ms-office.activeX+xml"/>
  <Override PartName="/word/activeX/activeX115.xml" ContentType="application/vnd.ms-office.activeX+xml"/>
  <Override PartName="/word/activeX/activeX116.xml" ContentType="application/vnd.ms-office.activeX+xml"/>
  <Override PartName="/word/activeX/activeX117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udnik, dnia  </w:t>
      </w:r>
      <w:bookmarkStart w:id="0" w:name="_1730548248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1.65pt;height:17.9pt" type="#_x0000_t75"/>
          <w:control r:id="rId2" w:name="TextBox3" w:shapeid="control_shape_0"/>
        </w:object>
      </w:r>
    </w:p>
    <w:p>
      <w:pPr>
        <w:pStyle w:val="Normal"/>
        <w:spacing w:before="0" w:after="0"/>
        <w:ind w:left="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Burmistrz Prudnika</w:t>
      </w:r>
    </w:p>
    <w:p>
      <w:pPr>
        <w:pStyle w:val="Normal"/>
        <w:spacing w:before="0" w:after="0"/>
        <w:ind w:left="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8-200 Prudnik</w:t>
      </w:r>
    </w:p>
    <w:p>
      <w:pPr>
        <w:pStyle w:val="Normal"/>
        <w:spacing w:before="0" w:after="0"/>
        <w:ind w:left="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Kościuszki 3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niosek o  preferencyjny zakup węgla  w 2022r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Imię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" o:allowincell="t" style="width:14.9pt;height:17.9pt" type="#_x0000_t75"/>
          <w:control r:id="rId3" w:name="TextBox429" w:shapeid="control_shape_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" o:allowincell="t" style="width:14.9pt;height:17.9pt" type="#_x0000_t75"/>
          <w:control r:id="rId4" w:name="TextBox428" w:shapeid="control_shape_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" o:allowincell="t" style="width:14.9pt;height:17.9pt" type="#_x0000_t75"/>
          <w:control r:id="rId5" w:name="TextBox427" w:shapeid="control_shape_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" o:allowincell="t" style="width:14.9pt;height:17.9pt" type="#_x0000_t75"/>
          <w:control r:id="rId6" w:name="TextBox426" w:shapeid="control_shape_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" o:allowincell="t" style="width:14.9pt;height:17.9pt" type="#_x0000_t75"/>
          <w:control r:id="rId7" w:name="TextBox425" w:shapeid="control_shape_5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" o:allowincell="t" style="width:14.9pt;height:17.9pt" type="#_x0000_t75"/>
          <w:control r:id="rId8" w:name="TextBox424" w:shapeid="control_shape_6"/>
        </w:object>
      </w:r>
      <w:bookmarkStart w:id="1" w:name="_1730548264"/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" o:allowincell="t" style="width:14.9pt;height:17.9pt" type="#_x0000_t75"/>
          <w:control r:id="rId9" w:name="TextBox423" w:shapeid="control_shape_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" o:allowincell="t" style="width:14.9pt;height:17.9pt" type="#_x0000_t75"/>
          <w:control r:id="rId10" w:name="TextBox422" w:shapeid="control_shape_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" o:allowincell="t" style="width:14.9pt;height:17.9pt" type="#_x0000_t75"/>
          <w:control r:id="rId11" w:name="TextBox421" w:shapeid="control_shape_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" o:allowincell="t" style="width:14.9pt;height:17.9pt" type="#_x0000_t75"/>
          <w:control r:id="rId12" w:name="TextBox420" w:shapeid="control_shape_1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" o:allowincell="t" style="width:14.9pt;height:17.9pt" type="#_x0000_t75"/>
          <w:control r:id="rId13" w:name="TextBox419" w:shapeid="control_shape_11"/>
        </w:object>
      </w:r>
      <w:bookmarkStart w:id="2" w:name="_1730548275"/>
      <w:bookmarkEnd w:id="2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" o:allowincell="t" style="width:14.9pt;height:17.9pt" type="#_x0000_t75"/>
          <w:control r:id="rId14" w:name="TextBox418" w:shapeid="control_shape_1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" o:allowincell="t" style="width:14.9pt;height:17.9pt" type="#_x0000_t75"/>
          <w:control r:id="rId15" w:name="TextBox417" w:shapeid="control_shape_1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4" o:allowincell="t" style="width:14.9pt;height:17.9pt" type="#_x0000_t75"/>
          <w:control r:id="rId16" w:name="TextBox416" w:shapeid="control_shape_14"/>
        </w:object>
      </w:r>
      <w:bookmarkStart w:id="3" w:name="_1730548281"/>
      <w:bookmarkEnd w:id="3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5" o:allowincell="t" style="width:14.9pt;height:17.9pt" type="#_x0000_t75"/>
          <w:control r:id="rId17" w:name="TextBox415" w:shapeid="control_shape_15"/>
        </w:object>
      </w:r>
      <w:bookmarkStart w:id="4" w:name="_1730548284"/>
      <w:bookmarkEnd w:id="4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6" o:allowincell="t" style="width:14.9pt;height:17.9pt" type="#_x0000_t75"/>
          <w:control r:id="rId18" w:name="TextBox414" w:shapeid="control_shape_16"/>
        </w:object>
      </w:r>
      <w:bookmarkStart w:id="5" w:name="_1730548286"/>
      <w:bookmarkEnd w:id="5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7" o:allowincell="t" style="width:14.9pt;height:17.9pt" type="#_x0000_t75"/>
          <w:control r:id="rId19" w:name="TextBox413" w:shapeid="control_shape_17"/>
        </w:object>
      </w:r>
      <w:bookmarkStart w:id="6" w:name="_1730548288"/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8" o:allowincell="t" style="width:14.9pt;height:17.9pt" type="#_x0000_t75"/>
          <w:control r:id="rId20" w:name="TextBox412" w:shapeid="control_shape_1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9" o:allowincell="t" style="width:14.9pt;height:17.9pt" type="#_x0000_t75"/>
          <w:control r:id="rId21" w:name="TextBox411" w:shapeid="control_shape_1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0" o:allowincell="t" style="width:14.9pt;height:17.9pt" type="#_x0000_t75"/>
          <w:control r:id="rId22" w:name="TextBox410" w:shapeid="control_shape_2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1" o:allowincell="t" style="width:14.9pt;height:17.9pt" type="#_x0000_t75"/>
          <w:control r:id="rId23" w:name="TextBox49" w:shapeid="control_shape_2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2" o:allowincell="t" style="width:14.9pt;height:17.9pt" type="#_x0000_t75"/>
          <w:control r:id="rId24" w:name="TextBox48" w:shapeid="control_shape_2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3" o:allowincell="t" style="width:14.9pt;height:17.9pt" type="#_x0000_t75"/>
          <w:control r:id="rId25" w:name="TextBox47" w:shapeid="control_shape_23"/>
        </w:object>
      </w:r>
      <w:bookmarkStart w:id="7" w:name="_1730548301"/>
      <w:bookmarkEnd w:id="7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4" o:allowincell="t" style="width:14.9pt;height:17.9pt" type="#_x0000_t75"/>
          <w:control r:id="rId26" w:name="TextBox46" w:shapeid="control_shape_24"/>
        </w:object>
      </w:r>
      <w:bookmarkStart w:id="8" w:name="_1730548304"/>
      <w:bookmarkEnd w:id="8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5" o:allowincell="t" style="width:14.9pt;height:17.9pt" type="#_x0000_t75"/>
          <w:control r:id="rId27" w:name="TextBox45" w:shapeid="control_shape_25"/>
        </w:object>
      </w:r>
      <w:bookmarkStart w:id="9" w:name="_1730548306"/>
      <w:bookmarkEnd w:id="9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6" o:allowincell="t" style="width:14.9pt;height:17.9pt" type="#_x0000_t75"/>
          <w:control r:id="rId28" w:name="TextBox44" w:shapeid="control_shape_26"/>
        </w:object>
      </w:r>
      <w:bookmarkStart w:id="10" w:name="_1730548308"/>
      <w:bookmarkEnd w:id="10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7" o:allowincell="t" style="width:14.9pt;height:17.9pt" type="#_x0000_t75"/>
          <w:control r:id="rId29" w:name="TextBox43" w:shapeid="control_shape_2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8" o:allowincell="t" style="width:14.9pt;height:17.9pt" type="#_x0000_t75"/>
          <w:control r:id="rId30" w:name="TextBox42" w:shapeid="control_shape_2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29" o:allowincell="t" style="width:14.9pt;height:17.9pt" type="#_x0000_t75"/>
          <w:control r:id="rId31" w:name="TextBox41" w:shapeid="control_shape_2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0" o:allowincell="t" style="width:14.9pt;height:17.9pt" type="#_x0000_t75"/>
          <w:control r:id="rId32" w:name="TextBox4" w:shapeid="control_shape_30"/>
        </w:objec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azwisko Wnioskodawcy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1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1" o:allowincell="t" style="width:14.9pt;height:17.9pt" type="#_x0000_t75"/>
          <w:control r:id="rId33" w:name="TextBox4291" w:shapeid="control_shape_3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2" o:allowincell="t" style="width:14.9pt;height:17.9pt" type="#_x0000_t75"/>
          <w:control r:id="rId34" w:name="TextBox4281" w:shapeid="control_shape_3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3" o:allowincell="t" style="width:14.9pt;height:17.9pt" type="#_x0000_t75"/>
          <w:control r:id="rId35" w:name="TextBox4271" w:shapeid="control_shape_3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4" o:allowincell="t" style="width:14.9pt;height:17.9pt" type="#_x0000_t75"/>
          <w:control r:id="rId36" w:name="TextBox4261" w:shapeid="control_shape_3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5" o:allowincell="t" style="width:14.9pt;height:17.9pt" type="#_x0000_t75"/>
          <w:control r:id="rId37" w:name="TextBox4251" w:shapeid="control_shape_35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6" o:allowincell="t" style="width:14.9pt;height:17.9pt" type="#_x0000_t75"/>
          <w:control r:id="rId38" w:name="TextBox4241" w:shapeid="control_shape_3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7" o:allowincell="t" style="width:14.9pt;height:17.9pt" type="#_x0000_t75"/>
          <w:control r:id="rId39" w:name="TextBox4231" w:shapeid="control_shape_37"/>
        </w:object>
      </w:r>
      <w:bookmarkStart w:id="11" w:name="_1730548333"/>
      <w:bookmarkEnd w:id="11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8" o:allowincell="t" style="width:14.9pt;height:17.9pt" type="#_x0000_t75"/>
          <w:control r:id="rId40" w:name="TextBox4221" w:shapeid="control_shape_3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39" o:allowincell="t" style="width:14.9pt;height:17.9pt" type="#_x0000_t75"/>
          <w:control r:id="rId41" w:name="TextBox4211" w:shapeid="control_shape_3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0" o:allowincell="t" style="width:14.9pt;height:17.9pt" type="#_x0000_t75"/>
          <w:control r:id="rId42" w:name="TextBox4201" w:shapeid="control_shape_4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1" o:allowincell="t" style="width:14.9pt;height:17.9pt" type="#_x0000_t75"/>
          <w:control r:id="rId43" w:name="TextBox4191" w:shapeid="control_shape_4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2" o:allowincell="t" style="width:14.9pt;height:17.9pt" type="#_x0000_t75"/>
          <w:control r:id="rId44" w:name="TextBox4181" w:shapeid="control_shape_4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3" o:allowincell="t" style="width:14.9pt;height:17.9pt" type="#_x0000_t75"/>
          <w:control r:id="rId45" w:name="TextBox4171" w:shapeid="control_shape_4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4" o:allowincell="t" style="width:14.9pt;height:17.9pt" type="#_x0000_t75"/>
          <w:control r:id="rId46" w:name="TextBox4161" w:shapeid="control_shape_4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5" o:allowincell="t" style="width:14.9pt;height:17.9pt" type="#_x0000_t75"/>
          <w:control r:id="rId47" w:name="TextBox4151" w:shapeid="control_shape_45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6" o:allowincell="t" style="width:14.9pt;height:17.9pt" type="#_x0000_t75"/>
          <w:control r:id="rId48" w:name="TextBox4141" w:shapeid="control_shape_4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7" o:allowincell="t" style="width:14.9pt;height:17.9pt" type="#_x0000_t75"/>
          <w:control r:id="rId49" w:name="TextBox4131" w:shapeid="control_shape_47"/>
        </w:object>
      </w:r>
      <w:bookmarkStart w:id="12" w:name="_1730548355"/>
      <w:bookmarkEnd w:id="12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8" o:allowincell="t" style="width:14.9pt;height:17.9pt" type="#_x0000_t75"/>
          <w:control r:id="rId50" w:name="TextBox4121" w:shapeid="control_shape_48"/>
        </w:object>
      </w:r>
      <w:bookmarkStart w:id="13" w:name="_1730548357"/>
      <w:bookmarkEnd w:id="13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49" o:allowincell="t" style="width:14.9pt;height:17.9pt" type="#_x0000_t75"/>
          <w:control r:id="rId51" w:name="TextBox4111" w:shapeid="control_shape_49"/>
        </w:object>
      </w:r>
      <w:bookmarkStart w:id="14" w:name="_1730548360"/>
      <w:bookmarkEnd w:id="14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0" o:allowincell="t" style="width:14.9pt;height:17.9pt" type="#_x0000_t75"/>
          <w:control r:id="rId52" w:name="TextBox4101" w:shapeid="control_shape_50"/>
        </w:object>
      </w:r>
      <w:bookmarkStart w:id="15" w:name="_1730548362"/>
      <w:bookmarkEnd w:id="15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1" o:allowincell="t" style="width:14.9pt;height:17.9pt" type="#_x0000_t75"/>
          <w:control r:id="rId53" w:name="TextBox491" w:shapeid="control_shape_51"/>
        </w:object>
      </w:r>
      <w:bookmarkStart w:id="16" w:name="_1730548364"/>
      <w:bookmarkEnd w:id="16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2" o:allowincell="t" style="width:14.9pt;height:17.9pt" type="#_x0000_t75"/>
          <w:control r:id="rId54" w:name="TextBox481" w:shapeid="control_shape_52"/>
        </w:object>
      </w:r>
      <w:bookmarkStart w:id="17" w:name="_1730548366"/>
      <w:bookmarkEnd w:id="17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3" o:allowincell="t" style="width:14.9pt;height:17.9pt" type="#_x0000_t75"/>
          <w:control r:id="rId55" w:name="TextBox471" w:shapeid="control_shape_53"/>
        </w:object>
      </w:r>
      <w:bookmarkStart w:id="18" w:name="_1730548368"/>
      <w:bookmarkEnd w:id="18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4" o:allowincell="t" style="width:14.9pt;height:17.9pt" type="#_x0000_t75"/>
          <w:control r:id="rId56" w:name="TextBox461" w:shapeid="control_shape_54"/>
        </w:object>
      </w:r>
      <w:bookmarkStart w:id="19" w:name="_1730548371"/>
      <w:bookmarkEnd w:id="19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5" o:allowincell="t" style="width:14.9pt;height:17.9pt" type="#_x0000_t75"/>
          <w:control r:id="rId57" w:name="TextBox451" w:shapeid="control_shape_55"/>
        </w:object>
      </w:r>
      <w:bookmarkStart w:id="20" w:name="_1730548373"/>
      <w:bookmarkEnd w:id="20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6" o:allowincell="t" style="width:14.9pt;height:17.9pt" type="#_x0000_t75"/>
          <w:control r:id="rId58" w:name="TextBox441" w:shapeid="control_shape_56"/>
        </w:object>
      </w:r>
      <w:bookmarkStart w:id="21" w:name="_1730548375"/>
      <w:bookmarkEnd w:id="21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7" o:allowincell="t" style="width:14.9pt;height:17.9pt" type="#_x0000_t75"/>
          <w:control r:id="rId59" w:name="TextBox431" w:shapeid="control_shape_57"/>
        </w:object>
      </w:r>
      <w:bookmarkStart w:id="22" w:name="_1730548378"/>
      <w:bookmarkEnd w:id="22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8" o:allowincell="t" style="width:14.9pt;height:17.9pt" type="#_x0000_t75"/>
          <w:control r:id="rId60" w:name="TextBox4210" w:shapeid="control_shape_58"/>
        </w:object>
      </w:r>
      <w:bookmarkStart w:id="23" w:name="_1730548380"/>
      <w:bookmarkEnd w:id="23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59" o:allowincell="t" style="width:14.9pt;height:17.9pt" type="#_x0000_t75"/>
          <w:control r:id="rId61" w:name="TextBox4110" w:shapeid="control_shape_59"/>
        </w:object>
      </w:r>
      <w:bookmarkStart w:id="24" w:name="_1730548382"/>
      <w:bookmarkEnd w:id="24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0" o:allowincell="t" style="width:14.9pt;height:17.9pt" type="#_x0000_t75"/>
          <w:control r:id="rId62" w:name="TextBox430" w:shapeid="control_shape_60"/>
        </w:objec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28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Adres, pod którym jest prowadzone gospodarstwo domowe, na rzecz, którego jest dokonywany zakup preferencyjny.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1" o:allowincell="t" style="width:14.9pt;height:17.9pt" type="#_x0000_t75"/>
          <w:control r:id="rId63" w:name="TextBox4292" w:shapeid="control_shape_6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2" o:allowincell="t" style="width:14.9pt;height:17.9pt" type="#_x0000_t75"/>
          <w:control r:id="rId64" w:name="TextBox4282" w:shapeid="control_shape_6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3" o:allowincell="t" style="width:14.9pt;height:17.9pt" type="#_x0000_t75"/>
          <w:control r:id="rId65" w:name="TextBox4272" w:shapeid="control_shape_6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4" o:allowincell="t" style="width:14.9pt;height:17.9pt" type="#_x0000_t75"/>
          <w:control r:id="rId66" w:name="TextBox4262" w:shapeid="control_shape_6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5" o:allowincell="t" style="width:14.9pt;height:17.9pt" type="#_x0000_t75"/>
          <w:control r:id="rId67" w:name="TextBox4252" w:shapeid="control_shape_65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6" o:allowincell="t" style="width:14.9pt;height:17.9pt" type="#_x0000_t75"/>
          <w:control r:id="rId68" w:name="TextBox4242" w:shapeid="control_shape_6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7" o:allowincell="t" style="width:14.9pt;height:17.9pt" type="#_x0000_t75"/>
          <w:control r:id="rId69" w:name="TextBox4232" w:shapeid="control_shape_67"/>
        </w:object>
      </w:r>
      <w:bookmarkStart w:id="25" w:name="_1730548400"/>
      <w:bookmarkEnd w:id="25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8" o:allowincell="t" style="width:14.9pt;height:17.9pt" type="#_x0000_t75"/>
          <w:control r:id="rId70" w:name="TextBox4222" w:shapeid="control_shape_68"/>
        </w:object>
      </w:r>
      <w:bookmarkStart w:id="26" w:name="_1730548402"/>
      <w:bookmarkEnd w:id="26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69" o:allowincell="t" style="width:14.9pt;height:17.9pt" type="#_x0000_t75"/>
          <w:control r:id="rId71" w:name="TextBox4213" w:shapeid="control_shape_69"/>
        </w:object>
      </w:r>
      <w:bookmarkStart w:id="27" w:name="_1730548404"/>
      <w:bookmarkEnd w:id="27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0" o:allowincell="t" style="width:14.9pt;height:17.9pt" type="#_x0000_t75"/>
          <w:control r:id="rId72" w:name="TextBox4202" w:shapeid="control_shape_7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1" o:allowincell="t" style="width:14.9pt;height:17.9pt" type="#_x0000_t75"/>
          <w:control r:id="rId73" w:name="TextBox4192" w:shapeid="control_shape_7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2" o:allowincell="t" style="width:14.9pt;height:17.9pt" type="#_x0000_t75"/>
          <w:control r:id="rId74" w:name="TextBox4182" w:shapeid="control_shape_7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3" o:allowincell="t" style="width:14.9pt;height:17.9pt" type="#_x0000_t75"/>
          <w:control r:id="rId75" w:name="TextBox4172" w:shapeid="control_shape_7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4" o:allowincell="t" style="width:14.9pt;height:17.9pt" type="#_x0000_t75"/>
          <w:control r:id="rId76" w:name="TextBox4162" w:shapeid="control_shape_7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5" o:allowincell="t" style="width:14.9pt;height:17.9pt" type="#_x0000_t75"/>
          <w:control r:id="rId77" w:name="TextBox4152" w:shapeid="control_shape_75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6" o:allowincell="t" style="width:14.9pt;height:17.9pt" type="#_x0000_t75"/>
          <w:control r:id="rId78" w:name="TextBox4142" w:shapeid="control_shape_7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7" o:allowincell="t" style="width:14.9pt;height:17.9pt" type="#_x0000_t75"/>
          <w:control r:id="rId79" w:name="TextBox4132" w:shapeid="control_shape_7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8" o:allowincell="t" style="width:14.9pt;height:17.9pt" type="#_x0000_t75"/>
          <w:control r:id="rId80" w:name="TextBox4122" w:shapeid="control_shape_7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79" o:allowincell="t" style="width:14.9pt;height:17.9pt" type="#_x0000_t75"/>
          <w:control r:id="rId81" w:name="TextBox4113" w:shapeid="control_shape_7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0" o:allowincell="t" style="width:14.9pt;height:17.9pt" type="#_x0000_t75"/>
          <w:control r:id="rId82" w:name="TextBox4102" w:shapeid="control_shape_80"/>
        </w:object>
      </w:r>
      <w:bookmarkStart w:id="28" w:name="_1730548429"/>
      <w:bookmarkEnd w:id="28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1" o:allowincell="t" style="width:14.9pt;height:17.9pt" type="#_x0000_t75"/>
          <w:control r:id="rId83" w:name="TextBox492" w:shapeid="control_shape_8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2" o:allowincell="t" style="width:14.9pt;height:17.9pt" type="#_x0000_t75"/>
          <w:control r:id="rId84" w:name="TextBox482" w:shapeid="control_shape_8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3" o:allowincell="t" style="width:14.9pt;height:17.9pt" type="#_x0000_t75"/>
          <w:control r:id="rId85" w:name="TextBox472" w:shapeid="control_shape_83"/>
        </w:object>
      </w:r>
      <w:bookmarkStart w:id="29" w:name="_1730548435"/>
      <w:bookmarkEnd w:id="29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4" o:allowincell="t" style="width:14.9pt;height:17.9pt" type="#_x0000_t75"/>
          <w:control r:id="rId86" w:name="TextBox462" w:shapeid="control_shape_84"/>
        </w:object>
      </w:r>
      <w:bookmarkStart w:id="30" w:name="_1730548437"/>
      <w:bookmarkEnd w:id="30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5" o:allowincell="t" style="width:14.9pt;height:17.9pt" type="#_x0000_t75"/>
          <w:control r:id="rId87" w:name="TextBox452" w:shapeid="control_shape_85"/>
        </w:object>
      </w:r>
      <w:bookmarkStart w:id="31" w:name="_1730548439"/>
      <w:bookmarkEnd w:id="31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6" o:allowincell="t" style="width:14.9pt;height:17.9pt" type="#_x0000_t75"/>
          <w:control r:id="rId88" w:name="TextBox442" w:shapeid="control_shape_86"/>
        </w:object>
      </w:r>
      <w:bookmarkStart w:id="32" w:name="_1730548442"/>
      <w:bookmarkEnd w:id="32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7" o:allowincell="t" style="width:14.9pt;height:17.9pt" type="#_x0000_t75"/>
          <w:control r:id="rId89" w:name="TextBox433" w:shapeid="control_shape_87"/>
        </w:object>
      </w:r>
      <w:bookmarkStart w:id="33" w:name="_1730548444"/>
      <w:bookmarkEnd w:id="33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8" o:allowincell="t" style="width:14.9pt;height:17.9pt" type="#_x0000_t75"/>
          <w:control r:id="rId90" w:name="TextBox4212" w:shapeid="control_shape_88"/>
        </w:object>
      </w:r>
      <w:bookmarkStart w:id="34" w:name="_1730548446"/>
      <w:bookmarkEnd w:id="34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89" o:allowincell="t" style="width:14.9pt;height:17.9pt" type="#_x0000_t75"/>
          <w:control r:id="rId91" w:name="TextBox4112" w:shapeid="control_shape_89"/>
        </w:object>
      </w:r>
      <w:bookmarkStart w:id="35" w:name="_1730548448"/>
      <w:bookmarkEnd w:id="35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0" o:allowincell="t" style="width:14.9pt;height:17.9pt" type="#_x0000_t75"/>
          <w:control r:id="rId92" w:name="TextBox432" w:shapeid="control_shape_90"/>
        </w:object>
      </w:r>
    </w:p>
    <w:p>
      <w:pPr>
        <w:pStyle w:val="Normal"/>
        <w:spacing w:lineRule="exact" w:line="18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Miejscowość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1" o:allowincell="t" style="width:14.9pt;height:17.9pt" type="#_x0000_t75"/>
          <w:control r:id="rId93" w:name="TextBox42935" w:shapeid="control_shape_9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2" o:allowincell="t" style="width:14.9pt;height:17.9pt" type="#_x0000_t75"/>
          <w:control r:id="rId94" w:name="TextBox42934" w:shapeid="control_shape_9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3" o:allowincell="t" style="width:14.9pt;height:17.9pt" type="#_x0000_t75"/>
          <w:control r:id="rId95" w:name="TextBox42933" w:shapeid="control_shape_9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4" o:allowincell="t" style="width:14.9pt;height:17.9pt" type="#_x0000_t75"/>
          <w:control r:id="rId96" w:name="TextBox42932" w:shapeid="control_shape_9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5" o:allowincell="t" style="width:14.9pt;height:17.9pt" type="#_x0000_t75"/>
          <w:control r:id="rId97" w:name="TextBox42931" w:shapeid="control_shape_95"/>
        </w:objec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Kod pocztowy</w:t>
      </w:r>
    </w:p>
    <w:p>
      <w:pPr>
        <w:pStyle w:val="Normal"/>
        <w:spacing w:lineRule="exact" w:line="18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6" o:allowincell="t" style="width:14.9pt;height:17.9pt" type="#_x0000_t75"/>
          <w:control r:id="rId98" w:name="TextBox4293" w:shapeid="control_shape_9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7" o:allowincell="t" style="width:14.9pt;height:17.9pt" type="#_x0000_t75"/>
          <w:control r:id="rId99" w:name="TextBox4283" w:shapeid="control_shape_9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8" o:allowincell="t" style="width:14.9pt;height:17.9pt" type="#_x0000_t75"/>
          <w:control r:id="rId100" w:name="TextBox4273" w:shapeid="control_shape_9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99" o:allowincell="t" style="width:14.9pt;height:17.9pt" type="#_x0000_t75"/>
          <w:control r:id="rId101" w:name="TextBox4263" w:shapeid="control_shape_9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0" o:allowincell="t" style="width:14.9pt;height:17.9pt" type="#_x0000_t75"/>
          <w:control r:id="rId102" w:name="TextBox4253" w:shapeid="control_shape_10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1" o:allowincell="t" style="width:14.9pt;height:17.9pt" type="#_x0000_t75"/>
          <w:control r:id="rId103" w:name="TextBox4243" w:shapeid="control_shape_10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2" o:allowincell="t" style="width:14.9pt;height:17.9pt" type="#_x0000_t75"/>
          <w:control r:id="rId104" w:name="TextBox4233" w:shapeid="control_shape_10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3" o:allowincell="t" style="width:14.9pt;height:17.9pt" type="#_x0000_t75"/>
          <w:control r:id="rId105" w:name="TextBox4223" w:shapeid="control_shape_10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4" o:allowincell="t" style="width:14.9pt;height:17.9pt" type="#_x0000_t75"/>
          <w:control r:id="rId106" w:name="TextBox4215" w:shapeid="control_shape_10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5" o:allowincell="t" style="width:14.9pt;height:17.9pt" type="#_x0000_t75"/>
          <w:control r:id="rId107" w:name="TextBox4203" w:shapeid="control_shape_105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6" o:allowincell="t" style="width:14.9pt;height:17.9pt" type="#_x0000_t75"/>
          <w:control r:id="rId108" w:name="TextBox4193" w:shapeid="control_shape_10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7" o:allowincell="t" style="width:14.9pt;height:17.9pt" type="#_x0000_t75"/>
          <w:control r:id="rId109" w:name="TextBox4183" w:shapeid="control_shape_10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8" o:allowincell="t" style="width:14.9pt;height:17.9pt" type="#_x0000_t75"/>
          <w:control r:id="rId110" w:name="TextBox4173" w:shapeid="control_shape_10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09" o:allowincell="t" style="width:14.9pt;height:17.9pt" type="#_x0000_t75"/>
          <w:control r:id="rId111" w:name="TextBox4163" w:shapeid="control_shape_10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0" o:allowincell="t" style="width:14.9pt;height:17.9pt" type="#_x0000_t75"/>
          <w:control r:id="rId112" w:name="TextBox4153" w:shapeid="control_shape_11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1" o:allowincell="t" style="width:14.9pt;height:17.9pt" type="#_x0000_t75"/>
          <w:control r:id="rId113" w:name="TextBox4143" w:shapeid="control_shape_11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2" o:allowincell="t" style="width:14.9pt;height:17.9pt" type="#_x0000_t75"/>
          <w:control r:id="rId114" w:name="TextBox4133" w:shapeid="control_shape_11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3" o:allowincell="t" style="width:14.9pt;height:17.9pt" type="#_x0000_t75"/>
          <w:control r:id="rId115" w:name="TextBox4123" w:shapeid="control_shape_11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4" o:allowincell="t" style="width:14.9pt;height:17.9pt" type="#_x0000_t75"/>
          <w:control r:id="rId116" w:name="TextBox4115" w:shapeid="control_shape_11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5" o:allowincell="t" style="width:14.9pt;height:17.9pt" type="#_x0000_t75"/>
          <w:control r:id="rId117" w:name="TextBox4103" w:shapeid="control_shape_115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6" o:allowincell="t" style="width:14.9pt;height:17.9pt" type="#_x0000_t75"/>
          <w:control r:id="rId118" w:name="TextBox493" w:shapeid="control_shape_11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7" o:allowincell="t" style="width:14.9pt;height:17.9pt" type="#_x0000_t75"/>
          <w:control r:id="rId119" w:name="TextBox483" w:shapeid="control_shape_117"/>
        </w:object>
      </w:r>
      <w:bookmarkStart w:id="36" w:name="_1730548509"/>
      <w:bookmarkEnd w:id="36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8" o:allowincell="t" style="width:14.9pt;height:17.9pt" type="#_x0000_t75"/>
          <w:control r:id="rId120" w:name="TextBox473" w:shapeid="control_shape_11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19" o:allowincell="t" style="width:14.9pt;height:17.9pt" type="#_x0000_t75"/>
          <w:control r:id="rId121" w:name="TextBox463" w:shapeid="control_shape_11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0" o:allowincell="t" style="width:14.9pt;height:17.9pt" type="#_x0000_t75"/>
          <w:control r:id="rId122" w:name="TextBox453" w:shapeid="control_shape_12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1" o:allowincell="t" style="width:14.9pt;height:17.9pt" type="#_x0000_t75"/>
          <w:control r:id="rId123" w:name="TextBox443" w:shapeid="control_shape_12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2" o:allowincell="t" style="width:14.9pt;height:17.9pt" type="#_x0000_t75"/>
          <w:control r:id="rId124" w:name="TextBox435" w:shapeid="control_shape_122"/>
        </w:object>
      </w:r>
      <w:bookmarkStart w:id="37" w:name="_1730548521"/>
      <w:bookmarkEnd w:id="37"/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3" o:allowincell="t" style="width:14.9pt;height:17.9pt" type="#_x0000_t75"/>
          <w:control r:id="rId125" w:name="TextBox4214" w:shapeid="control_shape_12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4" o:allowincell="t" style="width:14.9pt;height:17.9pt" type="#_x0000_t75"/>
          <w:control r:id="rId126" w:name="TextBox4114" w:shapeid="control_shape_12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5" o:allowincell="t" style="width:14.9pt;height:17.9pt" type="#_x0000_t75"/>
          <w:control r:id="rId127" w:name="TextBox434" w:shapeid="control_shape_125"/>
        </w:objec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Ulica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6" o:allowincell="t" style="width:14.9pt;height:17.9pt" type="#_x0000_t75"/>
          <w:control r:id="rId128" w:name="TextBox429315" w:shapeid="control_shape_126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7" o:allowincell="t" style="width:14.9pt;height:17.9pt" type="#_x0000_t75"/>
          <w:control r:id="rId129" w:name="TextBox429314" w:shapeid="control_shape_127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8" o:allowincell="t" style="width:14.9pt;height:17.9pt" type="#_x0000_t75"/>
          <w:control r:id="rId130" w:name="TextBox429313" w:shapeid="control_shape_128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29" o:allowincell="t" style="width:14.9pt;height:17.9pt" type="#_x0000_t75"/>
          <w:control r:id="rId131" w:name="TextBox429312" w:shapeid="control_shape_129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0" o:allowincell="t" style="width:14.9pt;height:17.9pt" type="#_x0000_t75"/>
          <w:control r:id="rId132" w:name="TextBox429311" w:shapeid="control_shape_130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1" o:allowincell="t" style="width:14.9pt;height:17.9pt" type="#_x0000_t75"/>
          <w:control r:id="rId133" w:name="TextBox429310" w:shapeid="control_shape_131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2" o:allowincell="t" style="width:14.9pt;height:17.9pt" type="#_x0000_t75"/>
          <w:control r:id="rId134" w:name="TextBox42939" w:shapeid="control_shape_132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3" o:allowincell="t" style="width:14.9pt;height:17.9pt" type="#_x0000_t75"/>
          <w:control r:id="rId135" w:name="TextBox42938" w:shapeid="control_shape_133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4" o:allowincell="t" style="width:14.9pt;height:17.9pt" type="#_x0000_t75"/>
          <w:control r:id="rId136" w:name="TextBox42937" w:shapeid="control_shape_134"/>
        </w:object>
      </w: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5" o:allowincell="t" style="width:14.9pt;height:17.9pt" type="#_x0000_t75"/>
          <w:control r:id="rId137" w:name="TextBox42936" w:shapeid="control_shape_135"/>
        </w:objec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Numer domu/mieszkania</w:t>
      </w:r>
    </w:p>
    <w:p>
      <w:pPr>
        <w:pStyle w:val="Normal"/>
        <w:spacing w:lineRule="exact" w:line="180"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exact" w:line="180" w:before="0" w:after="0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ój adres poczty elektronicznej lub numer telefonu:</w:t>
      </w:r>
    </w:p>
    <w:p>
      <w:pPr>
        <w:pStyle w:val="Normal"/>
        <w:spacing w:before="0" w:after="0"/>
        <w:ind w:left="28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object>
          <v:shape id="control_shape_136" o:allowincell="t" style="width:380.15pt;height:17.9pt" type="#_x0000_t75"/>
          <w:control r:id="rId138" w:name="TextBox1" w:shapeid="control_shape_136"/>
        </w:object>
      </w:r>
    </w:p>
    <w:p>
      <w:pPr>
        <w:pStyle w:val="Default"/>
        <w:rPr/>
      </w:pPr>
      <w:r>
        <w:rPr>
          <w:b/>
        </w:rPr>
        <w:t xml:space="preserve">Składam wniosek o zakup węgla w ilości </w:t>
      </w:r>
      <w:r>
        <w:rPr>
          <w:b/>
        </w:rPr>
        <w:object>
          <v:shape id="control_shape_137" o:allowincell="t" style="width:71.9pt;height:17.9pt" type="#_x0000_t75"/>
          <w:control r:id="rId139" w:name="TextBox2" w:shapeid="control_shape_137"/>
        </w:object>
      </w:r>
      <w:r>
        <w:rPr>
          <w:b/>
        </w:rPr>
        <w:t>ton</w:t>
      </w:r>
      <w:r>
        <w:rPr/>
        <w:t>, (</w:t>
      </w:r>
      <w:r>
        <w:rPr>
          <w:i/>
          <w:iCs/>
        </w:rPr>
        <w:t>maksymalnie 1,5 tony do 31.12.2022r</w:t>
      </w:r>
      <w:r>
        <w:rPr/>
        <w:t>)</w:t>
      </w:r>
    </w:p>
    <w:p>
      <w:pPr>
        <w:pStyle w:val="Normal"/>
        <w:ind w:lef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asortymencie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ind w:left="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38" w:name="__Fieldmark__138_2806510238"/>
      <w:bookmarkStart w:id="39" w:name="__Fieldmark__138_2806510238"/>
      <w:bookmarkEnd w:id="3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 orzech/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0" w:name="__Fieldmark__139_2806510238"/>
      <w:bookmarkStart w:id="41" w:name="__Fieldmark__139_2806510238"/>
      <w:bookmarkEnd w:id="4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stka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2" w:name="__Fieldmark__140_2806510238"/>
      <w:bookmarkStart w:id="43" w:name="__Fieldmark__140_2806510238"/>
      <w:bookmarkEnd w:id="4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kogroszek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braku preferowanego rodzaju węgla deklaruję zapotrzebowanie                                                na  </w:t>
      </w:r>
      <w:bookmarkStart w:id="44" w:name="_1730548553"/>
      <w:bookmarkEnd w:id="44"/>
      <w:r>
        <w:rPr>
          <w:b/>
        </w:rPr>
        <w:object>
          <v:shape id="control_shape_138" o:allowincell="t" style="width:71.9pt;height:17.9pt" type="#_x0000_t75"/>
          <w:control r:id="rId140" w:name="TextBox22" w:shapeid="control_shape_138"/>
        </w:objec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</w:rPr>
        <w:t>nie dotyczy ekogroszku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ind w:left="28" w:hanging="0"/>
        <w:rPr/>
      </w:pPr>
      <w:r>
        <w:rPr>
          <w:rFonts w:cs="Times New Roman" w:ascii="Times New Roman" w:hAnsi="Times New Roman"/>
          <w:sz w:val="24"/>
          <w:szCs w:val="24"/>
        </w:rPr>
        <w:t>Informuje, że</w:t>
        <w:br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5" w:name="__Fieldmark__142_2806510238"/>
      <w:bookmarkStart w:id="46" w:name="__Fieldmark__142_2806510238"/>
      <w:bookmarkEnd w:id="46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dokonałem/am ju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u </w:t>
      </w:r>
      <w:r>
        <w:rPr>
          <w:rFonts w:cs="Times New Roman" w:ascii="Times New Roman" w:hAnsi="Times New Roman"/>
          <w:sz w:val="24"/>
          <w:szCs w:val="24"/>
        </w:rPr>
        <w:t xml:space="preserve"> węgla w ilości </w:t>
      </w:r>
      <w:bookmarkStart w:id="47" w:name="_1730548556"/>
      <w:bookmarkEnd w:id="47"/>
      <w:r>
        <w:rPr>
          <w:b/>
        </w:rPr>
        <w:object>
          <v:shape id="control_shape_139" o:allowincell="t" style="width:71.9pt;height:17.9pt" type="#_x0000_t75"/>
          <w:control r:id="rId141" w:name="TextBox21" w:shapeid="control_shape_139"/>
        </w:object>
      </w:r>
      <w:r>
        <w:rPr>
          <w:rFonts w:cs="Times New Roman" w:ascii="Times New Roman" w:hAnsi="Times New Roman"/>
          <w:sz w:val="24"/>
          <w:szCs w:val="24"/>
        </w:rPr>
        <w:t>ton w ramach  zakupu preferencyjnego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2</w:t>
      </w:r>
    </w:p>
    <w:p>
      <w:pPr>
        <w:pStyle w:val="Normal"/>
        <w:spacing w:before="0" w:after="0"/>
        <w:ind w:left="28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8" w:name="__Fieldmark__144_2806510238"/>
      <w:bookmarkStart w:id="49" w:name="__Fieldmark__144_2806510238"/>
      <w:bookmarkEnd w:id="4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ie dokonałem/am jeszcz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kupu </w:t>
      </w:r>
      <w:r>
        <w:rPr>
          <w:rFonts w:cs="Times New Roman" w:ascii="Times New Roman" w:hAnsi="Times New Roman"/>
          <w:sz w:val="24"/>
          <w:szCs w:val="24"/>
        </w:rPr>
        <w:t xml:space="preserve"> węgla w ramach  zakupu prefer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Default"/>
        <w:jc w:val="both"/>
        <w:rPr/>
      </w:pPr>
      <w:r>
        <w:rPr>
          <w:b/>
          <w:bCs/>
        </w:rPr>
        <w:t>Oświadczam</w:t>
      </w:r>
      <w:r>
        <w:rPr/>
        <w:t xml:space="preserve">, że ja ani żaden inny członek mojego gospodarstwa domowego nie nabyliśmy paliwa stałego na sezon grzewczy przypadający na lata 2022–2023, po cenie niższej niż                   2000 zł brutto za tonę w ilości co najmniej takiej jak określona w przepisach wydanych na podstawie art. 8 ust. 2 ustawy </w:t>
      </w:r>
      <w:r>
        <w:rPr>
          <w:i/>
          <w:iCs/>
        </w:rPr>
        <w:t xml:space="preserve">z dnia 27 października 2022 r. </w:t>
      </w:r>
      <w:r>
        <w:rPr/>
        <w:t>o zakupie preferencyjnym paliwa stałego przez gospodarstwa domow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stem świadomy odpowiedzialności karnej za złożenie fałszywego oświadczenia.</w:t>
      </w:r>
    </w:p>
    <w:p>
      <w:pPr>
        <w:pStyle w:val="Normal"/>
        <w:spacing w:before="0" w:after="0"/>
        <w:ind w:left="28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odpis wnioskodawc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dokonania zakupu preferencyjnego jest uprawniona osoba fizyczna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gospodarstwie domowym, która spełnia warunki uprawniające do dodatku węglowego.</w:t>
      </w:r>
    </w:p>
    <w:p>
      <w:pPr>
        <w:pStyle w:val="Default"/>
        <w:rPr/>
      </w:pP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 zaznaczyć właściw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5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Wypełnia Ośrodek Pomocy Społecznej w Prudnik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0" w:name="_Hlk118293795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bookmarkEnd w:id="5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ypłacono na rzecz gospodarstwa domowego, w skład którego wchodzi wnioskodawca, dodatek węglowy, o którym mowa w art. 2 ust. 1 ustawy z dnia 5 sierpnia 2022 r.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dodatku węglowym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1" w:name="__Fieldmark__145_2806510238"/>
            <w:bookmarkStart w:id="52" w:name="__Fieldmark__145_2806510238"/>
            <w:bookmarkEnd w:id="52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Pozytywnie rozpatrzono wniosek o wypłatę na rzecz tego gospodarstwa domowego dodatku węglowego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3" w:name="__Fieldmark__146_2806510238"/>
            <w:bookmarkStart w:id="54" w:name="__Fieldmark__146_2806510238"/>
            <w:bookmarkEnd w:id="5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pozytywnie* 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5" w:name="__Fieldmark__147_2806510238"/>
            <w:bookmarkStart w:id="56" w:name="__Fieldmark__147_2806510238"/>
            <w:bookmarkEnd w:id="56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negatywnie*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Brak wniosku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57" w:name="__Fieldmark__148_2806510238"/>
            <w:bookmarkStart w:id="58" w:name="__Fieldmark__148_2806510238"/>
            <w:bookmarkEnd w:id="58"/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Roboto Light" w:hAnsi="Roboto Light" w:eastAsia="Times New Roman" w:cs="Roboto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Roboto Light" w:ascii="Roboto Light" w:hAnsi="Roboto Light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Roboto Light" w:hAnsi="Roboto Light" w:eastAsia="Times New Roman" w:cs="Roboto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Roboto Light" w:ascii="Roboto Light" w:hAnsi="Roboto Light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Roboto Light" w:hAnsi="Roboto Light" w:eastAsia="Roboto Light" w:cs="Roboto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Roboto Light" w:cs="Roboto Light" w:ascii="Roboto Light" w:hAnsi="Roboto Light"/>
                <w:b/>
                <w:bCs/>
                <w:sz w:val="24"/>
                <w:szCs w:val="24"/>
                <w:lang w:eastAsia="pl-PL"/>
              </w:rPr>
              <w:t xml:space="preserve">            </w:t>
            </w:r>
          </w:p>
          <w:p>
            <w:pPr>
              <w:pStyle w:val="Normal"/>
              <w:spacing w:before="0" w:after="0"/>
              <w:rPr>
                <w:rFonts w:ascii="Roboto Light" w:hAnsi="Roboto Light" w:eastAsia="Times New Roman" w:cs="Roboto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Roboto Light" w:cs="Roboto Light" w:ascii="Roboto Light" w:hAnsi="Roboto Light"/>
                <w:b/>
                <w:bCs/>
                <w:sz w:val="24"/>
                <w:szCs w:val="24"/>
                <w:lang w:eastAsia="pl-PL"/>
              </w:rPr>
              <w:t xml:space="preserve">                                                                                                                     </w:t>
            </w:r>
            <w:r>
              <w:rPr>
                <w:rFonts w:eastAsia="Times New Roman" w:cs="Roboto Light" w:ascii="Roboto Light" w:hAnsi="Roboto Light"/>
                <w:b/>
                <w:bCs/>
                <w:sz w:val="24"/>
                <w:szCs w:val="24"/>
                <w:lang w:eastAsia="pl-PL"/>
              </w:rPr>
              <w:t>……………………………………………</w:t>
            </w:r>
          </w:p>
          <w:p>
            <w:pPr>
              <w:pStyle w:val="Normal"/>
              <w:spacing w:before="0" w:after="0"/>
              <w:jc w:val="right"/>
              <w:rPr>
                <w:rFonts w:ascii="Roboto Light" w:hAnsi="Roboto Light" w:eastAsia="Times New Roman" w:cs="Roboto Light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Roboto Light" w:ascii="Roboto Light" w:hAnsi="Roboto Light"/>
                <w:b/>
                <w:bCs/>
                <w:sz w:val="16"/>
                <w:szCs w:val="16"/>
                <w:lang w:eastAsia="pl-PL"/>
              </w:rPr>
              <w:t>Podpis osoby dokonującej weryfikacji</w:t>
            </w:r>
          </w:p>
          <w:p>
            <w:pPr>
              <w:pStyle w:val="Normal"/>
              <w:spacing w:before="0" w:after="0"/>
              <w:jc w:val="both"/>
              <w:rPr>
                <w:rFonts w:ascii="Roboto Light" w:hAnsi="Roboto Light" w:eastAsia="Times New Roman" w:cs="Roboto Light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Roboto Light" w:ascii="Roboto Light" w:hAnsi="Roboto Light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left="-284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Niniejszym informuje, że realizacja obowiązku informacyjnego , o którym mowa w art. 13 ust. 1 i 2 rozporządzenia 2016/679 (RODO), następuje poprzez stronę internetową Urzędu Miejskiego w Prudniku  </w:t>
      </w:r>
      <w:hyperlink r:id="rId142" w:tgtFrame="_top">
        <w:r>
          <w:rPr>
            <w:rStyle w:val="InternetLink"/>
            <w:rFonts w:cs="Times New Roman" w:ascii="Times New Roman" w:hAnsi="Times New Roman"/>
            <w:i/>
            <w:iCs/>
          </w:rPr>
          <w:t>www.bip.prudnik.pl</w:t>
        </w:r>
      </w:hyperlink>
      <w:r>
        <w:rPr>
          <w:rFonts w:cs="Times New Roman" w:ascii="Times New Roman" w:hAnsi="Times New Roman"/>
          <w:i/>
          <w:iCs/>
        </w:rPr>
        <w:t xml:space="preserve"> w zakładce „ochrona danych osobowych”.</w:t>
      </w:r>
    </w:p>
    <w:p>
      <w:pPr>
        <w:pStyle w:val="Normal"/>
        <w:spacing w:before="0" w:after="0"/>
        <w:jc w:val="both"/>
        <w:rPr>
          <w:rFonts w:ascii="Roboto Light" w:hAnsi="Roboto Light" w:eastAsia="Times New Roman" w:cs="Roboto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Roboto Light" w:ascii="Roboto Light" w:hAnsi="Roboto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Roboto Light" w:hAnsi="Roboto Light" w:eastAsia="Times New Roman" w:cs="Roboto Light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Roboto Light" w:ascii="Roboto Light" w:hAnsi="Roboto Light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Roboto Light" w:hAnsi="Roboto Light" w:eastAsia="Times New Roman" w:cs="Roboto Light"/>
          <w:b/>
          <w:b/>
          <w:bCs/>
          <w:sz w:val="24"/>
          <w:szCs w:val="24"/>
          <w:lang w:eastAsia="pl-PL"/>
        </w:rPr>
      </w:pPr>
      <w:r>
        <w:rPr>
          <w:rFonts w:eastAsia="Times New Roman" w:cs="Roboto Light" w:ascii="Roboto Light" w:hAnsi="Roboto Light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Roboto Light" w:hAnsi="Roboto Light" w:eastAsia="Times New Roman" w:cs="Roboto Light"/>
          <w:b/>
          <w:b/>
          <w:bCs/>
          <w:sz w:val="24"/>
          <w:szCs w:val="24"/>
          <w:lang w:eastAsia="pl-PL"/>
        </w:rPr>
      </w:pPr>
      <w:r>
        <w:rPr>
          <w:rFonts w:eastAsia="Times New Roman" w:cs="Roboto Light" w:ascii="Roboto Light" w:hAnsi="Roboto Light"/>
          <w:b/>
          <w:bCs/>
          <w:sz w:val="24"/>
          <w:szCs w:val="24"/>
          <w:lang w:eastAsia="pl-PL"/>
        </w:rPr>
      </w:r>
    </w:p>
    <w:p>
      <w:pPr>
        <w:pStyle w:val="Artartustawynprozporzdzenia"/>
        <w:spacing w:before="0" w:after="0"/>
        <w:rPr>
          <w:rFonts w:ascii="Roboto Light" w:hAnsi="Roboto Light" w:eastAsia="Times New Roman" w:cs="Roboto Light"/>
          <w:b/>
          <w:b/>
          <w:bCs/>
          <w:sz w:val="20"/>
          <w:szCs w:val="20"/>
          <w:lang w:eastAsia="pl-PL"/>
        </w:rPr>
      </w:pPr>
      <w:r>
        <w:rPr>
          <w:rFonts w:eastAsia="Times New Roman" w:cs="Roboto Light" w:ascii="Roboto Light" w:hAnsi="Roboto Light"/>
          <w:b/>
          <w:bCs/>
          <w:sz w:val="20"/>
          <w:szCs w:val="20"/>
          <w:lang w:eastAsia="pl-PL"/>
        </w:rPr>
      </w:r>
    </w:p>
    <w:p>
      <w:pPr>
        <w:pStyle w:val="Artartustawynprozporzdzenia"/>
        <w:spacing w:before="0" w:after="0"/>
        <w:rPr>
          <w:sz w:val="20"/>
          <w:szCs w:val="20"/>
        </w:rPr>
      </w:pPr>
      <w:r>
        <w:rPr>
          <w:sz w:val="20"/>
          <w:szCs w:val="20"/>
        </w:rPr>
        <w:t>.</w:t>
      </w:r>
    </w:p>
    <w:sectPr>
      <w:type w:val="continuous"/>
      <w:pgSz w:w="11906" w:h="16838"/>
      <w:pgMar w:left="1418" w:right="1418" w:gutter="0" w:header="0" w:top="851" w:footer="0" w:bottom="284"/>
      <w:formProt w:val="tru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oboto Light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pogrubienie">
    <w:name w:val="ppogrubieni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Czeinternetowe">
    <w:name w:val="Łącze internetowe"/>
    <w:qFormat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rtartustawynprozporzdzenia">
    <w:name w:val="artartustawynprozporzdzenia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ataaktudatauchwalenialubwydaniaaktu">
    <w:name w:val="dataaktudatauchwalenialubwydaniaaktu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Ustustnpkodeksu">
    <w:name w:val="ustustnpkodeksu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control" Target="activeX/activeX93.xml"/><Relationship Id="rId95" Type="http://schemas.openxmlformats.org/officeDocument/2006/relationships/control" Target="activeX/activeX94.xml"/><Relationship Id="rId96" Type="http://schemas.openxmlformats.org/officeDocument/2006/relationships/control" Target="activeX/activeX95.xml"/><Relationship Id="rId97" Type="http://schemas.openxmlformats.org/officeDocument/2006/relationships/control" Target="activeX/activeX96.xml"/><Relationship Id="rId98" Type="http://schemas.openxmlformats.org/officeDocument/2006/relationships/control" Target="activeX/activeX97.xml"/><Relationship Id="rId99" Type="http://schemas.openxmlformats.org/officeDocument/2006/relationships/control" Target="activeX/activeX98.xml"/><Relationship Id="rId100" Type="http://schemas.openxmlformats.org/officeDocument/2006/relationships/control" Target="activeX/activeX99.xml"/><Relationship Id="rId101" Type="http://schemas.openxmlformats.org/officeDocument/2006/relationships/control" Target="activeX/activeX100.xml"/><Relationship Id="rId102" Type="http://schemas.openxmlformats.org/officeDocument/2006/relationships/control" Target="activeX/activeX101.xml"/><Relationship Id="rId103" Type="http://schemas.openxmlformats.org/officeDocument/2006/relationships/control" Target="activeX/activeX102.xml"/><Relationship Id="rId104" Type="http://schemas.openxmlformats.org/officeDocument/2006/relationships/control" Target="activeX/activeX103.xml"/><Relationship Id="rId105" Type="http://schemas.openxmlformats.org/officeDocument/2006/relationships/control" Target="activeX/activeX104.xml"/><Relationship Id="rId106" Type="http://schemas.openxmlformats.org/officeDocument/2006/relationships/control" Target="activeX/activeX105.xml"/><Relationship Id="rId107" Type="http://schemas.openxmlformats.org/officeDocument/2006/relationships/control" Target="activeX/activeX106.xml"/><Relationship Id="rId108" Type="http://schemas.openxmlformats.org/officeDocument/2006/relationships/control" Target="activeX/activeX107.xml"/><Relationship Id="rId109" Type="http://schemas.openxmlformats.org/officeDocument/2006/relationships/control" Target="activeX/activeX108.xml"/><Relationship Id="rId110" Type="http://schemas.openxmlformats.org/officeDocument/2006/relationships/control" Target="activeX/activeX109.xml"/><Relationship Id="rId111" Type="http://schemas.openxmlformats.org/officeDocument/2006/relationships/control" Target="activeX/activeX110.xml"/><Relationship Id="rId112" Type="http://schemas.openxmlformats.org/officeDocument/2006/relationships/control" Target="activeX/activeX111.xml"/><Relationship Id="rId113" Type="http://schemas.openxmlformats.org/officeDocument/2006/relationships/control" Target="activeX/activeX112.xml"/><Relationship Id="rId114" Type="http://schemas.openxmlformats.org/officeDocument/2006/relationships/control" Target="activeX/activeX113.xml"/><Relationship Id="rId115" Type="http://schemas.openxmlformats.org/officeDocument/2006/relationships/control" Target="activeX/activeX114.xml"/><Relationship Id="rId116" Type="http://schemas.openxmlformats.org/officeDocument/2006/relationships/control" Target="activeX/activeX115.xml"/><Relationship Id="rId117" Type="http://schemas.openxmlformats.org/officeDocument/2006/relationships/control" Target="activeX/activeX116.xml"/><Relationship Id="rId118" Type="http://schemas.openxmlformats.org/officeDocument/2006/relationships/control" Target="activeX/activeX117.xml"/><Relationship Id="rId119" Type="http://schemas.openxmlformats.org/officeDocument/2006/relationships/control" Target="activeX/activeX118.xml"/><Relationship Id="rId120" Type="http://schemas.openxmlformats.org/officeDocument/2006/relationships/control" Target="activeX/activeX119.xml"/><Relationship Id="rId121" Type="http://schemas.openxmlformats.org/officeDocument/2006/relationships/control" Target="activeX/activeX120.xml"/><Relationship Id="rId122" Type="http://schemas.openxmlformats.org/officeDocument/2006/relationships/control" Target="activeX/activeX121.xml"/><Relationship Id="rId123" Type="http://schemas.openxmlformats.org/officeDocument/2006/relationships/control" Target="activeX/activeX122.xml"/><Relationship Id="rId124" Type="http://schemas.openxmlformats.org/officeDocument/2006/relationships/control" Target="activeX/activeX123.xml"/><Relationship Id="rId125" Type="http://schemas.openxmlformats.org/officeDocument/2006/relationships/control" Target="activeX/activeX124.xml"/><Relationship Id="rId126" Type="http://schemas.openxmlformats.org/officeDocument/2006/relationships/control" Target="activeX/activeX125.xml"/><Relationship Id="rId127" Type="http://schemas.openxmlformats.org/officeDocument/2006/relationships/control" Target="activeX/activeX126.xml"/><Relationship Id="rId128" Type="http://schemas.openxmlformats.org/officeDocument/2006/relationships/control" Target="activeX/activeX127.xml"/><Relationship Id="rId129" Type="http://schemas.openxmlformats.org/officeDocument/2006/relationships/control" Target="activeX/activeX128.xml"/><Relationship Id="rId130" Type="http://schemas.openxmlformats.org/officeDocument/2006/relationships/control" Target="activeX/activeX129.xml"/><Relationship Id="rId131" Type="http://schemas.openxmlformats.org/officeDocument/2006/relationships/control" Target="activeX/activeX130.xml"/><Relationship Id="rId132" Type="http://schemas.openxmlformats.org/officeDocument/2006/relationships/control" Target="activeX/activeX131.xml"/><Relationship Id="rId133" Type="http://schemas.openxmlformats.org/officeDocument/2006/relationships/control" Target="activeX/activeX132.xml"/><Relationship Id="rId134" Type="http://schemas.openxmlformats.org/officeDocument/2006/relationships/control" Target="activeX/activeX133.xml"/><Relationship Id="rId135" Type="http://schemas.openxmlformats.org/officeDocument/2006/relationships/control" Target="activeX/activeX134.xml"/><Relationship Id="rId136" Type="http://schemas.openxmlformats.org/officeDocument/2006/relationships/control" Target="activeX/activeX135.xml"/><Relationship Id="rId137" Type="http://schemas.openxmlformats.org/officeDocument/2006/relationships/control" Target="activeX/activeX136.xml"/><Relationship Id="rId138" Type="http://schemas.openxmlformats.org/officeDocument/2006/relationships/control" Target="activeX/activeX137.xml"/><Relationship Id="rId139" Type="http://schemas.openxmlformats.org/officeDocument/2006/relationships/control" Target="activeX/activeX138.xml"/><Relationship Id="rId140" Type="http://schemas.openxmlformats.org/officeDocument/2006/relationships/control" Target="activeX/activeX139.xml"/><Relationship Id="rId141" Type="http://schemas.openxmlformats.org/officeDocument/2006/relationships/control" Target="activeX/activeX140.xml"/><Relationship Id="rId142" Type="http://schemas.openxmlformats.org/officeDocument/2006/relationships/hyperlink" Target="http://www.bip.prudnik.pl/" TargetMode="External"/><Relationship Id="rId143" Type="http://schemas.openxmlformats.org/officeDocument/2006/relationships/fontTable" Target="fontTable.xml"/><Relationship Id="rId144" Type="http://schemas.openxmlformats.org/officeDocument/2006/relationships/settings" Target="settings.xml"/><Relationship Id="rId14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4:08:00Z</dcterms:created>
  <dc:creator>Marek Radom</dc:creator>
  <dc:description/>
  <dc:language>en-US</dc:language>
  <cp:lastModifiedBy>Tadeusz Górecki</cp:lastModifiedBy>
  <cp:lastPrinted>2022-11-04T09:54:00Z</cp:lastPrinted>
  <dcterms:modified xsi:type="dcterms:W3CDTF">2022-11-21T14:11:00Z</dcterms:modified>
  <cp:revision>3</cp:revision>
  <dc:subject/>
  <dc:title/>
</cp:coreProperties>
</file>