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6"/>
        <w:gridCol w:w="7506"/>
      </w:tblGrid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81685" cy="1124585"/>
                  <wp:effectExtent l="0" t="0" r="0" b="0"/>
                  <wp:docPr id="1" name="Herb Prudnik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 Prudnik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2" w:after="10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A USŁUG</w:t>
              <w:br/>
              <w:t>  Urząd Miejski w Prudniku</w:t>
              <w:br/>
              <w:t>  48-200 Prudnik, ul. Kościuszki 3</w:t>
              <w:br/>
              <w:t>  tel. 77 40 66 200, fax 77 40 66 228</w:t>
              <w:br/>
              <w:t> </w:t>
            </w:r>
            <w:hyperlink r:id="rId3" w:tgtFrame="_top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prudnik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4" w:tgtFrame="_top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bip.prudnik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 </w:t>
              <w:br/>
              <w:t xml:space="preserve">e-mail: </w:t>
            </w:r>
            <w:hyperlink r:id="rId5" w:tgtFrame="_top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m@prudnik.pl</w:t>
              </w:r>
            </w:hyperlink>
          </w:p>
          <w:p>
            <w:pPr>
              <w:pStyle w:val="NormalnyWeb"/>
              <w:spacing w:before="102" w:after="10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2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usługi: </w:t>
            </w:r>
          </w:p>
        </w:tc>
        <w:tc>
          <w:tcPr>
            <w:tcW w:w="7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ESTR DANYCH KONTAKTOWYCH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2" w:after="10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nyWeb"/>
              <w:spacing w:before="102" w:after="10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załatwienia sprawy:</w:t>
            </w:r>
          </w:p>
          <w:p>
            <w:pPr>
              <w:pStyle w:val="NormalnyWeb"/>
              <w:spacing w:before="102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Miejski w Prudniku, 48-200 Prudnik, ul. Kościuszki 3, Wydział Spraw Obywatelskich i Społecznych, II piętro, pokój nr 221, 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tel. 77 40 66 238, fax 77 40 66 228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6" w:tgtFrame="_top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</w:rPr>
                <w:t>um@prudnik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br/>
              <w:t>Godziny pracy: poniedziałek 7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5</w:t>
            </w:r>
            <w:r>
              <w:rPr>
                <w:rFonts w:cs="Arial" w:ascii="Arial" w:hAnsi="Arial"/>
                <w:sz w:val="18"/>
                <w:szCs w:val="18"/>
              </w:rPr>
              <w:t>-16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, wtorek-czwartek  7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5</w:t>
            </w:r>
            <w:r>
              <w:rPr>
                <w:rFonts w:cs="Arial" w:ascii="Arial" w:hAnsi="Arial"/>
                <w:sz w:val="18"/>
                <w:szCs w:val="18"/>
              </w:rPr>
              <w:t>-1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ątek 7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5</w:t>
            </w:r>
            <w:r>
              <w:rPr>
                <w:rFonts w:cs="Arial" w:ascii="Arial" w:hAnsi="Arial"/>
                <w:sz w:val="18"/>
                <w:szCs w:val="18"/>
              </w:rPr>
              <w:t>-14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2" w:after="10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to może wystąpić z wnioskiem / zainicjować sprawę:</w:t>
            </w:r>
          </w:p>
        </w:tc>
        <w:tc>
          <w:tcPr>
            <w:tcW w:w="7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80" w:after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Każdy, kto spełnia poniższe warunki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 nadany numer PESEL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st osobą pełnoletnią i posiadającą pełną zdolność do czynności prawnych. 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102" w:after="10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nyWeb"/>
              <w:spacing w:before="102" w:after="10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agane dokumenty:</w:t>
            </w:r>
          </w:p>
          <w:p>
            <w:pPr>
              <w:pStyle w:val="NormalnyWeb"/>
              <w:spacing w:before="102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 </w:t>
            </w:r>
          </w:p>
        </w:tc>
        <w:tc>
          <w:tcPr>
            <w:tcW w:w="7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0"/>
            </w:tblGrid>
            <w:tr>
              <w:trPr/>
              <w:tc>
                <w:tcPr>
                  <w:tcW w:w="750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niosek o przekazanie/aktualizację/usunięcie danych kontaktowych w rejestrze danych kontaktowych , bądź wpisanie lub zmiana danych kontaktowych na dowolnym formularzu urzędowym, który zawiera sekcję RDK,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owód osobisty lub paszport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elefon lub tablet albo inne tego typu urządzenie, na które za pośrednictwem SMS-a lub e-maila zostaną wysłane kody do potwierdzenia danych – jeśli dane w RDK potwierdzane są przy urzędniku.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2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:</w:t>
              <w:br/>
              <w:br/>
              <w:t> </w:t>
            </w:r>
          </w:p>
        </w:tc>
        <w:tc>
          <w:tcPr>
            <w:tcW w:w="7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2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obiera się opłaty.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2" w:after="102"/>
              <w:rPr/>
            </w:pPr>
            <w:r>
              <w:rPr>
                <w:rFonts w:cs="Arial" w:ascii="Arial" w:hAnsi="Arial"/>
                <w:sz w:val="18"/>
                <w:szCs w:val="18"/>
              </w:rPr>
              <w:t>Termin i sposób załatwienia sprawy:</w:t>
            </w:r>
          </w:p>
          <w:p>
            <w:pPr>
              <w:pStyle w:val="NormalnyWeb"/>
              <w:spacing w:before="102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 </w:t>
            </w:r>
          </w:p>
        </w:tc>
        <w:tc>
          <w:tcPr>
            <w:tcW w:w="7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2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kazanie/aktualizację/usunięcie danych kontaktowych , tak aby stały się one dostępne w Rejestrze Danych Kontaktowych następuje od razu po ich potwierdzeniu kodem przez urzędnika. Jeśli dane maja być usunięte – zostaną one usunięte natychmiast (nie otrzymujemy żadnego kodu potwierdzającego).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2" w:after="10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odwoławczy:</w:t>
            </w:r>
          </w:p>
          <w:p>
            <w:pPr>
              <w:pStyle w:val="NormalnyWeb"/>
              <w:spacing w:before="102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t> </w:t>
            </w:r>
          </w:p>
        </w:tc>
        <w:tc>
          <w:tcPr>
            <w:tcW w:w="7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2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rzysługuje.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2" w:after="10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a prawna:</w:t>
            </w:r>
          </w:p>
          <w:p>
            <w:pPr>
              <w:pStyle w:val="NormalnyWeb"/>
              <w:spacing w:before="102" w:after="119"/>
              <w:rPr/>
            </w:pPr>
            <w:r>
              <w:rPr/>
              <w:br/>
              <w:br/>
              <w:t> </w:t>
            </w:r>
          </w:p>
        </w:tc>
        <w:tc>
          <w:tcPr>
            <w:tcW w:w="7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0"/>
            </w:tblGrid>
            <w:tr>
              <w:trPr/>
              <w:tc>
                <w:tcPr>
                  <w:tcW w:w="7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00" w:type="dxa"/>
                  <w:tcBorders/>
                  <w:vAlign w:val="center"/>
                </w:tcPr>
                <w:p>
                  <w:pPr>
                    <w:pStyle w:val="NormalnyWeb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stawa z dnia 17 lutego 2005 r. o informatyzacji działalności podmiotów realizujących zadania publiczne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nyWeb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nyWeb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nyWeb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nyWeb"/>
              <w:spacing w:before="102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2" w:after="10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e</w:t>
              <w:br/>
              <w:t>dodatkowe:</w:t>
            </w:r>
          </w:p>
          <w:p>
            <w:pPr>
              <w:pStyle w:val="NormalnyWeb"/>
              <w:spacing w:before="102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 </w:t>
            </w:r>
          </w:p>
        </w:tc>
        <w:tc>
          <w:tcPr>
            <w:tcW w:w="7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0"/>
            </w:tblGrid>
            <w:tr>
              <w:trPr/>
              <w:tc>
                <w:tcPr>
                  <w:tcW w:w="7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StrongEmphasis"/>
                      <w:rFonts w:ascii="Arial" w:hAnsi="Arial" w:cs="Ari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8"/>
                      <w:szCs w:val="18"/>
                    </w:rPr>
                    <w:t>Wniosek można złożyć w urzędzie gminy , który ma dostęp do Rejestru Danych Kontaktowych, niezależnie od miejsca zameldowania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Złożenie wniosku następuje osobiście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Za pomocą środków komunikacji elektronicznej – za pośrednictwem profilu zaufanego  lub e-dowodu. Pozwalają one potwierdzić tożsamość wnioskodawcy. </w:t>
                    <w:br/>
                    <w:t>Do logowania się za pośrednictwem  e-dowodu – potrzebna jest skrzynka ePUAP</w:t>
                  </w:r>
                </w:p>
              </w:tc>
            </w:tr>
            <w:tr>
              <w:trPr/>
              <w:tc>
                <w:tcPr>
                  <w:tcW w:w="7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nyWeb"/>
        <w:spacing w:before="102" w:after="102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nyWeb"/>
        <w:spacing w:before="102" w:after="10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acowała:  Podinspektor  - Małgorzata Gierczakowska</w:t>
        <w:br/>
        <w:t>Sprawdził:      Naczelnik Wydziału – Andrzej Żurawski</w:t>
        <w:br/>
        <w:t>Zatwierdził:    Naczelnik Wydziału – Andrzej Żurawski</w:t>
      </w:r>
    </w:p>
    <w:p>
      <w:pPr>
        <w:pStyle w:val="NormalnyWeb"/>
        <w:spacing w:before="102" w:after="102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udnik.pl/" TargetMode="External"/><Relationship Id="rId4" Type="http://schemas.openxmlformats.org/officeDocument/2006/relationships/hyperlink" Target="http://www.bip.prudnik.pl/" TargetMode="External"/><Relationship Id="rId5" Type="http://schemas.openxmlformats.org/officeDocument/2006/relationships/hyperlink" Target="mailto:um@prudnik.pl" TargetMode="External"/><Relationship Id="rId6" Type="http://schemas.openxmlformats.org/officeDocument/2006/relationships/hyperlink" Target="mailto:um@prudnik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41:00Z</dcterms:created>
  <dc:creator>Andrzej Żurawski</dc:creator>
  <dc:description/>
  <cp:keywords/>
  <dc:language>en-US</dc:language>
  <cp:lastModifiedBy>Andrzej Żurawski</cp:lastModifiedBy>
  <dcterms:modified xsi:type="dcterms:W3CDTF">2021-11-09T09:53:00Z</dcterms:modified>
  <cp:revision>8</cp:revision>
  <dc:subject/>
  <dc:title> </dc:title>
</cp:coreProperties>
</file>