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niżej podpisany ……………………………………. zam. ………………………………………………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</w:t>
      </w:r>
      <w:r>
        <w:rPr>
          <w:vertAlign w:val="superscript"/>
        </w:rPr>
        <w:t>(nazwisko i imię 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świadomy odpowiedzialności zgodnie z art. 297 §1 Kodeksu Karnego oświadczam, że dzierżawię gru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 Pana/Pani ………………………………….. zam.………….……………………………………..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ziałki  nr ………………………...…………….o łącznej powierzchni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Pana/Pani ………………………………….. zam.………….……………………………………..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ziałki  nr ………………………...…………….o łącznej powierzchni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Pana/Pani ………………………………….. zam.………….……………………………………..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ziałki  nr ………………………...…………….o łącznej powierzchni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Pana/Pani ………………………………….. zam.………….……………………………………..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ziałki  nr ………………………...…………….o łącznej powierzchni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Pana/Pani ………………………………….. zam.………….……………………………………..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ziałki  nr ………………………...…………….o łącznej powierzchni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Pana/Pani ………………………………….. zam.………….……………………………………..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ziałki  nr ………………………...…………….o łącznej powierzchni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Pana/Pani ………………………………….. zam.………….……………………………………..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ziałki  nr ………………………...…………….o łącznej powierzchni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Pana/Pani ………………………………….. zam.………….……………………………………..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ziałki  nr ………………………...…………….o łącznej powierzchni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Pana/Pani ………………………………….. zam.………….……………………………………..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ziałki  nr ………………………...…………….o łącznej powierzchni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 Pana/Pani ………………………………….. zam.………….……………………………………..…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ziałki  nr ………………………...…………….o łącznej powierzchni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</w:t>
      </w:r>
      <w:r>
        <w:rPr/>
        <w:t>.………….………………..                             ……………………………………</w:t>
      </w:r>
    </w:p>
    <w:p>
      <w:pPr>
        <w:pStyle w:val="Normal"/>
        <w:jc w:val="center"/>
        <w:rPr/>
      </w:pPr>
      <w:r>
        <w:rPr>
          <w:vertAlign w:val="superscript"/>
        </w:rPr>
        <w:t>(Data)                                                                                                                     (Podpis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3AC54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12:00Z</dcterms:created>
  <dc:creator> </dc:creator>
  <dc:description/>
  <cp:keywords/>
  <dc:language>en-US</dc:language>
  <cp:lastModifiedBy>Aleksandra Wesołowska</cp:lastModifiedBy>
  <cp:lastPrinted>2020-07-20T14:18:00Z</cp:lastPrinted>
  <dcterms:modified xsi:type="dcterms:W3CDTF">2020-07-20T12:18:00Z</dcterms:modified>
  <cp:revision>6</cp:revision>
  <dc:subject/>
  <dc:title/>
</cp:coreProperties>
</file>