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mię i nazwisko…………………………………….</w:t>
      </w:r>
    </w:p>
    <w:p>
      <w:pPr>
        <w:pStyle w:val="Normal"/>
        <w:spacing w:lineRule="auto" w:line="360"/>
        <w:rPr/>
      </w:pPr>
      <w:r>
        <w:rPr/>
        <w:t>NIP/PESEL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MAJĄTKOWY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niosku o ulgę w podatku od nieruchomości / podatku rolnego / podatku leśnego, od środków transportowyc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/>
        <w:tab/>
        <w:t>W związku ze złożonym wnioskiem z dnia …......................... w sprawie:</w:t>
      </w:r>
      <w:r>
        <w:rPr>
          <w:vertAlign w:val="superscript"/>
        </w:rPr>
        <w:t>*)</w:t>
      </w:r>
      <w:r>
        <w:rPr/>
        <w:t xml:space="preserve">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 xml:space="preserve">-umorzenie całej/części zaległości podatkowej, </w:t>
      </w:r>
    </w:p>
    <w:p>
      <w:pPr>
        <w:pStyle w:val="Normal"/>
        <w:spacing w:lineRule="auto" w:line="360"/>
        <w:ind w:firstLine="2127"/>
        <w:jc w:val="both"/>
        <w:rPr>
          <w:b/>
          <w:b/>
        </w:rPr>
      </w:pPr>
      <w:r>
        <w:rPr>
          <w:b/>
        </w:rPr>
        <w:t xml:space="preserve">-odroczenia podatku / zaległości podatkowej, 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</w:rPr>
        <w:t>-rozłożenia na raty podatku / zaległości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  <w:r>
        <w:rPr>
          <w:b/>
          <w:sz w:val="26"/>
          <w:szCs w:val="26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ymienić rodzaj podatku/zaległości, która rata, termin odroczenia, terminy rozłożenia na raty)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*</w:t>
      </w:r>
      <w:r>
        <w:rPr>
          <w:sz w:val="26"/>
          <w:szCs w:val="26"/>
          <w:vertAlign w:val="superscript"/>
        </w:rPr>
        <w:t>)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niepotrzebne skreśli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oświadc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. Sytuacja materialna Wnioskodawcy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284"/>
        <w:rPr/>
      </w:pPr>
      <w:r>
        <w:rPr/>
        <w:t>1. Wysokość dochodów własnych netto: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a/ ze stosunku pracy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b/ z działalności gospodarczej/ proszę podać zakres/ ……………………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/>
        <w:t>c/ z gospodarstwa rolnego/ proszę podać jego powierzchnię i stan inwentarza/</w:t>
      </w:r>
    </w:p>
    <w:p>
      <w:pPr>
        <w:pStyle w:val="Normal"/>
        <w:spacing w:lineRule="auto" w:line="276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left="360" w:hanging="0"/>
        <w:rPr/>
      </w:pPr>
      <w:r>
        <w:rPr/>
        <w:t>d/ pozostałe dochody / proszę właściwe podkreślić i uzupełnić/: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renta/ inwalidzka grupa………., rodzina/ w wysokości</w:t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emerytura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prace zlecone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zasiłek dla bezrobotnych</w:t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zasiłek z opieki społecznej</w:t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zasiłek rodzinny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alimenty</w:t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dopłaty obszarowe z ARiMR</w:t>
        <w:tab/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dopłaty programowe z ARiMR</w:t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………………………………………………….</w:t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………………………………………………….</w:t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………………………………………………….</w:t>
        <w:tab/>
        <w:tab/>
        <w:t>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  <w:t>-</w:t>
        <w:tab/>
        <w:t>…………………………………………………</w:t>
        <w:tab/>
        <w:tab/>
        <w:t>……………………………</w:t>
      </w:r>
    </w:p>
    <w:p>
      <w:pPr>
        <w:pStyle w:val="Normal"/>
        <w:ind w:left="360" w:hanging="0"/>
        <w:rPr/>
      </w:pPr>
      <w:r>
        <w:rPr/>
        <w:t>2. Wysokość dochodów netto osób pozostających we wspólnym gospodarstwie domowym – podać stopień pokrewieństwa …………………………………………….........................</w:t>
      </w:r>
    </w:p>
    <w:p>
      <w:pPr>
        <w:pStyle w:val="Normal"/>
        <w:ind w:left="360" w:hanging="0"/>
        <w:rPr/>
      </w:pPr>
      <w:r>
        <w:rPr/>
        <w:t>a/ ze stosunku pracy 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b/ z działalności gospodarczej / proszę podać zakres/ ……………………………………..</w:t>
      </w:r>
    </w:p>
    <w:p>
      <w:pPr>
        <w:pStyle w:val="Normal"/>
        <w:ind w:left="360" w:hanging="0"/>
        <w:rPr/>
      </w:pPr>
      <w:r>
        <w:rPr/>
        <w:t>c/ z gospodarstwa rolnego /proszę podać jego powierzchnię i stan inwentarza/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/ pozostałe / proszę właściwe podkreślić i uzupełnić/</w:t>
      </w:r>
    </w:p>
    <w:p>
      <w:pPr>
        <w:pStyle w:val="Normal"/>
        <w:ind w:left="360" w:hanging="0"/>
        <w:rPr/>
      </w:pPr>
      <w:r>
        <w:rPr/>
        <w:t>-</w:t>
        <w:tab/>
        <w:t>renta inwalidzka grupa…………., rodzina/ w wysokości</w:t>
        <w:tab/>
        <w:t>………………………….</w:t>
      </w:r>
    </w:p>
    <w:p>
      <w:pPr>
        <w:pStyle w:val="Normal"/>
        <w:ind w:left="360" w:hanging="0"/>
        <w:rPr/>
      </w:pPr>
      <w:r>
        <w:rPr/>
        <w:t>-</w:t>
        <w:tab/>
        <w:t>emerytura</w:t>
        <w:tab/>
        <w:tab/>
        <w:tab/>
        <w:tab/>
        <w:tab/>
        <w:tab/>
        <w:tab/>
        <w:t>………………………….</w:t>
      </w:r>
    </w:p>
    <w:p>
      <w:pPr>
        <w:pStyle w:val="Normal"/>
        <w:ind w:left="360" w:hanging="0"/>
        <w:rPr/>
      </w:pPr>
      <w:r>
        <w:rPr/>
        <w:t>-</w:t>
        <w:tab/>
        <w:t>prace zlecone</w:t>
        <w:tab/>
        <w:tab/>
        <w:tab/>
        <w:tab/>
        <w:tab/>
        <w:tab/>
        <w:tab/>
        <w:t>………………………….</w:t>
      </w:r>
    </w:p>
    <w:p>
      <w:pPr>
        <w:pStyle w:val="Normal"/>
        <w:ind w:left="360" w:hanging="0"/>
        <w:rPr/>
      </w:pPr>
      <w:r>
        <w:rPr/>
        <w:t>-</w:t>
        <w:tab/>
        <w:t>zasiłek dla bezrobotnych</w:t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zasiłek z opieki społecznej</w:t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zasiłek rodzinny</w:t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alimenty</w:t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i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3. Ilość osób pozostających na utrzymaniu Wnioskodawcy, w tym ilość dzieci uczących się/ proszę podać wiek i rodzaj szkoły, do której uczęszczają/ 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osiadany mająte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ruchomości / opis budynków/ :</w:t>
      </w:r>
    </w:p>
    <w:p>
      <w:pPr>
        <w:pStyle w:val="Normal"/>
        <w:ind w:left="360" w:hanging="0"/>
        <w:rPr/>
      </w:pPr>
      <w:r>
        <w:rPr/>
        <w:t>-</w:t>
        <w:tab/>
        <w:t>budynek mieszkalny ………………………………………………………………….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-</w:t>
        <w:tab/>
        <w:t>budynki gospodarcze 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-</w:t>
        <w:tab/>
        <w:t>działka budowlana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inne nieruchomości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  Wysokość opłat eksploatacyjnych:</w:t>
      </w:r>
    </w:p>
    <w:p>
      <w:pPr>
        <w:pStyle w:val="Normal"/>
        <w:ind w:left="360" w:hanging="0"/>
        <w:rPr/>
      </w:pPr>
      <w:r>
        <w:rPr/>
        <w:t>-</w:t>
        <w:tab/>
        <w:t>energia elektryczna</w:t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gaz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KRUS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telefon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inne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>-</w:t>
        <w:tab/>
        <w:t>……………………</w:t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284"/>
        <w:rPr/>
      </w:pPr>
      <w:r>
        <w:rPr/>
        <w:t xml:space="preserve">C. Mienie ruchome: /samochody osobowe i ciężarowe, ciągniki, maszyny rolnicze, itp. – </w:t>
      </w:r>
    </w:p>
    <w:p>
      <w:pPr>
        <w:pStyle w:val="Normal"/>
        <w:ind w:left="567" w:hanging="567"/>
        <w:rPr/>
      </w:pPr>
      <w:r>
        <w:rPr/>
        <w:tab/>
        <w:t>podać markę i rok produkcji/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283"/>
        <w:rPr/>
      </w:pPr>
      <w:r>
        <w:rPr/>
        <w:t>D. Inne składniki majątku: np. oszczędności, udziały i akcje w spółkach prawa handloweg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5. Źródło utrzymania w przypadku pozostawania bez pracy – jeżeli znajduje się Pan/ Pani na utrzymaniu osób trzecich proszę podać rozmiar pomo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II. Inne okoliczności mające wpływ na sytuację materialną Wnioskodawcy np. wiek, choroba, wypadek, kradzież, status bezrobotnego bez prawa do zasiłku, padnięcia zwierząt gospodarskich itp. 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Uwagi/ np. posiadane zaległości – wyszczególnienie z jakich tytułów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IV. Oświadczenie powyższe składam pod rygorem odpowiedzialności karnej za składanie fałszywych zeznań – za co zgodnie z art. 233 Kodeksu karnego, grozi kara pozbawienia wolności do la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V. Od dnia 25 maja 2018r. stosuje się Rozporządzenie Parlamentu Europejskiego i Rady (UE) 2016/679 z 27.04.2016r. w sprawie (…) danych osobowych(…).  Administratorem Pani/a danych osobowych jest Burmistrz Prudnika, 48-200 Prudnik, ul. Kościuszki 3. Z Inspektorem ochrony danych osobowych można kontaktować się na adres Administratora lub e-mail </w:t>
      </w:r>
      <w:hyperlink r:id="rId2">
        <w:r>
          <w:rPr>
            <w:rStyle w:val="InternetLink"/>
          </w:rPr>
          <w:t>iod@prudnik.pl</w:t>
        </w:r>
      </w:hyperlink>
      <w:r>
        <w:rPr/>
        <w:t>.  Pani/a dane osobowe będą przetwarzane w celu ustalenia ważnego interesu strony w związku z przedmiotowym wnioskiem o ulgę podatkową. Szczegółowe informacje dot. przetwarzania Pani/a danych osobowych umieszczone są pod adresem  </w:t>
      </w:r>
      <w:hyperlink r:id="rId3">
        <w:r>
          <w:rPr>
            <w:rStyle w:val="InternetLink"/>
          </w:rPr>
          <w:t>https://bip.prudnik.pl/6635/1958/wydzial-finansowo-budzetowy.html</w:t>
        </w:r>
      </w:hyperlink>
      <w:r>
        <w:rPr/>
        <w:t xml:space="preserve"> oraz w siedzibie Urzędu Miejskiego (pokój Nr 112). Istnieje również możliwość przesłania pełnego tekstu klauzuli informacyjnej we wskazany sposób i na wskazany ad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 xml:space="preserve">   …………………………………………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>podpis Wnioskodawc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udnik.pl" TargetMode="External"/><Relationship Id="rId3" Type="http://schemas.openxmlformats.org/officeDocument/2006/relationships/hyperlink" Target="https://bip.prudnik.pl/6635/1958/wydzial-finansowo-budzetow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7:00Z</dcterms:created>
  <dc:creator>Stażysta</dc:creator>
  <dc:description/>
  <cp:keywords/>
  <dc:language>en-US</dc:language>
  <cp:lastModifiedBy>Jan Zapała</cp:lastModifiedBy>
  <cp:lastPrinted>2014-11-13T14:20:00Z</cp:lastPrinted>
  <dcterms:modified xsi:type="dcterms:W3CDTF">2020-04-17T11:52:00Z</dcterms:modified>
  <cp:revision>28</cp:revision>
  <dc:subject/>
  <dc:title/>
</cp:coreProperties>
</file>