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506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685" cy="1124585"/>
                  <wp:effectExtent l="0" t="0" r="0" b="0"/>
                  <wp:docPr id="1" name="Herb Prudnik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 Prudnik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USŁUG</w:t>
              <w:br/>
              <w:t>  Urząd Miejski w Prudniku</w:t>
              <w:br/>
              <w:t>  48-200 Prudnik, ul. Kościuszki 3</w:t>
              <w:br/>
              <w:t>  tel. 77 40 66 200, fax 77 40 66 228</w:t>
              <w:br/>
              <w:t> </w:t>
            </w:r>
            <w:hyperlink r:id="rId3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4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bip.prudnik.p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 </w:t>
              <w:br/>
              <w:t xml:space="preserve">e-mail: </w:t>
            </w:r>
            <w:hyperlink r:id="rId5" w:tgtFrame="_top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m@prudnik.pl</w:t>
              </w:r>
            </w:hyperlink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usługi: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nie numeru PESEL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łatwienia spraw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Miejski w Prudniku, 48-200 Prudnik, ul. Kościuszki 3, Wydział Spraw Obywatelskich i Społecznych, II piętro, pokój nr 221,  </w:t>
            </w:r>
            <w:r>
              <w:rPr>
                <w:rFonts w:cs="Arial" w:ascii="Arial" w:hAnsi="Arial"/>
                <w:bCs/>
                <w:sz w:val="18"/>
                <w:szCs w:val="18"/>
              </w:rPr>
              <w:t>tel. 77 40 66 238, fax 77 40 66 228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6" w:tgtFrame="_top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</w:rPr>
                <w:t>um@prudnik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br/>
              <w:t>Godziny pracy: poniedział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0</w:t>
            </w:r>
            <w:r>
              <w:rPr>
                <w:rFonts w:cs="Arial" w:ascii="Arial" w:hAnsi="Arial"/>
                <w:sz w:val="18"/>
                <w:szCs w:val="18"/>
              </w:rPr>
              <w:t>, wtorek-czwartek 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iątek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-14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0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>
                <w:trHeight w:val="1765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rzy zameldowaniu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ormularz „zgłoszenie pobytu stałego” lub „zgłoszenie pobytu czasowego”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wód osobisty lub paszport, a dla cudzoziemców – ważny dokument podróży oraz  wiza, karta pobytu, zezwolenie na pobyt stały, zezwolenie na pobyt czasowy,  a w przypadku obywatela państwa członkowskiego Unii Europejskiej, obywatela państwa członkowskiego Europejskiego Porozumienia o Wolnym Handlu (EFTA) – strony umowy o Europejskim Obszarze Gospodarczym lub obywatela Konfederacji Szwajcarskiej – również  inny dokument potwierdzający tożsamość i obywatelstwo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ument potwierdzający tytuł prawny do lokalu (oryginał do wglądu) tj. w szczególności umowa cywilnoprawna, odpis z księgi wieczystej albo wyciąg z działów I i II księgi wieczystej, decyzja administracyjna lub orzeczenie sąd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>przy złożeniu wniosku na dowód osobist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o wydanie dowodu osobistego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 aktualna, kolorowa fotografia o wymiarach 35x45 mm, wykonana na jednolitym jasnym tle, z równomiernym oświetleniem, mająca dobrą ostrość oraz odwzorowująca naturalny kolor skóry, obejmująca wizerunek od wierzchołka głowy do górnej części barków, tak aby twarz zajmowała 70-80% fotografii, pokazująca wyraźnie oczy, zwłaszcza źrenice, z widocznymi brwiami i przedstawiająca osobę w pozycji frontalnej, bez nakrycia głowy i okularów z ciemnymi szkłami, patrzącą na wprost z otwartymi oczami, nieprzesłoniętymi włosami, z naturalnym wyrazem twarzy i z zamkniętymi ustami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aszport lub inny dokument stwierdzający tożsamość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kument poświadczający obywatelstwo polskie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pis skrócony aktu urodzenia (osoby, które zawarły związek małżeński dodatkowo załączają odpis skrócony aktu małżeństwa) – do wglądu;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0" w:after="0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18"/>
                      <w:szCs w:val="18"/>
                    </w:rPr>
                    <w:t xml:space="preserve">dla osób obowiązanych do posiadania numeru na podstawie odrębnych przepisów: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b w:val="false"/>
                      <w:sz w:val="18"/>
                      <w:szCs w:val="18"/>
                    </w:rPr>
                    <w:t>W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iosek o nadanie numeru PESEL osoba, która jest obowiązana do posiadania numeru PESEL na podstawie odrębnych przepisów, składa na piśmie utrwalonym w postaci papierowej, opatrzonym własnoręcznym podpisem do dowolnego organu gminy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niosek o nadanie numeru PESEL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 okazania dowód osobisty lub paszport, a w przypadku cudzoziemców – ważny dokument podróży lub inny dokument potwierdzający tożsamość i obywatelstwo, lub do okazania notarialnie uwierzytelniona kopia dokumentu podróży czy innego dokumentu potwierdzającego tożsamość i obywatelstwo;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ryginał pełnomocnictwa lub urzędowo poświadczony odpis pełnomocnictwa, jeżeli wnioskodawca działa przez pełnomocnika</w:t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opłat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i sposób załatwienia sprawy: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zwłocznie, z chwilą przyjęcia wniosku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yb odwoławczy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przysługuje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prawna:</w:t>
            </w:r>
          </w:p>
          <w:p>
            <w:pPr>
              <w:pStyle w:val="NormalnyWeb"/>
              <w:spacing w:before="102" w:after="119"/>
              <w:rPr/>
            </w:pPr>
            <w:r>
              <w:rPr/>
              <w:br/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tawa z dnia 24 września 2010 r. o ewidencji ludności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porządzenie Ministra Spraw Wewnętrznych i Administracji z dnia 13 grudnia 2017 r. w sprawie określenia wzorów i sposobu wypełniania formularzy stosowanych przy wykonywaniu obowiązku meldunkowego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ozporządzenie Ministra Spraw Wewnętrznych z dnia 4 stycznia 2012 r. w sprawie nadania lub zmiany numeru PESEL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tawa z dnia 17 lutego 2005 r. o informatyzacji działalności podmiotów realizujących zadania publiczne 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stawa z dnia 6 sierpnia 2010 r. o dowodach osobistych.</w:t>
                  </w:r>
                </w:p>
                <w:p>
                  <w:pPr>
                    <w:pStyle w:val="Normal"/>
                    <w:spacing w:before="0" w:after="0"/>
                    <w:ind w:left="720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02" w:after="10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</w:t>
              <w:br/>
              <w:t>dodatkowe:</w:t>
            </w:r>
          </w:p>
          <w:p>
            <w:pPr>
              <w:pStyle w:val="NormalnyWeb"/>
              <w:spacing w:before="102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 </w:t>
            </w:r>
          </w:p>
        </w:tc>
        <w:tc>
          <w:tcPr>
            <w:tcW w:w="7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00"/>
            </w:tblGrid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 PESEL jest nadawany z urzędu przez ministra właściwego do spraw informatyzacj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danie numeru PESEL następuje automatycznie po wykonaniu obowiązku meldunkowego  a w przypadku noworodków (urodzonych na terytorium RP) po rejestracji w Urzędzie Stanu Cywilnego; obywatelom polskim zamieszkującym na terytorium RP oraz poza granicami RP w związku z ubieganiem się o polski dokument tożsamośc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mer PESEL może być również nadany osobom, które są obowiązane do posiadania numeru na podstawie odrębnych przepisów (na ich wniosek).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102" w:after="10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nyWeb"/>
        <w:spacing w:before="102" w:after="10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racowała:  Podinspektor  - Aneta Galas</w:t>
        <w:br/>
        <w:t>Sprawdził:      Naczelnik Wydziału – Andrzej Żurawski</w:t>
        <w:br/>
        <w:t>Zatwierdził:    Naczelnik Wydziału – Andrzej Żurawski</w:t>
      </w:r>
    </w:p>
    <w:p>
      <w:pPr>
        <w:pStyle w:val="NormalnyWeb"/>
        <w:spacing w:before="102" w:after="102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udnik.pl/" TargetMode="External"/><Relationship Id="rId4" Type="http://schemas.openxmlformats.org/officeDocument/2006/relationships/hyperlink" Target="http://www.bip.prudnik.pl/" TargetMode="External"/><Relationship Id="rId5" Type="http://schemas.openxmlformats.org/officeDocument/2006/relationships/hyperlink" Target="mailto:um@prudnik.pl" TargetMode="External"/><Relationship Id="rId6" Type="http://schemas.openxmlformats.org/officeDocument/2006/relationships/hyperlink" Target="mailto:um@prudnik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41:00Z</dcterms:created>
  <dc:creator>Andrzej Żurawski</dc:creator>
  <dc:description/>
  <cp:keywords/>
  <dc:language>en-US</dc:language>
  <cp:lastModifiedBy>Andrzej Żurawski</cp:lastModifiedBy>
  <dcterms:modified xsi:type="dcterms:W3CDTF">2021-11-12T12:44:00Z</dcterms:modified>
  <cp:revision>12</cp:revision>
  <dc:subject/>
  <dc:title> </dc:title>
</cp:coreProperties>
</file>