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Klauzula informacyjna – rejestracja i udostępnienie nagrań sesji Rady Miejskiej w Prudnik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 Rozporządzenia Parlamentu Europejskiego i Rady (UE) 2016/679 z dnia 27 kwietnia 2016 r.  w sprawie ochrony osób fizycznych w związku z przetwarzaniem danych osobowych i w sprawie swobodnego przepływu takich danych oraz uchylenia dyrektywy 95/46/WE, informuję co następ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a/Pani danych osobowych jest Burmistrz Prudnika, 48-200 Prudnik ul. Kościuszki 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kontaktowe Inspektora Ochrony Danych: Inspektor Danych Osobowych Urzędu Miejskiego w Prudniku,    48-200 Prudnik ul. Kościuszki 3, tel. 77 4066205,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odo@prudnik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ana/Pani dane osobowe w postaci barwy głosu i przekazanych przy jego użyciu danych oraz wizerunku Pana/ Pani osoby zarejestrowanego przez urządzenie nagrywające tj. mikrofon i kamerę podłączoną do systemu obsługi Rady Gminy, - przetwarzane są w celu realizacji przez Gminę jej zadań, a podstawą prawną ich przetwarzania jest art. 6 ust 1 lit. c) RODO, dla wypełnienia obowiązku prawnego wynikającego z art. 11b ust. 2 oraz art. 20 ust.  1b ustawy z dnia 8 marca 1990r., o samorządzie gminnym w związku z art. 18 ustawy z dnia 6 września 2001r. o dostępie do informacji publicznej, (jawność działalności organów gminy) w tym transmisji i utrwalania obrad z sesji Udział w obradach sesji Rady Miejskiej jest dobrowol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Odbiorcą Pana/Pani danych osobowych mogą być podmioty uprawnione na podstawie przepisów prawa oraz podmioty realizujące zadania publiczne na podstawie odrębnej umowy powierzenia danych oraz osoby trzecie w związku z tym, iż nagranie stanowi informację publiczną w rozumieniu ustawy z dnia 6 września 2001r. o dostępie do informacji publicznej i jest udostępnianie na stronie Biuletynu Informacji Publicznej Urzędu Miejskiego w Prudniku i na stronie internetowej gminy  oraz w inny sposób zwyczajowo przyję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odbiorcami Pana/Pani danych osobowych w zapisie audiowizualnym udostępnianych w drodze transmisji w Internecie mogą być podmioty określone w pkt. 4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Kryteria ustalania okresu przechowywania danych osobowych wynikają z Rozporządzenia Prezesa Rady Ministrów z dnia 18 stycznia 2011 r. w sprawie instrukcji kancelaryjnej, jednolitych rzeczowych wykazów akt oraz instrukcji w sprawie organizacji i zakresu działania archiwów zakładowych wyłącznie do celów archiwalnych w interesie publicznym,  do celów badań naukowych lub historycznych lub do celów statystycznych oraz art. 89 ust. 1, Rozporząd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Osoba objęta monitoringiem, która uczestniczy w obradach sesji ma </w:t>
      </w:r>
      <w:r>
        <w:rPr>
          <w:rFonts w:cs="Times New Roman" w:ascii="Times New Roman" w:hAnsi="Times New Roman"/>
          <w:color w:val="000000"/>
          <w:sz w:val="24"/>
          <w:szCs w:val="24"/>
        </w:rPr>
        <w:t>prawo  żądania dostępu do danych osobowych oraz prawo do ich sprostowania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udostępnienie Pana/Pani danych osobowych w postaci barwy głosu oraz wizerunku w związku z uczestnictwem w obradach sesji Rady Miejskiej jest dobrowol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ma Pani/Pan prawo wniesienia skargi do organu nadzor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ani/Pana dane osobowe nie będą podlegały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rud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21:00Z</dcterms:created>
  <dc:creator>mradom</dc:creator>
  <dc:description/>
  <cp:keywords/>
  <dc:language>en-US</dc:language>
  <cp:lastModifiedBy>Marek Radom</cp:lastModifiedBy>
  <dcterms:modified xsi:type="dcterms:W3CDTF">2019-05-19T15:39:00Z</dcterms:modified>
  <cp:revision>4</cp:revision>
  <dc:subject/>
  <dc:title/>
</cp:coreProperties>
</file>