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lauzula informacyjna – monitoring wizyjny budynku Urzędu Miejskiego przy ulicy Kościuszki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3 Rozporządzenia Parlamentu Europejskiego i Rady (UE) 2016/679 z dnia 27 kwietnia 2016 r.  w sprawie ochrony osób fizycznych w związku z przetwarzaniem danych osobowych i w sprawie swobodnego przepływu takich danych oraz uchylenia dyrektywy 95/46/WE, informuję co następ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kontaktowe Inspektora Ochrony Danych: Inspektor Danych Osobowych Urzędu Miejskiego w Prudniku,    48-200 Prudnik ul. Kościuszki 3, tel. 77 4066205, adres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odo@prudni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ni/Pana dane osobowe przetwarzane będą w celu zapewnienia porządku publicznego i bezpieczeństwa w tym w  celu ochrony przeciwpożarowej i przeciwpowodziowej budynku Urzędu Miejskiego przy ulicy Kościuszki 3  na podstawie art. 6 ust. 1 lit. e i art. 9 ust. 2 f i g Rozporządzenia Parlamentu Europejskiego i Rady (UE) 2016/679 z dnia 27 kwietnia 2016 r., oraz powszechnie obowiązujących przepisów prawa – art. 9a ust.1 - 6 ustawy z dnia 8 marca 1990 r. o samorządzie gmin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wyłącznie podmioty uprawnione do uzyskania danych osobowych na podstawie przepisów praw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nagrania obrazu zawierające dane osobowe przetwarzane są wyłącznie do celów dla których zostały zebrane i przechowywane są przez okres nieprzekraczający 11 dni od dnia nagrania. Po upływie w/w okresu, uzyskane w wyniku monitoringu nagrania obrazu zawierające dane osobowe, podlegają zniszczeniu, z wyjątkiem sytuacji w których nagrania zostały zabezpieczone przez uprawnione podmioty i organy, zgodnie z odrębnymi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ani/Pana dane osobowe będą udostępniane tylko i wyłącznie na wniosek o dostęp do nagrań kierowanych do administratora przez organy publiczne i służby porządk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posiada Pani/Pan prawo żądania od administratora dostępu do danych osobowych, prawo do ich sprostowania lub ograniczenia przetwarza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ma Pani/Pan prawo wniesienia skargi do organu nadzorcz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bowiązek podania danych osobowych wynika z  przepisów praw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ani/Pana dane osobowe nie będą podlegały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22:00Z</dcterms:created>
  <dc:creator>mradom</dc:creator>
  <dc:description/>
  <cp:keywords/>
  <dc:language>en-US</dc:language>
  <cp:lastModifiedBy>mradom</cp:lastModifiedBy>
  <dcterms:modified xsi:type="dcterms:W3CDTF">2019-05-17T11:22:00Z</dcterms:modified>
  <cp:revision>2</cp:revision>
  <dc:subject/>
  <dc:title/>
</cp:coreProperties>
</file>