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Informacja dot. zbierania danych osobowych  związanych z wydawaniem zezwoleń na prowadzenie hodowli lub utrzymania psa rasy uznawanej za agresywną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 wydawania decyzji zezwalających na usunięcie drzew i krzewów oraz zezwoleń na prowadzenie hodowli lub utrzymania psa rasy uznawanej za agresywną, zaświadczeń o osobistym prowadzeniu gospodarstwa rolnego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ustawa z dnia 21 sierpnia 1997 r. o ochronie zwierząt</w:t>
      </w:r>
    </w:p>
    <w:p>
      <w:pPr>
        <w:pStyle w:val="Normal"/>
        <w:jc w:val="both"/>
        <w:rPr>
          <w:szCs w:val="30"/>
        </w:rPr>
      </w:pPr>
      <w:r>
        <w:rPr/>
        <w:t>- rozporządzenie Ministra Spraw Wewnętrznych i Administracji z dnia 28 kwietnia 2003 r. w sprawie wykazu ras psów uznawanych za agresywne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Obowiązek podania danych osobowych wynika z ustawy z dnia 21 sierpnia 1997 r. o ochronie zwierząt, rozporządzenia Ministra Spraw Wewnętrznych i Administracji z dnia 28 kwietnia 2003 r. w sprawie wykazu ras psów uznawanych za agresywne, ustawy kodeks postępowania administracyjnego. Niepodanie danych osobowych spowoduje pozostawienie sprawy bez rozpoznania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4:00Z</dcterms:created>
  <dc:creator>mradom</dc:creator>
  <dc:description/>
  <cp:keywords/>
  <dc:language>en-US</dc:language>
  <cp:lastModifiedBy>mradom</cp:lastModifiedBy>
  <dcterms:modified xsi:type="dcterms:W3CDTF">2019-05-13T13:56:00Z</dcterms:modified>
  <cp:revision>3</cp:revision>
  <dc:subject/>
  <dc:title/>
</cp:coreProperties>
</file>