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związanych z przyjmowaniem oświadczeń majątk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</w:t>
      </w:r>
      <w:r>
        <w:rPr>
          <w:b/>
        </w:rPr>
        <w:t xml:space="preserve"> </w:t>
      </w:r>
      <w:r>
        <w:rPr/>
        <w:t>zbierania danych osobowych z związanych z przyjmowaniem oświadczeń majątkowych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ustawy z dnia 8 marca 1990 r. o samorządzie gminnym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8. Podanie przez Panią/Pana danych osobowych jest obowiązkowe -niezbędne do realizacji zadań nałożonych na Administratora  przepisami praw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3:00Z</dcterms:created>
  <dc:creator>mradom</dc:creator>
  <dc:description/>
  <cp:keywords/>
  <dc:language>en-US</dc:language>
  <cp:lastModifiedBy>Marek Radom</cp:lastModifiedBy>
  <cp:lastPrinted>2018-05-24T11:20:00Z</cp:lastPrinted>
  <dcterms:modified xsi:type="dcterms:W3CDTF">2019-05-19T15:33:00Z</dcterms:modified>
  <cp:revision>3</cp:revision>
  <dc:subject/>
  <dc:title>Informacja dot</dc:title>
</cp:coreProperties>
</file>