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506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1685" cy="1124585"/>
                  <wp:effectExtent l="0" t="0" r="0" b="0"/>
                  <wp:docPr id="1" name="Herb Prudni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rudni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  <w:br/>
              <w:t>  Urząd Miejski w Prudniku</w:t>
              <w:br/>
              <w:t>  48-200 Prudnik, ul. Kościuszki 3</w:t>
              <w:br/>
              <w:t>  tel. 77 40 66 200, fax 77 40 66 228</w:t>
              <w:br/>
              <w:t> </w:t>
            </w:r>
            <w:hyperlink r:id="rId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ip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</w:t>
              <w:br/>
              <w:t xml:space="preserve">e-mail: </w:t>
            </w:r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@prudnik.pl</w:t>
              </w:r>
            </w:hyperlink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Wydanie licencji na wykonywanie transportu drogowego taksówką</w:t>
            </w:r>
          </w:p>
          <w:p>
            <w:pPr>
              <w:pStyle w:val="Heading2"/>
              <w:spacing w:before="0" w:after="0"/>
              <w:jc w:val="both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nyWeb"/>
              <w:spacing w:before="102" w:after="1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załatwienia sprawy:</w:t>
            </w:r>
          </w:p>
          <w:p>
            <w:pPr>
              <w:pStyle w:val="NormalnyWeb"/>
              <w:spacing w:before="102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 Miejski w Prudniku, 48-200 Prudnik, ul. Kościuszki 3, Wydział Zamówień Publicznych, Planowania Przestrzennego i Działalności Gospodarczej, parter, pokój nr 15, tel. 77 40 66 213, fax 77 40 66 228, 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um@prudnik.pl</w:t>
              </w:r>
            </w:hyperlink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. pracy – poniedziałek-piątek: 7:15-15:15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prawna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a z dnia 6 września 2001 r. o transporcie drogowym (t.j. Dz. U. z 2013, poz. 1414 z późn. zm.)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tLeast" w:line="200" w:before="0" w:after="85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porządzenie Ministra Transportu, Budownictwa i Gospodarki Morskiej z dnia 18 czerwca 2013 r.  w sprawie wzorów zezwolenia na wykonywanie zawodu przewoźnika drogowego i wzorów licencji na wykonywanie transportu drogowego oraz wypisów z tych dokumentów (Dz. U. z 2013 r., poz. 713)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porządzenie Ministra Transportu, Budownictwa i Gospodarki Morskiej z dnia 6 sierpnia 2013 r. w sprawie wysokości opłat za czynności administracyjne związane z wykonywaniem przewozu drogowego oraz za egzaminowanie i wydanie certyfikatu kompetencji zawodowych (Dz. U. z 2013 r., poz. 916)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porządzenie Ministra Infrastruktury z dnia 31 grudnia 2002 r. w sprawie warunków technicznych pojazdów oraz zakresu ich niezbędnego wyposażenia (t.j. Dz. U. z 2015 r., poz. 305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je o licencji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ji na wykonywanie przewozu osób taksówką udziela się przedsiębiorcy jeżeli: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tLeast" w:line="200" w:before="0" w:after="57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ełnia wymagania określone w art. 5c ust. 1 pkt 1 i 5 ustawy o transporcie drogowym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tLeast" w:line="200" w:before="0" w:after="57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trudnieni przez niego kierowcy oraz sam przedsiębiorca osobiście wykonujący przewozy nie byli skazani za przestępstwa przeciwko życiu i zdrowiu oraz przeciwko wolności seksualnej i obyczajowości, a ponadto nie wydano im prawomocnego orzeczenia zakazującego wykonywania zawodu kierowcy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ją wymagania określone w art. 39a ust. 1 pkt 1-4 ustawy o transporcie drogowym</w:t>
            </w:r>
          </w:p>
          <w:p>
            <w:pPr>
              <w:pStyle w:val="Zawartotabeli"/>
              <w:spacing w:lineRule="atLeast" w:line="200" w:before="0" w:after="85"/>
              <w:ind w:left="19" w:right="-2" w:hanging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z taksówką wykonywany jest pojazdem spełniającym określone przepisami prawa warunki techniczne i posiadającym odpowiednie wyposażenie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dokumenty:</w:t>
            </w:r>
          </w:p>
          <w:p>
            <w:pPr>
              <w:pStyle w:val="NormalnyWeb"/>
              <w:spacing w:before="102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niosek o wydanie licencji 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przedsiębiorcy – osoby prowadzącej działalność gospodarczą, że spełnia wymóg dobrej reputacji, o którym mowa w art. 5c ust. 1 pkt 1 ustawy o transporcie drogowym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o zamiarze zatrudnienia kierowców spełniających warunki o których mowa w art. 5c ust. 1 pkt 4 lub w art. 6 ust. 1 pkt 2 albo oświadczenie o zamiarze współpracy z osobami niezatrudnionymi przez przedsiębiorcę, lecz wykonującymi osobiście przewóz na jego rzecz, spełniającymi warunki, o których mowa w art. 5c ust. 1 pkt 4 ustawy o transporcie drogowym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pojazdów, zawierających markę, typ, rodzaj/przeznaczenie, numer rejestracyjny, numer VIN, wskazanie tytułu prawnego do dysponowania pojazdami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ód uiszczenia opłaty za wydanie licen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a od licencji w zależności od okresu ważności licencji: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15 lat – 200 zł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30 lat – 250 zł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50 lat – 300 zł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/>
            </w:pPr>
            <w:r>
              <w:rPr/>
              <w:t>Termin załatwienia spraw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 przypadku złożenia kompletnego wniosku sprawy załatwione są bez zbędnej zwłoki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odwoławcz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wołanie od wydanej decyzji wnosi się do Samorządowego Kolegium Odwoławczego w Opolu w terminie 14 dni od daty doręczenia za pośrednictwem Burmistrza Prudnika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</w:t>
              <w:br/>
              <w:t>dodatkowe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łatę za wydanie licencji należy dokonać na konto </w:t>
            </w:r>
          </w:p>
          <w:p>
            <w:pPr>
              <w:pStyle w:val="Zawartotabeli"/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mina Prudnik – 57 8905 0000 2001 0000 0215 0104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  <w:szCs w:val="18"/>
        </w:rPr>
        <w:t>Opracowała:  Joanna Luda</w:t>
        <w:br/>
        <w:t>Sprawdził: Naczelnik Wydziału – Jolanta Szablowska-Faron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: Naczelnik Wydziału – Jolanta Szablowska-Faron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9"/>
        </w:tabs>
        <w:ind w:left="10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9"/>
        </w:tabs>
        <w:ind w:left="14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9"/>
        </w:tabs>
        <w:ind w:left="21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9"/>
        </w:tabs>
        <w:ind w:left="25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9"/>
        </w:tabs>
        <w:ind w:left="28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9"/>
        </w:tabs>
        <w:ind w:left="32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9"/>
        </w:tabs>
        <w:ind w:left="36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udnik.pl/" TargetMode="External"/><Relationship Id="rId4" Type="http://schemas.openxmlformats.org/officeDocument/2006/relationships/hyperlink" Target="http://www.bip.prudnik.pl/" TargetMode="External"/><Relationship Id="rId5" Type="http://schemas.openxmlformats.org/officeDocument/2006/relationships/hyperlink" Target="mailto:um@prudnik.pl" TargetMode="External"/><Relationship Id="rId6" Type="http://schemas.openxmlformats.org/officeDocument/2006/relationships/hyperlink" Target="mailto:um@prudni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5:00Z</dcterms:created>
  <dc:creator> </dc:creator>
  <dc:description/>
  <cp:keywords/>
  <dc:language>en-US</dc:language>
  <cp:lastModifiedBy>jluda</cp:lastModifiedBy>
  <dcterms:modified xsi:type="dcterms:W3CDTF">2015-12-02T10:25:00Z</dcterms:modified>
  <cp:revision>12</cp:revision>
  <dc:subject/>
  <dc:title> </dc:title>
</cp:coreProperties>
</file>