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Zezwolenia na sprzedaż napojów alkoholowych przeznaczonych do spożycia w miejscu lub poza miejscem sprzedaży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 Miejski w Prudniku, 48-200 Prudnik, ul. Kościuszki 3, Wydział Zamówień Publicznych, Planowania Przestrzennego i Działalności Gospodarczej, parter, pokój nr 15, tel. 77 40 66 213, fax 77 40 66 228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m@prudni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pracy – poniedziałek-piątek: 7:15-15:15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prawna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a z dnia 26 października 1982 r. o wychowaniu w trzeźwości i przeciwdziałaniu alkoholizmowi (t.j.  Dz. U. z 2015, poz. 1286)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ek o wydanie zezwolenia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 potwierdzający tytuł prawny wnioskodawcy do lokalu stanowiącego punkt sprzedaży napojów alkoholowych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a właściciela, użytkownika, zarządcy lub administratora budynku, jeżeli punkt sprzedaży będzie zlokalizowany w budynku mieszkalnym wielorodzinnym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yzja właściwego państwowego inspektora sanitarnego o zatwierdzeniu zakładu</w:t>
            </w:r>
          </w:p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żony wniosek zaopiniowany zostaje przez Gminną Komisję Rozwiązywania Problemów Alkoholowych w Prudniku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ę za korzystanie z zezwolenia na sprzedaż napojów alkoholowych przeznaczonych do spożycia poza miejscem sprzedaży i w miejscu sprzedaży, wnosi się przez wydaniem zezwolenia w wysokości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 zł na sprzedaż napojów zawierających do 4,5% alkoholu oraz piwa;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 zł na sprzedaż napojów zawierających powyżej 4,5% do 18% alkoholu (z wyjątkiem piwa)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 zł na sprzedaż napojów zawierających powyżej 18% alkoholu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</w:t>
            </w:r>
            <w:r>
              <w:rPr/>
              <w:t>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 przypadku złożenia kompletnego wniosku sprawy załatwione są bez zbędnej zwłok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odwoławcz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wołanie od wydanej decyzji wnosi się do Samorządowego Kolegium Odwoławczego w Opolu w terminie 14 dni od daty doręczenia za pośrednictwem Burmistrza Prudnika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edaż limitowana napojów alkoholowych: </w:t>
            </w:r>
          </w:p>
          <w:p>
            <w:pPr>
              <w:pStyle w:val="Zawartotabeli"/>
              <w:spacing w:lineRule="atLeast" w:line="200" w:before="0" w:after="85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8</w:t>
            </w:r>
            <w:r>
              <w:rPr>
                <w:rFonts w:cs="Tahoma" w:ascii="Tahoma" w:hAnsi="Tahoma"/>
                <w:sz w:val="18"/>
                <w:szCs w:val="18"/>
              </w:rPr>
              <w:t xml:space="preserve"> punkty sprzedaży napojów 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TAL</w:t>
            </w:r>
            <w:r>
              <w:rPr>
                <w:rFonts w:cs="Tahoma" w:ascii="Tahoma" w:hAnsi="Tahoma"/>
                <w:sz w:val="18"/>
                <w:szCs w:val="18"/>
              </w:rPr>
              <w:t>/ zawierających powyżej 4,5% alkoholu (z wyjątkiem piwa) przeznaczonych do spożycia poza miejscem sprzedaży;</w:t>
            </w:r>
          </w:p>
          <w:p>
            <w:pPr>
              <w:pStyle w:val="Zawartotabeli"/>
              <w:spacing w:lineRule="atLeast" w:line="200" w:before="0" w:after="85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sz w:val="18"/>
                <w:szCs w:val="18"/>
              </w:rPr>
              <w:t xml:space="preserve"> punkty sprzedaży napojów 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ASTRONOMIA</w:t>
            </w:r>
            <w:r>
              <w:rPr>
                <w:rFonts w:cs="Tahoma" w:ascii="Tahoma" w:hAnsi="Tahoma"/>
                <w:sz w:val="18"/>
                <w:szCs w:val="18"/>
              </w:rPr>
              <w:t>/ zawierających powyżej 4,5% alkoholu (z wyjątkiem piwa) przeznaczonych do spożycia w miejscu sprzedaż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ę należy dokonać na kon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mina Prudnik – 57 8905 0000 2001 0000 0215 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>Opracowała:  Joanna Luda</w:t>
        <w:br/>
        <w:t>Sprawdził: Naczelnik Wydziału – Jolanta Szablowska-Faron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: Naczelnik Wydziału – Jolanta Szablowska-Faron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9"/>
        </w:tabs>
        <w:ind w:left="10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9"/>
        </w:tabs>
        <w:ind w:left="21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9"/>
        </w:tabs>
        <w:ind w:left="32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 </dc:creator>
  <dc:description/>
  <cp:keywords/>
  <dc:language>en-US</dc:language>
  <cp:lastModifiedBy>jluda</cp:lastModifiedBy>
  <dcterms:modified xsi:type="dcterms:W3CDTF">2015-12-02T10:29:00Z</dcterms:modified>
  <cp:revision>11</cp:revision>
  <dc:subject/>
  <dc:title> </dc:title>
</cp:coreProperties>
</file>