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ZGŁOSZENI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kandydata organizacji pozarządowej lub podmiotu wymienionego w art. 3 ust. 3 ustawy z dnia 24 kwietnia 2003 r. o działalności pożytku publicznego i o wolontariacie (Dz. U. z 2022 r. poz. 1327 z późn. zm.) na członka komisji konkursowej do opiniowania ofert w otwartych konkursach ofert na realizację zadań publicznych Gminy Prudnik w 2023 ro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organizacji / podmio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pisy osób upoważnionych do reprezentacji  organizacji / podmiot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KRS lub innego właściwego rejestr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my kandydata na członka komisji konkursowej Gminy Prudnik, jako reprezentanta naszej organizacji / podmiotu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dotyczące kandydata na członka komisji konkurs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kandydata na członka komis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 kontaktow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kontaktowy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andydat jest przedstawicielem następującej organizacji pozarządowej / podmiotów wymienionych w art. 3 ust. 3 ustawy o działalności pożytku publicznego i o wolontariaci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tki opis doświadczenia i umiejętności kandydata, które będą przydatne w pracach komisji konkursowej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Oświadczam, że:</w:t>
      </w:r>
    </w:p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Jestem obywatelem RP i korzystam w pełni z praw publicznych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8"/>
          <w:szCs w:val="18"/>
        </w:rPr>
        <w:t>2. Jestem osobą wskazaną przez organizację pozarządową lub podmioty wymienione w art. 3 ust. 3 ustawy z dnia 24 kwietnia 2003 r. o działalności pożytku publicznego i o wolontariacie (Dz. U. z 2022 r. poz. 1327 z późn. zm.), lecz nie będę reprezentował organizacji lub podmiotów, podczas ich udziału w konkursie.</w:t>
      </w:r>
    </w:p>
    <w:p>
      <w:pPr>
        <w:pStyle w:val="Normal"/>
        <w:ind w:left="180" w:hanging="180"/>
        <w:jc w:val="both"/>
        <w:rPr/>
      </w:pPr>
      <w:r>
        <w:rPr>
          <w:rFonts w:cs="Tahoma" w:ascii="Tahoma" w:hAnsi="Tahoma"/>
          <w:sz w:val="18"/>
          <w:szCs w:val="18"/>
        </w:rPr>
        <w:t>3. Posiadam wiedzę w przedmiocie zadań publicznych oraz w zakresie działalności organizacji pozarządowych i podmiotów wymienionych w art. 3 ust. 3 ustawy z dnia 24 kwietnia 2003 r. o działalności pożytku publicznego i o wolontariacie (Dz. U. z 2022 r. poz. 1327 z późn. zm.).</w:t>
      </w:r>
    </w:p>
    <w:p>
      <w:pPr>
        <w:pStyle w:val="Normal"/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4. Deklaruję o prawdziwości powyższych danych i wyrażam zgodę na przetwarzanie moich danych osobowych zgodnie z ustawą z dnia 10 maja 2018 r. o ochronie danych osobowych (Dz. U. z 2019 r. poz. 1781)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>………………………………………………………………..</w:t>
        <w:tab/>
      </w:r>
      <w:r>
        <w:rPr>
          <w:rFonts w:cs="Tahoma" w:ascii="Tahoma" w:hAnsi="Tahoma"/>
          <w:sz w:val="14"/>
          <w:szCs w:val="14"/>
        </w:rPr>
        <w:t>(miejscowość i data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>(Podpis czytelny kandy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pl-PL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, informuję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Dane kontaktowe Inspektora Ochrony Danych: Inspektor Danych Osobowych Urzędu Miejskiego w Prudniku, 48-200 Prudnik ul. Kościuszki 3, tel. 77 4066205, adres email: </w:t>
      </w:r>
      <w:hyperlink r:id="rId2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pl-PL"/>
          </w:rPr>
          <w:t>iodo@prudnik.pl</w:t>
        </w:r>
      </w:hyperlink>
      <w:r>
        <w:rPr>
          <w:rFonts w:cs="Tahoma" w:ascii="Tahoma" w:hAnsi="Tahoma"/>
          <w:sz w:val="18"/>
          <w:szCs w:val="18"/>
          <w:lang w:eastAsia="pl-PL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Dane osobowe przetwarzane są w celu realizacji ustawowych zadań Gminy Prudnik na podstawi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851" w:hanging="14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- Art. 6 ust. 1 lit. „b”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suppressAutoHyphens w:val="false"/>
        <w:autoSpaceDE w:val="false"/>
        <w:ind w:left="851" w:hanging="142"/>
        <w:jc w:val="both"/>
        <w:rPr>
          <w:rFonts w:ascii="Tahoma" w:hAnsi="Tahoma" w:eastAsia="Calibri" w:cs="Tahoma"/>
          <w:bCs/>
          <w:color w:val="000000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- ustawy z dnia 24 kwietnia 2003 r. 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pl-PL"/>
        </w:rPr>
        <w:t>o działalności pożytku publicznego i o wolontariacie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dbiorcami danych osobowych będą podmioty uprawnione do uzyskania danych osobowych na podstawie przepisów prawa, operatorzy pocztowi i kurierzy,  podmioty zewnętrzne, którym na podstawie umowy powierzono przetwarzanie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Kryteria ustalania okresu przechowywania danych osobowych wynikają z</w:t>
      </w:r>
      <w:r>
        <w:rPr>
          <w:rFonts w:cs="Tahoma" w:ascii="Tahoma" w:hAnsi="Tahoma"/>
          <w:sz w:val="18"/>
          <w:szCs w:val="18"/>
          <w:lang w:eastAsia="en-US"/>
        </w:rPr>
        <w:t xml:space="preserve">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Posiada Pan/Pani prawo do żądania dostępu do danych osobowych oraz prawo do ich sprost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Ma Pan/Pani prawo wniesienia skargi do Prezesa Urzędu Ochrony Danych Osobowych, gdy  stwierdzi Pan/Pani, że przetwarzanie danych osobowych Pana/Pani dotyczących narusza przepisy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Dane osobowe i zgoda na ich przetwarzanie są wymogiem ustaw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Kandydat na członka komisji konkursowej oświadcza, że zapoznał się z treścią informacji zawartej w pkt 1 do 8 i wyraża zgodę na ich przetwarzani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ab/>
        <w:tab/>
        <w:tab/>
        <w:tab/>
        <w:t>………………………………………………………………..</w:t>
        <w:tab/>
      </w:r>
      <w:r>
        <w:rPr>
          <w:rFonts w:cs="Tahoma" w:ascii="Tahoma" w:hAnsi="Tahoma"/>
          <w:sz w:val="14"/>
          <w:szCs w:val="14"/>
        </w:rPr>
        <w:t>(miejscowość i data)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>(Podpis czytelny kandy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208B0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1:00Z</dcterms:created>
  <dc:creator> </dc:creator>
  <dc:description/>
  <cp:keywords/>
  <dc:language>en-US</dc:language>
  <cp:lastModifiedBy>Joanna Luda</cp:lastModifiedBy>
  <cp:lastPrinted>2017-12-06T14:53:00Z</cp:lastPrinted>
  <dcterms:modified xsi:type="dcterms:W3CDTF">2022-12-12T11:55:00Z</dcterms:modified>
  <cp:revision>15</cp:revision>
  <dc:subject/>
  <dc:title/>
</cp:coreProperties>
</file>