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rudnik, dnia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ulica)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(kod pocztowy, miejscowość)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Urząd Miejski w Prudni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 xml:space="preserve">Wydział Spraw Obywatelskich i Społecz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ul. Kościuszki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48-200 Pru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wydanie zaświadczenia </w:t>
      </w:r>
    </w:p>
    <w:p>
      <w:pPr>
        <w:pStyle w:val="Heading4"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Heading4"/>
        <w:spacing w:lineRule="auto" w:line="48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szę o wydanie zaświadczenia o zameldowaniu / wymeldowaniu*.</w:t>
      </w:r>
    </w:p>
    <w:p>
      <w:pPr>
        <w:pStyle w:val="Heading4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owości ……………………………………………………………………………………………………</w:t>
      </w:r>
    </w:p>
    <w:p>
      <w:pPr>
        <w:pStyle w:val="Heading4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żej wymienionych osób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opień pokrewieństwa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zaświadczeniu proszę o potwierdzenie następujących danych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jest mi potrzebne do przedłożenia w sprawi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137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9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6:00Z</dcterms:created>
  <dc:creator>Administrator</dc:creator>
  <dc:description/>
  <cp:keywords/>
  <dc:language>en-US</dc:language>
  <cp:lastModifiedBy>Andrzej Żurawski</cp:lastModifiedBy>
  <cp:lastPrinted>2018-01-12T09:26:00Z</cp:lastPrinted>
  <dcterms:modified xsi:type="dcterms:W3CDTF">2021-11-09T13:34:00Z</dcterms:modified>
  <cp:revision>17</cp:revision>
  <dc:subject/>
  <dc:title>                                                                                                       Prudnik, dnia </dc:title>
</cp:coreProperties>
</file>