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03"/>
        <w:gridCol w:w="21"/>
        <w:gridCol w:w="278"/>
        <w:gridCol w:w="47"/>
        <w:gridCol w:w="253"/>
        <w:gridCol w:w="71"/>
        <w:gridCol w:w="229"/>
        <w:gridCol w:w="96"/>
        <w:gridCol w:w="204"/>
        <w:gridCol w:w="301"/>
        <w:gridCol w:w="306"/>
        <w:gridCol w:w="299"/>
        <w:gridCol w:w="300"/>
        <w:gridCol w:w="300"/>
        <w:gridCol w:w="1197"/>
        <w:gridCol w:w="299"/>
        <w:gridCol w:w="300"/>
        <w:gridCol w:w="299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1189"/>
        <w:gridCol w:w="355"/>
      </w:tblGrid>
      <w:tr>
        <w:trPr>
          <w:trHeight w:val="878" w:hRule="atLeast"/>
        </w:trPr>
        <w:tc>
          <w:tcPr>
            <w:tcW w:w="965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informacji przedstawianych przy ubieganiu się o pomoc inną niż pomoc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rolnictwie lub rybołówstwie, pomoc de minimis lub pomoc de minimis w rolnictw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b rybołówstwie</w:t>
            </w:r>
          </w:p>
        </w:tc>
      </w:tr>
      <w:tr>
        <w:trPr>
          <w:trHeight w:val="600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Zgodnie z art. 37 ust. 8 ustawy z dnia 30 kwietnia 2004 r. o postępowaniu w sprawach dotyczących pomocy publicznej (Dz. U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z 2007 r. Nr 59, poz. 404, z późn. zm.) niniejszy formularz wypełnia się wyłącznie w zakresie, w którym informacje w nim określone</w:t>
              <w:br/>
              <w:t>nie są przedstawiane na podstawie odrębnych ustaw.</w:t>
            </w:r>
          </w:p>
        </w:tc>
      </w:tr>
      <w:tr>
        <w:trPr>
          <w:trHeight w:val="696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formularzem przedstawia się sprawozdania finansowe zgodnie z § 2 ust. 2 rozporządzenia Rady Ministrów z dnia 29 marca</w:t>
              <w:br/>
              <w:t>2010 r. w sprawie zakresu informacji przedstawianych przez podmiot ubiegający się o pomoc inną niż pomoc de minimis lub pomoc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de minimis w rolnictwie lub rybołówstwie (Dz. U. Nr 53, poz. 312, z późn. zm.).</w:t>
            </w:r>
          </w:p>
        </w:tc>
      </w:tr>
      <w:tr>
        <w:trPr>
          <w:trHeight w:val="87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Informacje dotyczące podmiotu,</w:t>
              <w:br/>
              <w:t>któremu ma być udzielona pomoc</w:t>
              <w:br/>
              <w:t>publiczna</w:t>
            </w:r>
            <w:r>
              <w:rPr>
                <w:rFonts w:cs="Arial" w:ascii="Arial" w:hAnsi="Arial"/>
                <w:sz w:val="22"/>
                <w:vertAlign w:val="superscript"/>
              </w:rPr>
              <w:t>1)</w:t>
            </w:r>
          </w:p>
        </w:tc>
        <w:tc>
          <w:tcPr>
            <w:tcW w:w="4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. Informacje dotyczące wspólnika spółki cywilnej</w:t>
              <w:br/>
              <w:t>lub osobowej wnioskującego o pomoc w związku</w:t>
              <w:br/>
              <w:t>z działalnością prowadzoną w tej spół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Identyfikator podatkowy NIP podmiotu</w:t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 Identyfikator podatkowy NIP wspólni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8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14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) Imię i nazwisko albo nazwa podmiotu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11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a) Imię i nazwisko albo nazwa wspólnika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) Adres miejsca zamieszkania albo adres siedziby</w:t>
              <w:br/>
              <w:t>podmiotu</w:t>
            </w:r>
          </w:p>
        </w:tc>
        <w:tc>
          <w:tcPr>
            <w:tcW w:w="299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7" w:type="dxa"/>
            <w:gridSpan w:val="12"/>
            <w:tcBorders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ind w:right="-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a) Adres miejsca zamieszkania albo adres siedziby wspólnika:</w:t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04" w:type="dxa"/>
            <w:gridSpan w:val="16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482" w:type="dxa"/>
            <w:gridSpan w:val="12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) Identyfikator gminy, w której podmiot ma miejsce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nia albo siedzibę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77" w:type="dxa"/>
            <w:gridSpan w:val="17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Forma prawna podmio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1_1645466851"/>
            <w:bookmarkStart w:id="1" w:name="__Fieldmark__31_164546685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państwowe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2_1645466851"/>
            <w:bookmarkStart w:id="3" w:name="__Fieldmark__32_164546685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Skarbu Państw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3_1645466851"/>
            <w:bookmarkStart w:id="5" w:name="__Fieldmark__33_164546685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osobowa spółka jednostki samorządu terytorialnego, w rozumieniu ustawy z dnia 20 grudnia 1996 r.</w:t>
              <w:br/>
              <w:t>o gospodarce komunalnej (Dz. U. z 2011 r. Nr 45, poz. 236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4_1645466851"/>
            <w:bookmarkStart w:id="7" w:name="__Fieldmark__34_164546685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</w:t>
              <w:br/>
              <w:t>z dnia 16 lutego 2007 r. o ochronie konkurencji i konsumentów (Dz. U. z 2015 r. poz. 184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31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5_1645466851"/>
            <w:bookmarkStart w:id="9" w:name="__Fieldmark__35_164546685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vMerge w:val="restart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31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vMerge w:val="continue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6_1645466851"/>
            <w:bookmarkStart w:id="11" w:name="__Fieldmark__36_164546685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a (podać jaka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02" w:type="dxa"/>
            <w:gridSpan w:val="3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, zwanego dalej „rozporządzeniem Komisji (UE) nr 651/2014"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8_1645466851"/>
            <w:bookmarkStart w:id="13" w:name="__Fieldmark__38_164546685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ikro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9_1645466851"/>
            <w:bookmarkStart w:id="15" w:name="__Fieldmark__39_164546685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ł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0_1645466851"/>
            <w:bookmarkStart w:id="17" w:name="__Fieldmark__40_164546685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redni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1_1645466851"/>
            <w:bookmarkStart w:id="19" w:name="__Fieldmark__41_164546685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gridSpan w:val="2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y przedsiębiorca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) Klasa działalności, zgodnie z rozporządzeniem Rady Ministrów z dnia 24 grudnia 2007 r. w sprawie Polskiej Klasyfikacji</w:t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ci (PKD) (Dz. U. Nr 251, poz. 1885, z późn. zm.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88" w:type="dxa"/>
            <w:gridSpan w:val="20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12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86" w:type="dxa"/>
            <w:gridSpan w:val="28"/>
            <w:tcBorders/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Data utworzenia podmiotu</w:t>
            </w:r>
          </w:p>
        </w:tc>
        <w:tc>
          <w:tcPr>
            <w:tcW w:w="355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12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-31" w:righ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78" w:type="dxa"/>
            <w:gridSpan w:val="1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965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7411"/>
        <w:gridCol w:w="341"/>
        <w:gridCol w:w="581"/>
        <w:gridCol w:w="336"/>
        <w:gridCol w:w="302"/>
        <w:gridCol w:w="336"/>
      </w:tblGrid>
      <w:tr>
        <w:trPr>
          <w:trHeight w:val="302" w:hRule="atLeast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>
              <w:top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) Powiązania z innymi przedsiębiorcami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pomiędzy podmiotem a innymi przedsiębiorcami istnieją powiązania polegające na tym, ż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jeden przedsiębiorca posiada w drugim większość praw głosu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4_1645466851"/>
            <w:bookmarkStart w:id="21" w:name="__Fieldmark__54_164546685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5_1645466851"/>
            <w:bookmarkStart w:id="23" w:name="__Fieldmark__55_164546685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56_1645466851"/>
            <w:bookmarkStart w:id="25" w:name="__Fieldmark__56_164546685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57_1645466851"/>
            <w:bookmarkStart w:id="27" w:name="__Fieldmark__57_164546685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58_1645466851"/>
            <w:bookmarkStart w:id="29" w:name="__Fieldmark__58_164546685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9_1645466851"/>
            <w:bookmarkStart w:id="31" w:name="__Fieldmark__59_164546685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60_1645466851"/>
            <w:bookmarkStart w:id="33" w:name="__Fieldmark__60_164546685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61_1645466851"/>
            <w:bookmarkStart w:id="35" w:name="__Fieldmark__61_164546685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przedsiębiorca pozostaje w jakimkolwiek ze stosunków opisanych w lit. a–d poprzez jednego</w:t>
              <w:br/>
              <w:t>innego przedsiębiorcę lub kilku innych przedsiębiorców?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62_1645466851"/>
            <w:bookmarkStart w:id="37" w:name="__Fieldmark__62_164546685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63_1645466851"/>
            <w:bookmarkStart w:id="39" w:name="__Fieldmark__63_164546685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rzedsiębiorca pozostaje w jakimkolwiek ze stosunków opisanych w lit. a–d za pośrednictwem</w:t>
              <w:br/>
              <w:t>osoby fizycznej lub grupy osób fizycznych działających wspólnie oraz prowadzi swoją działalność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4_1645466851"/>
            <w:bookmarkStart w:id="41" w:name="__Fieldmark__64_164546685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5_1645466851"/>
            <w:bookmarkStart w:id="43" w:name="__Fieldmark__65_164546685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ub część działalności na tym samym rynku właściwym lub rynkach pokrew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znaczenia przynajmniej jednej odpowiedzi twierdzącej w lit. a-f należy podać identyfikator podatkowy NIP</w:t>
              <w:br/>
              <w:t>wszystkich powiązanych z podmiotem przedsiębiorców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2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331"/>
        <w:gridCol w:w="4488"/>
        <w:gridCol w:w="317"/>
        <w:gridCol w:w="552"/>
        <w:gridCol w:w="336"/>
        <w:gridCol w:w="1157"/>
        <w:gridCol w:w="322"/>
        <w:gridCol w:w="312"/>
        <w:gridCol w:w="273"/>
        <w:gridCol w:w="298"/>
        <w:gridCol w:w="336"/>
        <w:gridCol w:w="283"/>
        <w:gridCol w:w="355"/>
      </w:tblGrid>
      <w:tr>
        <w:trPr>
          <w:trHeight w:val="629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12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Informacje dotyczące sytuacji ekonomicznej podmiotu, któremu ma być udzielona</w:t>
              <w:br/>
              <w:t>pomoc publiczn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8)</w:t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) Czy, w przypadku spółki akcyjnej, spółki z ograniczoną odpowiedzialnością oraz spółki</w:t>
              <w:br/>
              <w:t>komandytowo-akcyjnej, wysokość niepokrytych strat przewyższa 50% wysokości kapitału</w:t>
              <w:br/>
              <w:t>zarejestrowa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7_1645466851"/>
            <w:bookmarkStart w:id="45" w:name="__Fieldmark__67_164546685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8_1645466851"/>
            <w:bookmarkStart w:id="47" w:name="__Fieldmark__68_164546685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9_1645466851"/>
            <w:bookmarkStart w:id="49" w:name="__Fieldmark__69_164546685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) Czy, w przypadku spółki jawnej, spółki komandytowej, spółki partnerskiej oraz spółki cywilnej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niepokrytych strat przewyższa 50% wysokości jej kapitału według ksiąg spółki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70_1645466851"/>
            <w:bookmarkStart w:id="51" w:name="__Fieldmark__70_164546685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71_1645466851"/>
            <w:bookmarkStart w:id="53" w:name="__Fieldmark__71_164546685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2_1645466851"/>
            <w:bookmarkStart w:id="55" w:name="__Fieldmark__72_164546685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) Czy podmiot spełnia kryteria kwalifikujące go do objęcia postępowaniem upadłościowym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3_1645466851"/>
            <w:bookmarkStart w:id="57" w:name="__Fieldmark__73_164546685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74_1645466851"/>
            <w:bookmarkStart w:id="59" w:name="__Fieldmark__74_164546685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) Czy podmiot otrzymał pomoc na ratowanie i nie spłacił do tej pory pożyczki lub nadal jest</w:t>
              <w:br/>
              <w:t>stroną umowy gwarancji lub otrzymał pomoc na restrukturyzację i nadal realizuje plan</w:t>
              <w:br/>
              <w:t>restrukturyzacyjny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5_1645466851"/>
            <w:bookmarkStart w:id="61" w:name="__Fieldmark__75_164546685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6_1645466851"/>
            <w:bookmarkStart w:id="63" w:name="__Fieldmark__76_164546685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) Czy, w przypadku podmiotu innego niż mikro, mały lub średni przedsiębiorca, w ciągu ostatnich</w:t>
              <w:br/>
              <w:t>dwóch lat stosunek długów do kapitału własnego był większy niż 7,5 a stosunek zysku</w:t>
              <w:br/>
              <w:t>operacyjnego powiększonego o amortyzację do odsetek był niższy niż 1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7_1645466851"/>
            <w:bookmarkStart w:id="65" w:name="__Fieldmark__77_164546685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8_1645466851"/>
            <w:bookmarkStart w:id="67" w:name="__Fieldmark__78_164546685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right="-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9_1645466851"/>
            <w:bookmarkStart w:id="69" w:name="__Fieldmark__79_164546685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) Czy w odniesieniu do okresu ostatnich 3 lat poprzedzających dzień wystąpienia z wnioski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udzielenie pomocy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podmiot odnotowuje rosnące straty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80_1645466851"/>
            <w:bookmarkStart w:id="71" w:name="__Fieldmark__80_164546685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81_1645466851"/>
            <w:bookmarkStart w:id="73" w:name="__Fieldmark__81_164546685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obroty podmiotu maleją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82_1645466851"/>
            <w:bookmarkStart w:id="75" w:name="__Fieldmark__82_1645466851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3_1645466851"/>
            <w:bookmarkStart w:id="77" w:name="__Fieldmark__83_1645466851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zwiększeniu ulegają zapasy podmiotu lub niewykorzystany potencjał do świadczenia usług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4_1645466851"/>
            <w:bookmarkStart w:id="79" w:name="__Fieldmark__84_1645466851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5_1645466851"/>
            <w:bookmarkStart w:id="81" w:name="__Fieldmark__85_1645466851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podmiot ma nadwyżki produkcj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6_1645466851"/>
            <w:bookmarkStart w:id="83" w:name="__Fieldmark__86_1645466851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87_1645466851"/>
            <w:bookmarkStart w:id="85" w:name="__Fieldmark__87_1645466851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zmniejsza się przepływ środków finansowych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88_1645466851"/>
            <w:bookmarkStart w:id="87" w:name="__Fieldmark__88_164546685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89_1645466851"/>
            <w:bookmarkStart w:id="89" w:name="__Fieldmark__89_1645466851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) zwiększa się suma zadłużenia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0_1645466851"/>
            <w:bookmarkStart w:id="91" w:name="__Fieldmark__90_1645466851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91_1645466851"/>
            <w:bookmarkStart w:id="93" w:name="__Fieldmark__91_1645466851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) rosną kwoty odsetek od zobowiązań podmiotu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92_1645466851"/>
            <w:bookmarkStart w:id="95" w:name="__Fieldmark__92_1645466851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93_1645466851"/>
            <w:bookmarkStart w:id="97" w:name="__Fieldmark__93_1645466851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74" w:type="dxa"/>
            <w:gridSpan w:val="11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) wartość aktywów netto podmiotu zmniejsza się lub jest zerowa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94_1645466851"/>
            <w:bookmarkStart w:id="99" w:name="__Fieldmark__94_164546685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95_1645466851"/>
            <w:bookmarkStart w:id="101" w:name="__Fieldmark__95_1645466851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) zaistniały inne okoliczności wskazujące na trudności w zakresie płynności finansowej?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96_1645466851"/>
            <w:bookmarkStart w:id="103" w:name="__Fieldmark__96_1645466851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97_1645466851"/>
            <w:bookmarkStart w:id="105" w:name="__Fieldmark__97_1645466851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824" w:type="dxa"/>
            <w:gridSpan w:val="6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8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6" w:type="dxa"/>
            <w:gridSpan w:val="10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tak, należy wskazać jakie: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7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4" w:type="dxa"/>
            <w:gridSpan w:val="11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) Czy którykolwiek z przedsiębiorców powiązanych, których identyfikatory podatkowe są</w:t>
              <w:br/>
              <w:t>wskazane w części A pkt 9 formularza spełnia co najmniej jedną z przesłanek określonych</w:t>
              <w:br/>
              <w:t>w pkt 1–5?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99_1645466851"/>
            <w:bookmarkStart w:id="107" w:name="__Fieldmark__99_1645466851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00_1645466851"/>
            <w:bookmarkStart w:id="109" w:name="__Fieldmark__100_1645466851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ind w:right="-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3" w:type="dxa"/>
            <w:gridSpan w:val="7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01_1645466851"/>
            <w:bookmarkStart w:id="111" w:name="__Fieldmark__101_1645466851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C. Informacja o decyzji Komisji Europejskiej nakładającej obowiązek zwrotu udzielonej</w:t>
              <w:br/>
              <w:t>pomocy publicznej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5" w:type="dxa"/>
            <w:gridSpan w:val="12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3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na podmiocie, któremu ma być udzielona pomoc publiczna, lub którymkolwiek</w:t>
              <w:br/>
              <w:t>przedsiębiorcy z nim powiązanym, którego identyfikator podatkowy jest wskazany w części A</w:t>
              <w:br/>
              <w:t>pkt 9 formularza, ciąży obowiązek zwrotu udzielonej pomocy, wynikający z decyzji Komisji</w:t>
              <w:br/>
              <w:t>Europejskiej nakazującej zwrot?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02_1645466851"/>
            <w:bookmarkStart w:id="113" w:name="__Fieldmark__102_1645466851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03_1645466851"/>
            <w:bookmarkStart w:id="115" w:name="__Fieldmark__103_1645466851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55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gridSpan w:val="6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gridSpan w:val="6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3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7181"/>
        <w:gridCol w:w="298"/>
        <w:gridCol w:w="566"/>
        <w:gridCol w:w="355"/>
        <w:gridCol w:w="591"/>
        <w:gridCol w:w="336"/>
      </w:tblGrid>
      <w:tr>
        <w:trPr>
          <w:trHeight w:val="528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D. Informacje dotyczące działalności gospodarczej prowadzonej przez podmiot,</w:t>
              <w:br/>
              <w:t>któremu ma być udzielona pomoc publiczna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 Czy podmiot, któremu ma być udzielona pomoc, prowadzi działalność:</w:t>
            </w:r>
          </w:p>
        </w:tc>
        <w:tc>
          <w:tcPr>
            <w:tcW w:w="336" w:type="dxa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w sektorze rybołówstwa i akwakultur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04_1645466851"/>
            <w:bookmarkStart w:id="117" w:name="__Fieldmark__104_1645466851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05_1645466851"/>
            <w:bookmarkStart w:id="119" w:name="__Fieldmark__105_1645466851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w zakres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06_1645466851"/>
            <w:bookmarkStart w:id="121" w:name="__Fieldmark__106_1645466851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07_1645466851"/>
            <w:bookmarkStart w:id="123" w:name="__Fieldmark__107_1645466851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w zakresie przetwarzania i wprowadzania do obrotu produktów rolnych wymienionych</w:t>
              <w:br/>
              <w:t>w załączniku I do Traktatu o funkcjonowaniu Unii Europejskie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08_1645466851"/>
            <w:bookmarkStart w:id="125" w:name="__Fieldmark__108_1645466851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09_1645466851"/>
            <w:bookmarkStart w:id="127" w:name="__Fieldmark__109_1645466851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vMerge w:val="restart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1" w:type="dxa"/>
            <w:vMerge w:val="continue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w sektorze hutnictwa żelaza i stal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10_1645466851"/>
            <w:bookmarkStart w:id="129" w:name="__Fieldmark__110_1645466851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11_1645466851"/>
            <w:bookmarkStart w:id="131" w:name="__Fieldmark__111_1645466851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w sektorze budownictwa okrętow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12_1645466851"/>
            <w:bookmarkStart w:id="133" w:name="__Fieldmark__112_1645466851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13_1645466851"/>
            <w:bookmarkStart w:id="135" w:name="__Fieldmark__113_1645466851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) w sektorze włókien syntetycz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14_1645466851"/>
            <w:bookmarkStart w:id="137" w:name="__Fieldmark__114_1645466851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15_1645466851"/>
            <w:bookmarkStart w:id="139" w:name="__Fieldmark__115_1645466851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) w sektorze transpor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wiązanej z nim infrastruktury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6_1645466851"/>
            <w:bookmarkStart w:id="141" w:name="__Fieldmark__116_1645466851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7_1645466851"/>
            <w:bookmarkStart w:id="143" w:name="__Fieldmark__117_1645466851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) w sektorze wytwarzania energii, jej dystrybucji i infrastruktury energetycznej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8_1645466851"/>
            <w:bookmarkStart w:id="145" w:name="__Fieldmark__118_1645466851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9_1645466851"/>
            <w:bookmarkStart w:id="147" w:name="__Fieldmark__119_1645466851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) w sektorze węglowy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20_1645466851"/>
            <w:bookmarkStart w:id="149" w:name="__Fieldmark__120_1645466851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21_1645466851"/>
            <w:bookmarkStart w:id="151" w:name="__Fieldmark__121_1645466851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) w sektorze finansowy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2_1645466851"/>
            <w:bookmarkStart w:id="153" w:name="__Fieldmark__122_1645466851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3_1645466851"/>
            <w:bookmarkStart w:id="155" w:name="__Fieldmark__123_1645466851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 Czy wnioskowana pomoc przeznaczona będzie na działalność wskazaną w pkt 1 lit. a–j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4_1645466851"/>
            <w:bookmarkStart w:id="157" w:name="__Fieldmark__124_1645466851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25_1645466851"/>
            <w:bookmarkStart w:id="159" w:name="__Fieldmark__125_1645466851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3. W przypadku zaznaczenia odpowiedzi twierdzącej w pkt 1 lit. a, b lub d–j, czy zapewniona</w:t>
              <w:br/>
              <w:t>jest rozdzielność rachunkow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uniemożliwiająca przeniesienie na wskazaną w tych literach</w:t>
              <w:br/>
              <w:t>działalność korzyści wynikających z uzyskanej pomocy (w jaki sposób)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26_1645466851"/>
            <w:bookmarkStart w:id="161" w:name="__Fieldmark__126_1645466851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27_1645466851"/>
            <w:bookmarkStart w:id="163" w:name="__Fieldmark__127_1645466851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28_1645466851"/>
            <w:bookmarkStart w:id="165" w:name="__Fieldmark__128_1645466851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 Informacje dotyczące planowanego przedsięwzi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)</w:t>
            </w:r>
            <w:r>
              <w:rPr>
                <w:rFonts w:cs="Arial" w:ascii="Arial" w:hAnsi="Arial"/>
                <w:sz w:val="16"/>
                <w:szCs w:val="16"/>
              </w:rPr>
              <w:t>, na realizację którego podmiot ubiega się o pomoc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opis przedsięwzięcia, w tym planowane daty jego rozpoczęcia i zakończen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lokalizacja przedsięwzięcia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wykaz kosztów przedsięwzięcia oraz ich wartości nominalne i zdyskontowane</w:t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2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1" w:type="dxa"/>
            <w:gridSpan w:val="5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26" w:type="dxa"/>
            <w:vMerge w:val="restart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. W przypadku ubiegania się o regionalną pomoc inwestycyjną udzielaną na warunkach</w:t>
              <w:br/>
              <w:t>określonych w Wytycznych w sprawie pomocy regionalnej na lata 2014–2020 (Dz. Urz.</w:t>
              <w:br/>
              <w:t>UE C 209 z 23.07.2013, str. 1) lub rozporządzeniu Komisji (UE) nr 651/2014, czy podmiot</w:t>
              <w:br/>
              <w:t>ubiegający się o pomoc zamknął taką samą lub podobną działalność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 )</w:t>
            </w:r>
            <w:r>
              <w:rPr>
                <w:rFonts w:cs="Arial" w:ascii="Arial" w:hAnsi="Arial"/>
                <w:sz w:val="16"/>
                <w:szCs w:val="16"/>
              </w:rPr>
              <w:t>jak wskazana w pkt 4</w:t>
              <w:br/>
              <w:t>lit. a na terytorium państwa będącego stroną porozumienia o Europejskim Obszarze</w:t>
              <w:br/>
              <w:t>Gospodarczym w okresie dwóch lat poprzedzających złożenie wniosku o pomoc lub planuje</w:t>
              <w:br/>
              <w:t>zamknąć taką działalność w okresie dwóch lat od zakończenia przedsięwzięcia, na realizację</w:t>
              <w:br/>
              <w:t>którego ubiega się o pomoc?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33_1645466851"/>
            <w:bookmarkStart w:id="167" w:name="__Fieldmark__133_1645466851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34_1645466851"/>
            <w:bookmarkStart w:id="169" w:name="__Fieldmark__134_1645466851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336" w:type="dxa"/>
            <w:vMerge w:val="restart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26" w:type="dxa"/>
            <w:vMerge w:val="continue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1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6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4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3"/>
        <w:gridCol w:w="595"/>
        <w:gridCol w:w="605"/>
        <w:gridCol w:w="595"/>
        <w:gridCol w:w="595"/>
        <w:gridCol w:w="605"/>
        <w:gridCol w:w="595"/>
        <w:gridCol w:w="595"/>
        <w:gridCol w:w="605"/>
        <w:gridCol w:w="595"/>
        <w:gridCol w:w="595"/>
        <w:gridCol w:w="605"/>
        <w:gridCol w:w="302"/>
        <w:gridCol w:w="294"/>
        <w:gridCol w:w="297"/>
        <w:gridCol w:w="308"/>
        <w:gridCol w:w="638"/>
      </w:tblGrid>
      <w:tr>
        <w:trPr>
          <w:trHeight w:val="403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E. Informacje dotyczące otrzymanej pomocy</w:t>
            </w:r>
          </w:p>
        </w:tc>
      </w:tr>
      <w:tr>
        <w:trPr>
          <w:trHeight w:val="86" w:hRule="atLeas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top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. Czy wnioskowana pomoc zostanie przeznaczona na przedsięwzięcie, na które podmiot otrzymał</w:t>
              <w:br/>
              <w:t>inną pomoc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35_1645466851"/>
            <w:bookmarkStart w:id="171" w:name="__Fieldmark__135_1645466851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136_1645466851"/>
            <w:bookmarkStart w:id="173" w:name="__Fieldmark__136_1645466851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5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. Czy wnioskowana pomoc zostanie przeznaczona na pokrycie dających się zidentyfikować</w:t>
              <w:br/>
              <w:t>kosztów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37_1645466851"/>
            <w:bookmarkStart w:id="175" w:name="__Fieldmark__137_1645466851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38_1645466851"/>
            <w:bookmarkStart w:id="177" w:name="__Fieldmark__138_1645466851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10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. W przypadku zaznaczenia odpowiedzi twierdzącej w pkt 2, czy podmiot otrzymał inną pomoc</w:t>
              <w:br/>
              <w:t>na pokrycie tych samych kosztów, o których mowa w pkt 2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39_1645466851"/>
            <w:bookmarkStart w:id="179" w:name="__Fieldmark__139_1645466851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40_1645466851"/>
            <w:bookmarkStart w:id="181" w:name="__Fieldmark__140_1645466851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66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. W przypadku ubiegania się o pomoc na ratowanie, restrukturyzację lub tymczasową pomoc na</w:t>
              <w:br/>
              <w:t>restrukturyzację, czy w okresie 10 lat poprzedzających dzień złożenia wniosku o udzielenie</w:t>
              <w:br/>
              <w:t>pomocy została udzielona tego rodzaju pomoc lub zakończony został okres restrukturyzacji</w:t>
              <w:br/>
              <w:t>wspierany pomocą lub wstrzymana została realizacja planu restrukturyzacji wspieranego</w:t>
              <w:br/>
              <w:t>pomocą?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41_1645466851"/>
            <w:bookmarkStart w:id="183" w:name="__Fieldmark__141_1645466851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42_1645466851"/>
            <w:bookmarkStart w:id="185" w:name="__Fieldmark__142_1645466851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1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43_1645466851"/>
            <w:bookmarkStart w:id="187" w:name="__Fieldmark__143_1645466851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</w:tr>
      <w:tr>
        <w:trPr>
          <w:trHeight w:val="27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8" w:type="dxa"/>
            <w:gridSpan w:val="12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9" w:type="dxa"/>
            <w:gridSpan w:val="5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7" w:type="dxa"/>
            <w:gridSpan w:val="17"/>
            <w:tcBorders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. W przypadku zaznaczenia odpowiedzi twierdzącej w pkt 1, 3 lub 4 należy wypełnić poniższą tabelę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)</w:t>
            </w:r>
            <w:r>
              <w:rPr>
                <w:rFonts w:cs="Arial" w:ascii="Arial" w:hAnsi="Arial"/>
                <w:sz w:val="16"/>
                <w:szCs w:val="16"/>
              </w:rPr>
              <w:t xml:space="preserve"> w odniesieniu do</w:t>
              <w:br/>
              <w:t>już otrzymanej pomocy.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otrzymanej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 udzielenia pomocy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szczegół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dstawow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udzielający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6" w:type="dxa"/>
            <w:tcBorders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43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653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96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5 z 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8981"/>
        <w:gridCol w:w="336"/>
      </w:tblGrid>
      <w:tr>
        <w:trPr>
          <w:trHeight w:val="480" w:hRule="atLeast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98" w:hanging="198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W przypadku ubiegania się o pomoc w ramach następujących przeznaczeń pomocy: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 na udział mikro-, małych i średnich przedsiębiorców w targach (art. 19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w formie subsydiowania wynagrodzeń na rekrutację pracowników znajdujących się w szczególnie</w:t>
              <w:br/>
              <w:t>niekorzystnej sytuacji (art. 32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 w formie subsydiowania wynagrodzeń na zatrudnianie pracowników niepełnosprawnych (art. 33 rozporządzenia</w:t>
              <w:br/>
              <w:t>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) na rekompensatę dodatkowych kosztów związanych z zatrudnieniem pracowników niepełnosprawnych (art. 34</w:t>
              <w:br/>
              <w:t>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) na rekompensatę kosztów wsparcia udzielanego pracownikom znajdującym się w szczególnie niekorzystnej</w:t>
              <w:br/>
              <w:t>sytuacji (art. 35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/>
            <w:shd w:fill="D8D8D8" w:val="clear"/>
          </w:tcPr>
          <w:p>
            <w:pPr>
              <w:pStyle w:val="Normal"/>
              <w:widowControl w:val="false"/>
              <w:autoSpaceDE w:val="false"/>
              <w:ind w:left="1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) operacyjnej na kulturę i zachowanie dziedzictwa kulturowego (art. 53 rozporządzenia Komisji (UE) nr 651/2014),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całkowitą wartość w eur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 pomocy otrzymanej przez podmiot ubiegający się o pomoc oraz powiązane</w:t>
              <w:br/>
              <w:t>z nim podmioty, których identyfikatory podatkowe są wskazane w części A pkt 9 formularza w roku, w którym podmiot</w:t>
              <w:br/>
              <w:t>ubiega się o pomoc, w ramach tego samego 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7. W przypadku ubiegania się o pomoc na finansowanie ryzyka (art. 21 rozporządzenia Komisji (UE) nr 651/2014) lub</w:t>
              <w:br/>
              <w:t>pomoc dla przedsiębiorstw rozpoczynających działalność (art. 22 rozporządzenia Komisji (UE) nr 651/2014) należy podać</w:t>
              <w:br/>
              <w:t>całkowitą wartość w eur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)</w:t>
            </w:r>
            <w:r>
              <w:rPr>
                <w:rFonts w:cs="Arial" w:ascii="Arial" w:hAnsi="Arial"/>
                <w:sz w:val="16"/>
                <w:szCs w:val="16"/>
              </w:rPr>
              <w:t xml:space="preserve"> pomocy otrzymanej przez podmiot ubiegający się o pomoc oraz powiązane z nim podmioty,</w:t>
              <w:br/>
              <w:t>których identyfikatory podatkowe są wskazane wskazane w części A pkt 9 formularza, w ramach tego samego</w:t>
              <w:br/>
              <w:t>przeznaczenia, co przeznaczenie pomocy, o którą się ubieg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Jeżeli w tabeli zamieszczonej w pkt 5 wykazano jakąkolwiek pomoc, należy dodatkowo podać następujące informacje dotyczące przedzięwzięcia, na realizację którego podmiot tę pomoc otrzymał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) opis przedsięwzięc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kaz kosztów przedsięwzięcia kwalifikujących się do objęcia pomocą oraz ich wartości nominalne i zdyskontowane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) lokalizacja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) etapy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) data rozpoczęcia i zakończenia realizacji przedsięwzięcia: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6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3888"/>
        <w:gridCol w:w="1190"/>
        <w:gridCol w:w="3894"/>
        <w:gridCol w:w="355"/>
      </w:tblGrid>
      <w:tr>
        <w:trPr>
          <w:trHeight w:val="355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F. Informacje dotyczące osoby upoważnionej do przedstawienia informacji</w:t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</w:t>
            </w:r>
          </w:p>
        </w:tc>
        <w:tc>
          <w:tcPr>
            <w:tcW w:w="35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 służbowe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</w:t>
            </w:r>
          </w:p>
        </w:tc>
        <w:tc>
          <w:tcPr>
            <w:tcW w:w="355" w:type="dxa"/>
            <w:vMerge w:val="restart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sz w:val="13"/>
                <w:szCs w:val="13"/>
              </w:rPr>
              <w:tab/>
              <w:t>W przypadku gdy o pomoc wnioskuje wspólnik spółki cywilnej, jawnej albo partnerskiej albo komplementariusz spółki komandytowej albo komandytowo-akcyjnej</w:t>
              <w:br/>
              <w:t>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>
          <w:trHeight w:val="51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)</w:t>
            </w:r>
            <w:r>
              <w:rPr>
                <w:rFonts w:cs="Arial" w:ascii="Arial" w:hAnsi="Arial"/>
                <w:sz w:val="13"/>
                <w:szCs w:val="13"/>
              </w:rPr>
              <w:tab/>
              <w:t>Wypełnia się wyłącznie w przypadku, gdy o pomoc wnioskuje wspólnik spółki cywilnej, jawnej albo partnerskiej albo komplementariusz spółki komandytowej</w:t>
              <w:br/>
              <w:t>albo komandytowo-akcyjnej niebędący akcjonariuszem, w związku z działalnością prowadzoną w tej spółce (podaje się informacje dotyczące tego wspólnika</w:t>
              <w:br/>
              <w:t>albo komplementariusza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3)</w:t>
            </w:r>
            <w:r>
              <w:rPr>
                <w:rFonts w:cs="Arial" w:ascii="Arial" w:hAnsi="Arial"/>
                <w:sz w:val="13"/>
                <w:szCs w:val="13"/>
              </w:rPr>
              <w:tab/>
              <w:t>O ile posiada identyfikator podatkowy NIP.</w:t>
            </w:r>
          </w:p>
        </w:tc>
      </w:tr>
      <w:tr>
        <w:trPr>
          <w:trHeight w:val="82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4)</w:t>
              <w:tab/>
            </w:r>
            <w:r>
              <w:rPr>
                <w:rFonts w:cs="Arial" w:ascii="Arial" w:hAnsi="Arial"/>
                <w:sz w:val="13"/>
                <w:szCs w:val="13"/>
              </w:rPr>
              <w:t>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</w:t>
              <w:br/>
              <w:t>administracji rządowej i jednostek samorządu terytorialnego (Dz. U. Nr 157, poz. 1031, z późn. zm.). Lista identyfikatorów gmin znajduje się na stronie internetowej</w:t>
              <w:br/>
              <w:t>http://www.uokik.gov.pl/sporzadzanie_sprawozdan_z_wykorzystaniem_aplikacji_shrimp.php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5)</w:t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Zaznacza się właściwą pozycję znakiem 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X.</w:t>
            </w:r>
          </w:p>
        </w:tc>
      </w:tr>
      <w:tr>
        <w:trPr>
          <w:trHeight w:val="41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6)</w:t>
              <w:tab/>
            </w:r>
            <w:r>
              <w:rPr>
                <w:rFonts w:cs="Arial" w:ascii="Arial" w:hAnsi="Arial"/>
                <w:sz w:val="13"/>
                <w:szCs w:val="13"/>
              </w:rPr>
              <w:t>Podaje się klasę działalności, w związku z którą podmiot ubiega się o pomoc. Jeżeli brak jest możliwości ustalenia jednej takiej działalności, podaje się klasę PKD tej</w:t>
              <w:br/>
              <w:t>działalności, która generuje największy przychód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7)</w:t>
              <w:tab/>
            </w:r>
            <w:r>
              <w:rPr>
                <w:rFonts w:cs="Arial" w:ascii="Arial" w:hAnsi="Arial"/>
                <w:sz w:val="13"/>
                <w:szCs w:val="13"/>
              </w:rPr>
              <w:t>Za rynek pokrewny uważa się rynek dla danego produktu lub usługi znajdujący się bezpośrednio na wyższym lub niższym szczeblu rynku w stosunku do rynku</w:t>
              <w:br/>
              <w:t>właściwego.</w:t>
            </w:r>
          </w:p>
        </w:tc>
      </w:tr>
      <w:tr>
        <w:trPr>
          <w:trHeight w:val="117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8)</w:t>
              <w:tab/>
            </w:r>
            <w:r>
              <w:rPr>
                <w:rFonts w:cs="Arial" w:ascii="Arial" w:hAnsi="Arial"/>
                <w:sz w:val="13"/>
                <w:szCs w:val="13"/>
              </w:rPr>
              <w:t>Części B formularza nie wypełnia się w przypadku podmiotów, którym pomoc ma być udzielona na podstawie art. 34a ustawy z dnia 8 maja 1997 r. o poręczeniach</w:t>
              <w:br/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i gwarancjach udzielanych przez Skarb Państwa oraz niektóre osoby prawne (Dz. U. z 2015 r. poz. 1052, z późn. zm.). Ponadto punkty 1 i 2 nie dotyczą mikro-, małych</w:t>
            </w:r>
            <w:r>
              <w:rPr>
                <w:rFonts w:cs="Arial" w:ascii="Arial" w:hAnsi="Arial"/>
                <w:sz w:val="13"/>
                <w:szCs w:val="13"/>
              </w:rPr>
              <w:br/>
              <w:t>i średnich przedsiębiorców, o których mowa w załączniku I do rozporządzenia Komisji (UE) nr 651/2014, istniejących krócej niż 3 lata (od dnia ich utworzenia do dnia</w:t>
              <w:br/>
              <w:t>wystąpienia z wnioskiem o udzielenie pomocy) albo ubiegających się o pomoc udzialaną na warunkach określonych w art. 21 rozporządzenia Komisji (UE)</w:t>
              <w:br/>
              <w:t>nr 651/2014 w okresie siedmiu lat od daty pierwszej sprzedaży komercyjnej, które kwalifikują się do inwestycji w zakresie finansowania ryzyka w następstwie</w:t>
              <w:br/>
              <w:t xml:space="preserve">przeprowadzenia procedury </w:t>
            </w:r>
            <w:r>
              <w:rPr>
                <w:rFonts w:cs="Arial" w:ascii="Arial" w:hAnsi="Arial"/>
                <w:i/>
                <w:sz w:val="13"/>
                <w:szCs w:val="13"/>
              </w:rPr>
              <w:t>due diligence</w:t>
            </w:r>
            <w:r>
              <w:rPr>
                <w:rFonts w:cs="Arial" w:ascii="Arial" w:hAnsi="Arial"/>
                <w:sz w:val="13"/>
                <w:szCs w:val="13"/>
              </w:rPr>
              <w:t xml:space="preserve"> przez wybranego pośrednika finansowego.</w:t>
            </w:r>
          </w:p>
        </w:tc>
      </w:tr>
      <w:tr>
        <w:trPr>
          <w:trHeight w:val="59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8" w:right="-46" w:hanging="98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9)</w:t>
              <w:tab/>
            </w:r>
            <w:r>
              <w:rPr>
                <w:rFonts w:cs="Arial" w:ascii="Arial" w:hAnsi="Arial"/>
                <w:sz w:val="13"/>
                <w:szCs w:val="13"/>
              </w:rPr>
              <w:t>Warunek jest spełniony, jeśli po odjęciu wartości skumulowanych strat od sumy kapitałów o charakterze rezerwowym (takich jak kapitał zapasowy, rezerwowy</w:t>
              <w:br/>
              <w:t>oraz kapitał z aktualizacji wyceny) uzyskano wynik ujemny, którego wartość bezwzględna przekracza połowę wartości kapitału zarejestrowanego, tj. akcyjnego lub</w:t>
              <w:br/>
              <w:t>zakładowego.</w:t>
            </w:r>
          </w:p>
        </w:tc>
      </w:tr>
      <w:tr>
        <w:trPr>
          <w:trHeight w:val="403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0)</w:t>
              <w:tab/>
            </w:r>
            <w:r>
              <w:rPr>
                <w:rFonts w:cs="Arial" w:ascii="Arial" w:hAnsi="Arial"/>
                <w:sz w:val="13"/>
                <w:szCs w:val="13"/>
              </w:rPr>
              <w:t>Wypełnia się jedynie w przypadku podmiotów, którym ma być udzielona pomoc, do obliczenia wartości której konieczne jest ustalenie ich stopy referencyjnej</w:t>
              <w:br/>
              <w:t>(tj. w formie takiej jak: pożyczki, gwarancje, odroczenia, rozłożenia na raty).</w:t>
            </w:r>
          </w:p>
        </w:tc>
      </w:tr>
      <w:tr>
        <w:trPr>
          <w:trHeight w:val="21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1)</w:t>
              <w:tab/>
            </w:r>
            <w:r>
              <w:rPr>
                <w:rFonts w:cs="Arial" w:ascii="Arial" w:hAnsi="Arial"/>
                <w:sz w:val="13"/>
                <w:szCs w:val="13"/>
              </w:rPr>
              <w:t>Dotyczy wyłącznie producentów.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2)</w:t>
              <w:tab/>
            </w:r>
            <w:r>
              <w:rPr>
                <w:rFonts w:cs="Arial" w:ascii="Arial" w:hAnsi="Arial"/>
                <w:sz w:val="13"/>
                <w:szCs w:val="13"/>
              </w:rPr>
      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3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43 rozporządzenia Komisji (UE) nr 651/2014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4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Zasad ramowych dotyczących pomocy państwa dla przemysłu stoczniowego (Dz. Urz. UE C 364 z 14.12.2011, str. 9).</w:t>
            </w:r>
          </w:p>
        </w:tc>
      </w:tr>
      <w:tr>
        <w:trPr>
          <w:trHeight w:val="259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5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44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6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5 oraz 45 rozporządzenia Komisji (UE) nr 651/2014.</w:t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7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art. 2 pkt 130 rozporządzenia Komisji (UE) nr 651/2014.</w:t>
            </w:r>
          </w:p>
        </w:tc>
      </w:tr>
      <w:tr>
        <w:trPr>
          <w:trHeight w:val="125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8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decyzji Rady 2010/787/UE z dnia 10 grudnia 2010 r. w sprawie pomocy państwa ułatwiającej zamykanie niekonkurencyjnych kopalń węgla</w:t>
            </w:r>
          </w:p>
        </w:tc>
      </w:tr>
      <w:tr>
        <w:trPr>
          <w:trHeight w:val="20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Dz. Urz. UE L 336 z 21.12.2010, str. 24).</w:t>
            </w:r>
          </w:p>
        </w:tc>
      </w:tr>
      <w:tr>
        <w:trPr>
          <w:trHeight w:val="442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19)</w:t>
              <w:tab/>
            </w:r>
            <w:r>
              <w:rPr>
                <w:rFonts w:cs="Arial" w:ascii="Arial" w:hAnsi="Arial"/>
                <w:sz w:val="13"/>
                <w:szCs w:val="13"/>
              </w:rPr>
              <w:t>W rozumieniu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.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0)</w:t>
              <w:tab/>
            </w:r>
            <w:r>
              <w:rPr>
                <w:rFonts w:cs="Arial" w:ascii="Arial" w:hAnsi="Arial"/>
                <w:sz w:val="13"/>
                <w:szCs w:val="13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</w:t>
              <w:br/>
              <w:t>o 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>
          <w:trHeight w:val="221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1)</w:t>
              <w:tab/>
            </w:r>
            <w:r>
              <w:rPr>
                <w:rFonts w:cs="Arial" w:ascii="Arial" w:hAnsi="Arial"/>
                <w:sz w:val="13"/>
                <w:szCs w:val="13"/>
              </w:rPr>
              <w:t>Przez przedsięwzięcie należy rozumieć w szczególności projekt, inwestycję, działanie lub usługę świadczoną w ogólnym interesie gospodarczym.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2)</w:t>
              <w:tab/>
            </w:r>
            <w:r>
              <w:rPr>
                <w:rFonts w:cs="Arial" w:ascii="Arial" w:hAnsi="Arial"/>
                <w:sz w:val="13"/>
                <w:szCs w:val="13"/>
              </w:rPr>
              <w:t>Przez taką samą lub podobną działalność należy rozumieć działalność wskazaną w art. 2 pkt 50 rozporządzenia Komisji (UE) nr 651/2014.</w:t>
            </w:r>
          </w:p>
        </w:tc>
      </w:tr>
      <w:tr>
        <w:trPr>
          <w:trHeight w:val="230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3)</w:t>
              <w:tab/>
            </w:r>
            <w:r>
              <w:rPr>
                <w:rFonts w:cs="Arial" w:ascii="Arial" w:hAnsi="Arial"/>
                <w:sz w:val="13"/>
                <w:szCs w:val="13"/>
              </w:rPr>
              <w:t>Wypełnia się zgodnie z Instrukcją zawartą w części G formularza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4)</w:t>
              <w:tab/>
            </w:r>
            <w:r>
              <w:rPr>
                <w:rFonts w:cs="Arial" w:ascii="Arial" w:hAnsi="Arial"/>
                <w:sz w:val="13"/>
                <w:szCs w:val="13"/>
              </w:rPr>
              <w:t>Podaje się wartość pomocy w euro obliczoną zgodnie z art. 11 ust. 3 ustawy z dnia 30 kwietnia 2004 r. o postępowaniu w sprawach dotyczących pomocy</w:t>
              <w:br/>
              <w:t>publicznej.</w:t>
            </w:r>
          </w:p>
        </w:tc>
      </w:tr>
      <w:tr>
        <w:trPr>
          <w:trHeight w:val="758" w:hRule="atLeast"/>
        </w:trPr>
        <w:tc>
          <w:tcPr>
            <w:tcW w:w="96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-46" w:hanging="140"/>
              <w:rPr/>
            </w:pP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25)</w:t>
              <w:tab/>
            </w:r>
            <w:r>
              <w:rPr>
                <w:rFonts w:cs="Arial" w:ascii="Arial" w:hAnsi="Arial"/>
                <w:sz w:val="13"/>
                <w:szCs w:val="13"/>
              </w:rPr>
              <w:t>W przypadku otrzymania pomocy stanowiącej rekompensatę z tytułu świadczenia usług w ogólnym interesie gospodarczym należy podać opis usługi, w związku</w:t>
              <w:br/>
              <w:t>z którą podmiot otrzymywał rekompensatę. Podaje się informacje pozwalające na zidentyfikowanie konkretnej usługi świadczonej przez podmiot, tj. pozwalające</w:t>
              <w:br/>
              <w:t>odróżnić tę usługę od innych usług świadczonych przez podmiot oraz usług świadczonych przez inne podmioty, np. nazwa usługi świadczonej w ogólnym interesie</w:t>
              <w:br/>
              <w:t>gospodarczym, sektor, w jakim jest świadczona, okres oraz obszar jej wykonywania.</w:t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7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3892"/>
        <w:gridCol w:w="1537"/>
      </w:tblGrid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</w:rPr>
              <w:t>G. Instrukcja wypełnienia tabeli w części E formularza</w:t>
            </w:r>
          </w:p>
        </w:tc>
      </w:tr>
      <w:tr>
        <w:trPr>
          <w:trHeight w:val="1267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informacje o pomocy otrzymanej w odniesieniu do tego samego przedsięwzięcia, w związku z realizacją którego</w:t>
              <w:br/>
              <w:t>wnioskodawca ubiega się o pomoc publiczną, lub pomocy na ratowanie, restrukturyzację lub tymczasową pomoc na restrukturyzację.</w:t>
              <w:br/>
              <w:t>Na przykład jeżeli podmiot ubiegający się o pomoc otrzymał w przeszłości pomoc w związku z realizacją inwestycji, należy wykazać</w:t>
              <w:br/>
              <w:t>jedynie pomoc przeznaczoną na te same koszty kwalifikujące się do objęcia pomocą, na pokrycie których ma być udzielona</w:t>
              <w:br/>
              <w:t>wnioskowana pomoc.</w:t>
            </w:r>
          </w:p>
        </w:tc>
      </w:tr>
      <w:tr>
        <w:trPr>
          <w:trHeight w:val="64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zień udzielenia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1) – należy podać dzień udzielenia pomocy w rozumieniu art. 2 pkt 11 ustawy z dnia 30 kwietnia</w:t>
              <w:br/>
              <w:t>2004 r. o postępowaniu w sprawach dotyczących pomocy publicznej.</w:t>
            </w:r>
          </w:p>
        </w:tc>
      </w:tr>
      <w:tr>
        <w:trPr>
          <w:trHeight w:val="931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dmiot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2) – należy podać pełną nazwę i adres podmiotu, który udzielił pomocy. W przypadku gdy</w:t>
              <w:br/>
              <w:t>podmiot uzyskał pomoc na podstawie aktu normatywnego, który uzależnia nabycie prawa do otrzymania pomocy wyłącznie od</w:t>
              <w:br/>
              <w:t>spełnienia przesłanek w nim określonych, bez konieczności wydania decyzji albo zawarcia umowy, należy pozostawić to miejsce</w:t>
              <w:br/>
              <w:t>niewypełnione.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dstawa prawna otrzymanej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3a i 3b)</w:t>
            </w:r>
          </w:p>
        </w:tc>
      </w:tr>
      <w:tr>
        <w:trPr>
          <w:trHeight w:val="653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:</w:t>
            </w:r>
            <w:r>
              <w:rPr>
                <w:rFonts w:cs="Arial" w:ascii="Arial" w:hAnsi="Arial"/>
                <w:sz w:val="16"/>
                <w:szCs w:val="16"/>
              </w:rPr>
              <w:t xml:space="preserve"> istnieją następujące możliwości łączenia elementów tworzących podstawę prawną otrzymanej pomocy, które należy wpisać w</w:t>
              <w:br/>
              <w:t>poszczególnych kolumnach tabeli w sposób przedstawiony poniżej.</w:t>
            </w:r>
          </w:p>
        </w:tc>
      </w:tr>
      <w:tr>
        <w:trPr>
          <w:trHeight w:val="422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– informacje podstawowe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– informacje szczegółowe</w:t>
            </w:r>
          </w:p>
        </w:tc>
        <w:tc>
          <w:tcPr>
            <w:tcW w:w="153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a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b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*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aktu wykonawczego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aktu wykonawczeg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/uchwała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 ustawy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cyzja/uchwała/umowa – symbol</w:t>
            </w:r>
          </w:p>
        </w:tc>
        <w:tc>
          <w:tcPr>
            <w:tcW w:w="153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730" w:hRule="atLeast"/>
        </w:trPr>
        <w:tc>
          <w:tcPr>
            <w:tcW w:w="965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l. 3a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 – informacje podstawowe – należy podać w następującej kolejności: datę i tytuł oraz oznaczenie roku</w:t>
              <w:br/>
              <w:t>(numeru) i pozycji Dziennika Ustaw, w którym ustawa została opublikowana, oraz oznaczenie przepisu ustawy będącego podstawą</w:t>
              <w:br/>
              <w:t>udzielenia pomocy (w kolejności: artykuł, ustęp, punkt, litera, tiret).</w:t>
            </w:r>
          </w:p>
        </w:tc>
      </w:tr>
      <w:tr>
        <w:trPr>
          <w:trHeight w:val="1700" w:hRule="atLeast"/>
        </w:trPr>
        <w:tc>
          <w:tcPr>
            <w:tcW w:w="965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l. 3b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a prawna – informacje szczegółowe – jeżeli podstawą udzielenia pomocy był akt wykonawczy do ustawy, należy</w:t>
              <w:br/>
              <w:t>podać w następującej kolejności: nazwę organu wydającego akt, datę aktu i tytuł aktu oraz oznaczenie roku (numeru) i pozycji</w:t>
              <w:br/>
              <w:t>Dziennika Ustaw, w którym akt został opublikowany, oraz przepis aktu wykonawczego będącego podstawą udzielenia pomocy</w:t>
              <w:br/>
              <w:t>(w kolejności: paragraf, ustęp, punkt, litera, tiret). Akt powinien być aktem wykonawczym do ustawy wskazanej w kol. 3a.</w:t>
              <w:br/>
              <w:t>W przypadku braku aktu wykonawczego będącego podstawą prawną udzielenia pomocy należy wstawić określenie „brak".</w:t>
              <w:br/>
              <w:t>Jeżeli podstawą udzielenia pomocy była decyzja, uchwała lub umowa, należy podać symbol określający ten akt; w przypadku</w:t>
              <w:br/>
              <w:t>decyzji – numer decyzji, w przypadku uchwały – numer uchwały, w przypadku umowy – numer, przedmiot oraz strony umowy.</w:t>
              <w:br/>
              <w:t>W przypadku braku decyzji, uchwały lub umowy będącej podstawą prawną udzielenia pomocy należy wstawić określenie „brak”.</w:t>
            </w:r>
          </w:p>
        </w:tc>
      </w:tr>
      <w:tr>
        <w:trPr>
          <w:trHeight w:val="394" w:hRule="atLeas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8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432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zeznaczenie pomocy publicznej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4) – należy podać kod wskazujący przeznaczenie otrzymanej pomocy według poniższej</w:t>
              <w:br/>
              <w:t>tabeli.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omocy de minimis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e minimi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1</w:t>
            </w:r>
          </w:p>
        </w:tc>
      </w:tr>
      <w:tr>
        <w:trPr>
          <w:trHeight w:val="70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e minimis w sektorze transportu drogowego udzielana zgodnie z rozporządzeniem Komisji nr 1998/2006</w:t>
              <w:br/>
              <w:t>oraz pomoc de minimis w sektorze transportu drogowego towarów udzielana zgodnie z rozporządzeniem Komisji</w:t>
              <w:br/>
              <w:t>nr 1407/201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1t</w:t>
            </w:r>
          </w:p>
        </w:tc>
      </w:tr>
      <w:tr>
        <w:trPr>
          <w:trHeight w:val="54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e minimis stanowiąca rekompensatę za realizację ustug świadczonych w ogólnym interesie gospodarczym</w:t>
              <w:br/>
              <w:t>udzielana zgodnie z rozporządzeniem Komisji nr 360/20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1c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pomocy publicznej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POMOC HORYZONTALNA</w:t>
            </w:r>
          </w:p>
        </w:tc>
      </w:tr>
      <w:tr>
        <w:trPr>
          <w:trHeight w:val="26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ziałalność badawczą, rozwojową i innowacyjną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badania podstaw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badania przemysł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projekty badawczo-rozwojowe: eksperymentalne prace rozwojo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la małych i średnich przedsiębiorstw na wspieranie innowa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studia wykonal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innowacje procesowe i organizacyjn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la klastrów innowacy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infrastrukturę badawcz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.9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działalność badawczo-rozwojową w sektorze rybołówstwa i akwakultu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1.10</w:t>
            </w:r>
          </w:p>
        </w:tc>
      </w:tr>
      <w:tr>
        <w:trPr>
          <w:trHeight w:val="259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ochronę środowiska i cele związane z energią</w:t>
            </w:r>
          </w:p>
        </w:tc>
      </w:tr>
      <w:tr>
        <w:trPr>
          <w:trHeight w:val="941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umożliwiająca przedsiębiorstwom dostosowanie do norm unijnych (zgodnie z załącznikiem XII</w:t>
              <w:br/>
              <w:t>Traktatu o przystąpieniu Rzeczypospolitej Polskiej do Unii Europejskiej), zastosowanie norm surowszych niż normy</w:t>
              <w:br/>
              <w:t>unijne w zakresie ochrony środowiska lub podniesienie poziomu ochrony środowiska w przypadku braku norm</w:t>
              <w:br/>
              <w:t>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cześniejsze dostosowanie przedsiębiorstw do przyszłych norm uni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3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środki wspierające efektywność energetyczn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307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projekty wspierające efektywność energetyczną w budynka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.1</w:t>
            </w:r>
          </w:p>
        </w:tc>
      </w:tr>
      <w:tr>
        <w:trPr>
          <w:trHeight w:val="29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wysokosprawną kogeneracj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33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1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peracyjna na propagowanie energii ze źródeł odnawial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2</w:t>
            </w:r>
          </w:p>
        </w:tc>
      </w:tr>
      <w:tr>
        <w:trPr>
          <w:trHeight w:val="365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operacyjna na propagowanie energii ze źródeł odnawialnych w instalacjach działających na małą skalę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badania środowis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ulg podatkowych na ochronę środowiska na mocy dyrektywy 2003/96/W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ulg podatkowych na odnawialne źródła energ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efektywny energetycznie system ciepłowniczy i chłodnic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gospodarowanie odpad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rekultywację zanieczyszczonych teren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lokację przedsiębiorst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postaci systemów przydziałów emisji gazów cieplarnia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29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9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ychwytywanie i składowanie dwutlenku węgla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 na infrastrukturę energetycz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zapewnienie wystarczalności mocy wytwórcz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la małych i średnich przedsiębiorstw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sługi doradcz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dział w targ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udział w projektach w ramach Europejskiej Współpracy Terytorialnej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5</w:t>
            </w:r>
          </w:p>
        </w:tc>
      </w:tr>
      <w:tr>
        <w:trPr>
          <w:trHeight w:val="34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51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subsydiów płacowych na rekrutację pracowników znajdujących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1</w:t>
            </w:r>
          </w:p>
        </w:tc>
      </w:tr>
      <w:tr>
        <w:trPr>
          <w:trHeight w:val="53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kompensatę kosztów wsparcia udzielanego pracownikom znajdującym się w szczególnie niekorzystnej</w:t>
              <w:br/>
              <w:t>sytuacj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formie subsydiowania wynagrodzeń na rekrutację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2</w:t>
            </w:r>
          </w:p>
        </w:tc>
      </w:tr>
      <w:tr>
        <w:trPr>
          <w:trHeight w:val="413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kompensatę dodatkowych kosztów związanych z zatrudnianiem pracowników niepełnospraw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3</w:t>
            </w:r>
          </w:p>
        </w:tc>
      </w:tr>
      <w:tr>
        <w:trPr>
          <w:trHeight w:val="28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szkoleniow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ratowa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mczasowa pomoc na restrukturyzacj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6.1</w:t>
            </w:r>
          </w:p>
        </w:tc>
      </w:tr>
      <w:tr>
        <w:trPr>
          <w:trHeight w:val="326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naprawienie szkód wyrządzonych przez klęski żywiołowe lub inne nadzwyczajne zdarze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7</w:t>
            </w:r>
          </w:p>
        </w:tc>
      </w:tr>
      <w:tr>
        <w:trPr>
          <w:trHeight w:val="442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zapobieżenie lub likwidację poważnych zakłóceń w gospodarce o charakterze</w:t>
              <w:br/>
              <w:t>ponadsektorow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8</w:t>
            </w:r>
          </w:p>
        </w:tc>
      </w:tr>
      <w:tr>
        <w:trPr>
          <w:trHeight w:val="50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Pomoc udzielana na wsparcie krajowych przedsiębiorców działających w ramach przedsięwzięcia gospodarczego</w:t>
              <w:br/>
              <w:t>podejmowanego w interesie europejski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1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wspieranie kultury i zachowanie dziedzictwa kultur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formie kapitału podwyższonego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ostęp małych i średnich przedsiębiorstw do finansowania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finansowanie ryzyk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dla przedsiębiorstw rozpoczynających działalnoś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2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zecz alternatywnych platform specjalizujących się w małych i średnich</w:t>
              <w:br/>
              <w:t>przedsiębiorstwa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na koszty rozpoznani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2.4</w:t>
            </w:r>
          </w:p>
        </w:tc>
      </w:tr>
      <w:tr>
        <w:trPr>
          <w:trHeight w:val="474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eznaczona na ułatwianie rozwoju niektórych działań gospodarczych lub niektórych regionów 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gospodarczych, o ile nie zmienia warunków wymiany handlowej w zakresie sprzecznym z rynkiem wewnętrzny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inwestycyjna na infrastrukturę lokal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 działalność sportową i rekreacyjn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7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POMOC REGIONALNA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opera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4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regionalna na rzecz rozwoju obszarów miejski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6</w:t>
            </w:r>
          </w:p>
        </w:tc>
      </w:tr>
      <w:tr>
        <w:trPr>
          <w:trHeight w:val="269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INNE PRZEZNACZENIE</w:t>
            </w:r>
          </w:p>
        </w:tc>
      </w:tr>
      <w:tr>
        <w:trPr>
          <w:trHeight w:val="25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stanowiąca rekompensatę za realizację usług świadczonych w ogólnym interes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</w:p>
        </w:tc>
      </w:tr>
      <w:tr>
        <w:trPr>
          <w:trHeight w:val="432" w:hRule="atLeast"/>
        </w:trPr>
        <w:tc>
          <w:tcPr>
            <w:tcW w:w="8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czym lub rekompensatę za realizację usług publicznych w sektorze transportu</w:t>
              <w:br/>
              <w:t>lądowego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10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229"/>
      </w:tblGrid>
      <w:tr>
        <w:trPr>
          <w:trHeight w:val="374" w:hRule="atLeast"/>
        </w:trPr>
        <w:tc>
          <w:tcPr>
            <w:tcW w:w="9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. POMOC W SEKTORACH - przeznaczenia szczególne</w:t>
            </w:r>
          </w:p>
        </w:tc>
      </w:tr>
      <w:tr>
        <w:trPr>
          <w:trHeight w:val="336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GÓRNICTWA WĘGLA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krycie kosztów nadzwyczajn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.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zamknięc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3.2</w:t>
            </w:r>
          </w:p>
        </w:tc>
      </w:tr>
      <w:tr>
        <w:trPr>
          <w:trHeight w:val="31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TRANSPORTU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ŻEGLUGA MORSKA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inwestycyjn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prawę konkurencyjnośc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2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epatriację maryna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wsparcie żeglugi bliskiego zasięg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4.4</w:t>
            </w:r>
          </w:p>
        </w:tc>
      </w:tr>
      <w:tr>
        <w:trPr>
          <w:trHeight w:val="250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NICTWO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inwestycyjna na rzecz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rozpoczęcie działalności dla przedsiębiorst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3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peracyjna dla portów lotnicz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o charakterze socjalnym dla indywidualnych konsument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5.5</w:t>
            </w:r>
          </w:p>
        </w:tc>
      </w:tr>
      <w:tr>
        <w:trPr>
          <w:trHeight w:val="278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KOLEJOWY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regionalna w celu zakupu lub modernizacji tabor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w celu anulowania długów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koordynację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6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ULTIMODALNY I INTERMODAL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A POMOC W SEKTORZE TRANSPORT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ENERGETYK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8</w:t>
            </w:r>
          </w:p>
        </w:tc>
      </w:tr>
      <w:tr>
        <w:trPr>
          <w:trHeight w:val="56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KINEMATOGRAFI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9</w:t>
            </w:r>
          </w:p>
        </w:tc>
      </w:tr>
      <w:tr>
        <w:trPr>
          <w:trHeight w:val="322" w:hRule="atLeast"/>
        </w:trPr>
        <w:tc>
          <w:tcPr>
            <w:tcW w:w="8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otycząca kinematografii i innych przedsięwzięć audio-wizualnych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TELEKOMUNIKACYJ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0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TOR BANKOW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1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orma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5) – należy podać wyłącznie kod oznaczający właściwą formę pomocy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tacja i inne bezzwrotne świadczen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płaty do oprocentowania kredytów bankowych (bezpośrednio dla przedsiębiorców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2</w:t>
            </w:r>
          </w:p>
        </w:tc>
      </w:tr>
      <w:tr>
        <w:trPr>
          <w:trHeight w:val="374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wydatki związane z funkcjonowaniem jednostek budżetowych lub realizacją ich zadań statutowych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4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mpensat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.5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nienie z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czenie od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2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niżka lub zmniejszenie, powodujące obniżenie podstawy opodatkowania lub wysokości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3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bniżenie wysokości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4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wolnienie z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5</w:t>
            </w:r>
          </w:p>
        </w:tc>
      </w:tr>
      <w:tr>
        <w:trPr>
          <w:trHeight w:val="278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echanie poboru podatk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6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niechanie poboru opłat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7</w:t>
            </w:r>
          </w:p>
        </w:tc>
      </w:tr>
      <w:tr>
        <w:trPr>
          <w:trHeight w:val="269" w:hRule="atLeast"/>
        </w:trPr>
        <w:tc>
          <w:tcPr>
            <w:tcW w:w="8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zaległości podatkowej wraz z odsetkam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8</w:t>
            </w:r>
          </w:p>
        </w:tc>
      </w:tr>
      <w:tr>
        <w:trPr>
          <w:trHeight w:val="307" w:hRule="atLeast"/>
        </w:trPr>
        <w:tc>
          <w:tcPr>
            <w:tcW w:w="9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11 z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0"/>
        <w:gridCol w:w="1243"/>
      </w:tblGrid>
      <w:tr>
        <w:trPr>
          <w:trHeight w:val="298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odsetek od zaległości podatkowej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0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w całości lub w części odsetek za zwłokę z tytułu opłaty (składki, wpłaty, kar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2.1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 kar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2</w:t>
            </w:r>
          </w:p>
        </w:tc>
      </w:tr>
      <w:tr>
        <w:trPr>
          <w:trHeight w:val="54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43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oddanie do korzystania mienia będącego własnością Skarbu Państwa albo jednostek samorządu terytorialnego lub ich</w:t>
            </w:r>
            <w:r>
              <w:rPr>
                <w:rFonts w:cs="Arial" w:ascii="Arial" w:hAnsi="Arial"/>
                <w:sz w:val="16"/>
                <w:szCs w:val="16"/>
              </w:rPr>
              <w:br/>
              <w:t>związków na warunkach korzystniejszych dla przedsiębiorcy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3</w:t>
            </w:r>
          </w:p>
        </w:tc>
      </w:tr>
      <w:tr>
        <w:trPr>
          <w:trHeight w:val="557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zbycie mienia będącego własnością Skarbu Państwa albo jednostek samorządu terytorialnego lub ich związków na</w:t>
              <w:br/>
              <w:t>warunkach korzystniejszych od oferowanych na ryn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5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a amortyza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6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morzenie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.1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niesienie kapitał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1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nwersja wierzytelności na akcje lub udział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2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a preferencyjn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preferencyjn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2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płaty do oprocentowania kredytów bankowych (dla banków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3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warunkowo umorzo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.4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zapłaty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podatk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zaległości podatkowej lub zaległości podatkowej 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3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4</w:t>
            </w:r>
          </w:p>
        </w:tc>
      </w:tr>
      <w:tr>
        <w:trPr>
          <w:trHeight w:val="47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zapłaty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4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opłaty (składki, wpłaty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5</w:t>
            </w:r>
          </w:p>
        </w:tc>
      </w:tr>
      <w:tr>
        <w:trPr>
          <w:trHeight w:val="480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płatności zaległej opłaty (składki, wpłaty, kary) lub zaległej opłaty (składki, wpłaty, kary)</w:t>
              <w:br/>
              <w:t>wraz z odsetkam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5.1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6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ary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7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8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9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osztów egzekucyjnych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0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odsete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2.1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roczenie terminu płatności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złożenie na raty kosztów procesu sądoweg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2.13</w:t>
            </w:r>
          </w:p>
        </w:tc>
      </w:tr>
      <w:tr>
        <w:trPr>
          <w:trHeight w:val="278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ręczeni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.1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1.2</w:t>
            </w:r>
          </w:p>
        </w:tc>
      </w:tr>
      <w:tr>
        <w:trPr>
          <w:trHeight w:val="269" w:hRule="atLeast"/>
        </w:trPr>
        <w:tc>
          <w:tcPr>
            <w:tcW w:w="8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artość otrzymanej pomocy publicznej lub pomocy de minimis</w:t>
            </w:r>
            <w:r>
              <w:rPr>
                <w:rFonts w:cs="Arial" w:ascii="Arial" w:hAnsi="Arial"/>
                <w:sz w:val="16"/>
                <w:szCs w:val="16"/>
              </w:rPr>
              <w:t xml:space="preserve"> (kol. 6a i 6b) – należy podać:</w:t>
            </w:r>
          </w:p>
        </w:tc>
      </w:tr>
      <w:tr>
        <w:trPr>
          <w:trHeight w:val="515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wartość nominalną pomocy (jako całkowitą wielkość środków finansowych będących podstawą do obliczania wielkości</w:t>
              <w:br/>
              <w:t>udzielonej pomocy, np. kwota udzielonej pożyczki lub kwota odroczonego podatku) oraz</w:t>
            </w:r>
          </w:p>
        </w:tc>
      </w:tr>
      <w:tr>
        <w:trPr>
          <w:trHeight w:val="586" w:hRule="atLeast"/>
        </w:trPr>
        <w:tc>
          <w:tcPr>
            <w:tcW w:w="96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4" w:hanging="184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wartość brutto (jako ekwiwalent dotacji brutto obliczony zgodnie z rozporządzeniem Rady Ministrów wydanym na podstawie</w:t>
              <w:br/>
              <w:t>art. 11 ust. 2 ustawy z dnia 30 kwietnia 2004 r. o postępowaniu w sprawach dotyczących pomocy publicznej oraz właściwymi</w:t>
              <w:br/>
              <w:t>przepisami unijnymi).</w:t>
            </w:r>
          </w:p>
        </w:tc>
      </w:tr>
      <w:tr>
        <w:trPr>
          <w:trHeight w:val="307" w:hRule="atLeast"/>
        </w:trPr>
        <w:tc>
          <w:tcPr>
            <w:tcW w:w="9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a 12 z 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4:00Z</dcterms:created>
  <dc:creator>Dominik_Krus</dc:creator>
  <dc:description>ZNAKI:31488</dc:description>
  <dc:language>en-US</dc:language>
  <cp:lastModifiedBy>Aleksandra Niemczyk</cp:lastModifiedBy>
  <dcterms:modified xsi:type="dcterms:W3CDTF">2020-04-2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4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21 10:40:40</vt:lpwstr>
  </property>
  <property fmtid="{D5CDD505-2E9C-101B-9397-08002B2CF9AE}" pid="8" name="wk_stat:znaki:liczba">
    <vt:lpwstr>31488</vt:lpwstr>
  </property>
</Properties>
</file>