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ząd Miejski w Prudniku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233045</wp:posOffset>
                </wp:positionV>
                <wp:extent cx="1049020" cy="120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4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408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846455" cy="1095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94.95pt;mso-wrap-distance-left:9.05pt;mso-wrap-distance-right:9.05pt;mso-wrap-distance-top:0pt;mso-wrap-distance-bottom:0pt;margin-top:-18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4080"/>
                          <w:sz w:val="72"/>
                          <w:szCs w:val="72"/>
                        </w:rPr>
                      </w:pPr>
                      <w:r>
                        <w:rPr>
                          <w:color w:val="00408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846455" cy="1095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ściuszki 3</w:t>
      </w:r>
    </w:p>
    <w:p>
      <w:pPr>
        <w:pStyle w:val="Normal"/>
        <w:autoSpaceDE w:val="false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-200 Prudnik</w:t>
      </w:r>
    </w:p>
    <w:p>
      <w:pPr>
        <w:pStyle w:val="Normal"/>
        <w:autoSpaceDE w:val="false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a tel. 77 40 66 200-202, fax 77 40 66 228</w:t>
      </w:r>
    </w:p>
    <w:p>
      <w:pPr>
        <w:pStyle w:val="Normal"/>
        <w:autoSpaceDE w:val="false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ww.podatki@prudnik.pl</w:t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b/>
          <w:bCs/>
          <w:sz w:val="22"/>
          <w:szCs w:val="22"/>
        </w:rPr>
        <w:t>KARTA USŁUG NR  9/WFB</w:t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Nazwa usługi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awanie zaświadczeń stwierdzających, że wnioskodawca figuruje w ewidencji podatników Gminy Prudnik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odstawa prawn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rt. 306b ustawy z dnia 29 sierpnia 1997 r. Ordynacja podatkowa (Dz. U. z 2021 r.  poz. 1540 z późn. zm.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Wymagane dokumenty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niosek o wydanie zaświadczenia z określeniem jego zakresu oraz ze wskazaniem celu i miejsca jego przedłożenia. Każde podanie powinno zawierać dokładny adres zameldowania (siedziby) podatnika oraz numer identyfikacji podatkowej (NIP/PESEL). W przypadku przebywania pod adresem innym niż wskazany </w:t>
        <w:br/>
        <w:t>w podaniu, należy podać adres do korespondencji.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Opłat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sokość opłat i zwolnienia, zgodnie z ustawą z 16 listopada 2006 r.  o opłacie skarbowej (Dz. U. z 2022 r., poz. 2142 z późn. zm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Termin załatwienia sprawy:</w:t>
      </w:r>
      <w:r>
        <w:rPr>
          <w:i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z zbędnej zwłoki, nie później jednak niż w terminie 7 dni od dnia złożenia wniosku o wydanie zaświadczeni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Miejsce załatwienia spraw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Referat Podatków i Opłat Lokalnych UM – I piętro, pokój nr 112,  tel. 77/4066220; 77/4066224;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Tryb odwoławczy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odmowy wydania zaświadczenia wnioskodawca otrzymuje postanowienie, od którego przysługuje prawo wniesienia zażalenia do Samorządowego Kolegium Odwoławczego w Opolu za pośrednictwem Burmistrza Prudnika, w terminie 7 dni od daty otrzymania postanowienia. </w:t>
      </w:r>
      <w:r>
        <w:rPr>
          <w:sz w:val="22"/>
          <w:szCs w:val="22"/>
        </w:rPr>
        <w:t>Zażalenie powinno zawierać zarzuty przeciw postanowieniu, określać istotę i zakres żądania będącego przedmiotem zażalenia oraz wskazywać dowody uzasadniające to żądani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wag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rak uwag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43:00Z</dcterms:created>
  <dc:creator> </dc:creator>
  <dc:description/>
  <cp:keywords/>
  <dc:language>en-US</dc:language>
  <cp:lastModifiedBy>Aleksandra Niemczyk</cp:lastModifiedBy>
  <dcterms:modified xsi:type="dcterms:W3CDTF">2022-11-23T07:28:00Z</dcterms:modified>
  <cp:revision>8</cp:revision>
  <dc:subject/>
  <dc:title>Karta usługi nr: PiO</dc:title>
</cp:coreProperties>
</file>