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rudniku</w:t>
        <w:tab/>
        <w:tab/>
        <w:tab/>
        <w:tab/>
        <w:tab/>
        <w:tab/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-200 Prud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17145</wp:posOffset>
                </wp:positionV>
                <wp:extent cx="10490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4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645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4.95pt;mso-wrap-distance-left:9.05pt;mso-wrap-distance-right:9.05pt;mso-wrap-distance-top:0pt;mso-wrap-distance-bottom:0pt;margin-top:1.3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080"/>
                          <w:sz w:val="72"/>
                          <w:szCs w:val="72"/>
                        </w:rPr>
                      </w:pPr>
                      <w:r>
                        <w:rPr>
                          <w:color w:val="004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4645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l. 77 40 66 200-202, fax 77 40 66 228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odatki@prudnik.pl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b/>
          <w:bCs/>
          <w:sz w:val="22"/>
          <w:szCs w:val="22"/>
        </w:rPr>
        <w:t>KARTA USŁUG NR  8/WFB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zwa usługi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dawanie zaświadczeń: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- o niezaleganiu w podatkach lub stwierdzające stan zaległości,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o wysokości zobowiązań spadkodawcy,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o wysokości zaległości podatkowych zbywająceg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niosek zbywająceg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niosek nabywcy, za zgodą zbywającego,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z art. 306 h Ordynacji podatkowej, o wysokości zaległości podatkowych podatnika, za zgodą podatnika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stawa praw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stawa z dnia 29 sierpnia 1997 r. Ordynacja podatkowa (Dz. U. z 2021 r. poz. 1540 z późn. zm.) – Dział VIIIA, art.306 e – 306 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Finansów z dnia 29 grudnia 2015 r. w sprawie zaświadczeń wydawanych przez organy podatkowe (Dz. U. z 2020 r., poz. 730 z późn. zm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stawa z dnia 16 listopada 2006 r. o opłacie skarbowej (Dz. U. z 2022 r., poz. 2142 z późn. zm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magane dokument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niosek o wydanie zaświadczenia zawierający: pierwsze imię, nazwisko, (pełna nazwa) podatnika, datę urodzenia, adres zamieszkania (adres siedziby), datę, NIP wnioskodawcy, oraz dowód wpłaty opłaty skarbowej, nazwę instytucji do której zaświadczenie będzie przedłożone,  określenie celu spra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wniosku należy dołączyć imienny dowód (oryginał) wpłaty opłaty skarbow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niosek może być sporządzony samodzielnie, za pomocą formularza dostępnego na stronie internetowej lub w Referacie  Podatków i Opłat Lokalnych UM – I piętro, pokój nr 113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płat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płata skarbowa: 21 zł od każdego egzemplarz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płata opłaty skarbowej powinna być dokonana z chwilą złożenia wniosku - gotówką w kasie Urzędu Miejskiego pok. nr 1 lub bezgotówkowo na konto Gminy Prudnik 48-200 Prudnik ul. Kościuszki 3, prowadzony w Banku Spółdzielczym w Prudniku – nr rachunku: 57 8905 0000 2001 0000 0215 0104 </w:t>
        <w:br/>
        <w:t>(z podaniem imienia, nazwiska, adresu oraz z jakiego tytułu dokonywana jest wpłata) lub inkasenta opłaty skarbowej. Zwolnienia ustawowe przewidują przepisy ustawy z dnia 16 listopada  2006 r. o opłacie skarbowej (Dz. U. z 2022 r., poz. 2142 z późn. zm.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ermin załatwienia spr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zbędnej zwłoki, nie później jednak niż w terminie 7 dni od dnia złożenia wniosku o wydanie zaświadc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iejsce załatwienia spraw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ferat Podatków i Opłat Lokalnych UM –I piętro, pokój nr 113, tel. 77/4066226, 77/4066225, 77/40662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ryb odwoławczy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odmowy wydania zaświadczenia wnioskodawca otrzymuje postanowienie, od którego przysługuje prawo wniesienia zażalenia do Samorządowego Kolegium Odwoławczego w Opolu za pośrednictwem Burmistrza Prudnika, w terminie 7 dni od daty otrzymania postanowienia. </w:t>
      </w:r>
      <w:r>
        <w:rPr>
          <w:sz w:val="22"/>
          <w:szCs w:val="22"/>
        </w:rPr>
        <w:t>Zażalenie powinno zawierać zarzuty przeciw postanowieniu, określać istotę i zakres żądania będącego przedmiotem zażalenia oraz wskazywać dowody uzasadniające to żądanie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i:</w:t>
      </w:r>
    </w:p>
    <w:p>
      <w:pPr>
        <w:pStyle w:val="Normal"/>
        <w:autoSpaceDE w:val="false"/>
        <w:ind w:left="100" w:hanging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Z</w:t>
      </w:r>
      <w:r>
        <w:rPr>
          <w:sz w:val="22"/>
          <w:szCs w:val="22"/>
        </w:rPr>
        <w:t>aświadczenie o wysokości zaległości podatkowych zbywającego, wydawane jest na wniosek zbywającego lub na wniosek nabywcy po uzyskaniu pisemnej zgody zbywającego.</w:t>
      </w:r>
    </w:p>
    <w:p>
      <w:pPr>
        <w:pStyle w:val="Normal"/>
        <w:autoSpaceDE w:val="false"/>
        <w:ind w:left="100" w:hanging="10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aświadczenie o wysokości zaległości podatkowych podatnika wydawane jest na wniosek osoby zainteresowanej po uzyskaniu pisemnej zgody podat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8:00Z</dcterms:created>
  <dc:creator> </dc:creator>
  <dc:description/>
  <cp:keywords/>
  <dc:language>en-US</dc:language>
  <cp:lastModifiedBy>Aleksandra Niemczyk</cp:lastModifiedBy>
  <dcterms:modified xsi:type="dcterms:W3CDTF">2022-11-23T07:26:00Z</dcterms:modified>
  <cp:revision>7</cp:revision>
  <dc:subject/>
  <dc:title>Karta usługi nr: PiO</dc:title>
</cp:coreProperties>
</file>