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bCs/>
          <w:sz w:val="22"/>
          <w:szCs w:val="22"/>
        </w:rPr>
        <w:t>KARTA USŁUG NR 7/WFB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zwa usługi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stępowanie w sprawie udzielenia ulg uznaniowych - osoby prawne, jednostki organizacyjne oraz spółki niemające osobowości prawnej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stawa prawn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t. 67a oraz art. 67b ustawy z dn. 29 sierpnia 1997 Ordynacja podatkowa (t.j. Dz. U. z 2021 r., poz.1540 z późn. zm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e dokumen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osek, który powinien zawierać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kreślenie charakteru pomocy o jaką ubiega się podatnik – zgodnie z ustawą z dnia 30 kwietnia 2004r.</w:t>
        <w:br/>
        <w:t>o postępowaniu w sprawach dotyczących pomocy publicznej (t.j. Dz. U. z 2021 r.  poz. 743 z późn. zm.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opis bieżącej sytuacji finansowej, udokumentowanej poprzez dołączenie kserokopii bilansu, rachunku strat</w:t>
        <w:br/>
        <w:t>i zysków za ostatni okres sprawozdawcz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r NIP, PKD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wielkość przedsiębiorcy podana zgodnie </w:t>
      </w:r>
      <w:r>
        <w:rPr/>
        <w:t>z ustawą z dnia 6 marca 2018 r. - Prawo przedsiębiorców (t.j. Dz. U. z 2021 r. poz. 162 z późn.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u w:val="single"/>
        </w:rPr>
        <w:t xml:space="preserve">POMOC DE MINIMIS </w:t>
      </w:r>
    </w:p>
    <w:p>
      <w:pPr>
        <w:pStyle w:val="Normal"/>
        <w:jc w:val="both"/>
        <w:rPr/>
      </w:pPr>
      <w:r>
        <w:rPr>
          <w:sz w:val="22"/>
          <w:szCs w:val="22"/>
        </w:rPr>
        <w:t>Podmiot ubiegający się o pomoc de minimis jest zobowiązany do przedstawienia podmiotowi udzielającemu pomocy, wraz z wnioskiem o udzielenie pomocy:</w:t>
      </w:r>
    </w:p>
    <w:p>
      <w:pPr>
        <w:pStyle w:val="Normal"/>
        <w:jc w:val="both"/>
        <w:rPr/>
      </w:pPr>
      <w:r>
        <w:rPr>
          <w:sz w:val="22"/>
          <w:szCs w:val="22"/>
        </w:rPr>
        <w:t>- wszystkich zaświadczeń o pomocy de minimis, jakie otrzymał w roku, w którym ubiega się o pomoc, oraz w ciągu 2 poprzedzających go lat, albo oświadczenia o wielkości pomocy de minimis otrzymanej w tym okresie;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- oświadczenia o wielkości i przeznaczeniu pomocy publicznej otrzymanej w odniesieniu do tych samych kosztów kwalifikujących się do objęcia pomocą, na pokrycie których ma być przeznaczona pomoc de minimis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 POMOC DE MINIMIS W ROLNICTW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miot ubiegający się o pomoc de minimis </w:t>
      </w:r>
      <w:r>
        <w:rPr>
          <w:sz w:val="22"/>
          <w:szCs w:val="22"/>
          <w:u w:val="single"/>
        </w:rPr>
        <w:t>w rolnictwie</w:t>
      </w:r>
      <w:r>
        <w:rPr>
          <w:sz w:val="22"/>
          <w:szCs w:val="22"/>
        </w:rPr>
        <w:t xml:space="preserve"> jest zobowiązany do przedstawienia podmiotowi udzielającemu pomocy, wraz z wnioskiem o udzielenie pomocy:</w:t>
      </w:r>
    </w:p>
    <w:p>
      <w:pPr>
        <w:pStyle w:val="Normal"/>
        <w:jc w:val="both"/>
        <w:rPr/>
      </w:pPr>
      <w:r>
        <w:rPr>
          <w:sz w:val="22"/>
          <w:szCs w:val="22"/>
        </w:rPr>
        <w:t>- wszystkich zaświadczeń o pomocy de minimis w rolnictwie, jakie otrzymał w roku, w którym ubiega się o pomoc, oraz w ciągu 2 poprzedzających go lat obrotowych, albo oświadczenia o wielkości pomocy de minimis w rolnictwie otrzymanej w tym okresi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świadczenia o wielkości i przeznaczeniu pomocy publicznej otrzymanej w odniesieniu do tych samych kosztów kwalifikujących się do objęcia pomocą, na pokrycie których ma być przeznaczona pomoc de minimis w rolnictwie. 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pła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 podlega opłacie skarbowej.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rmin załatwienia spraw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óźniej niż w ciągu miesiąca. W przypadkach uzasadnionych, dla spaw wymagających postępowania wyjaśniającego - do dwóch miesięcy.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iejsce załatwienia spra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ferat Podatków i Opłat Lokalnych UM – I piętro, pokój nr 112, tel. 77/4066220; 77/4066224; 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ryb odwoławcz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dwołanie wnosi się do Samorządowego Kolegium Odwoławczego w Opolu, za pośrednictwem Burmistrza Prudnika, w terminie 14 dni od daty otrzymania decyzji. Odwołanie od decyzji powinno zawierać zarzuty przeciw decyzji, określać istotę i zakres żądania będącego przedmiotem odwołania oraz wskazywać dowody uzasadniające to żądanie.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ak uwa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5:00Z</dcterms:created>
  <dc:creator> </dc:creator>
  <dc:description/>
  <cp:keywords/>
  <dc:language>en-US</dc:language>
  <cp:lastModifiedBy>Aleksandra Niemczyk</cp:lastModifiedBy>
  <cp:lastPrinted>2022-11-28T09:37:00Z</cp:lastPrinted>
  <dcterms:modified xsi:type="dcterms:W3CDTF">2022-11-28T08:37:00Z</dcterms:modified>
  <cp:revision>9</cp:revision>
  <dc:subject/>
  <dc:title>Karta usługi nr: PiO</dc:title>
</cp:coreProperties>
</file>