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Prudniku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233045</wp:posOffset>
                </wp:positionV>
                <wp:extent cx="104902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4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645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94.95pt;mso-wrap-distance-left:9.05pt;mso-wrap-distance-right:9.05pt;mso-wrap-distance-top:0pt;mso-wrap-distance-bottom:0pt;margin-top:-18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4080"/>
                          <w:sz w:val="72"/>
                          <w:szCs w:val="72"/>
                        </w:rPr>
                      </w:pPr>
                      <w:r>
                        <w:rPr>
                          <w:color w:val="004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4645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-200 Prudni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a tel. 77 40 66 200-202, fax 77 40 66 22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odatki@prudnik.pl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KARTA USŁUG NR 6/WFB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zwa usługi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ępowanie w sprawie udzielenia ulg uznaniowych osoby fizyczne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Podstawa prawna: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>art.67a i art.67b ustawy z dn. 29 sierpnia 1997 Ordynacja podatkowa (Dz.U. z 2021 r., poz.1540 z późn. zm)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magane dokumenty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-  Wniosek podatnika/zobowiązanego wraz z określeniem rodzaju ulgi i ze szczegółowym uzasadnieniem oraz podaniem adresu,  nr PESEL/NIP i telefonu kontaktowego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- Udokumentowanie sytuacji finansowej i materialnej podatnika, jego małżonki/ka oraz osób prowadzących </w:t>
        <w:br/>
        <w:t>z nim wspólne gospodarstwo domowe (aktualne zaświadczenie o dochodach z zakładu pracy, odcinek renty lub emerytury, zaświadczenie z Powiatowego Urzędu Pracy, Ośrodka Pomocy Społecznej, Urzędu Skarbowego itp.) – należy przedłożyć zaświadczenie stosowne do indywidualnej sytuacj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kserokopie zwykłe ostatnich rachunków za gaz, energię, odcinek wpłaty czynszu itp.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kserokopie zwykłe dokumentów potwierdzających wysokość innych wydatków (np. na leczenie, zakup opału itp.) – jeżeli Wnioskodawca powołuje się na te okoliczn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nr NIP, REGON i nr PKD (ksero),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 xml:space="preserve">O POMOC DE MINIMIS </w:t>
      </w:r>
    </w:p>
    <w:p>
      <w:pPr>
        <w:pStyle w:val="Normal"/>
        <w:jc w:val="both"/>
        <w:rPr/>
      </w:pPr>
      <w:r>
        <w:rPr>
          <w:sz w:val="22"/>
          <w:szCs w:val="22"/>
        </w:rPr>
        <w:t>Podmiot ubiegający się o pomoc de minimis jest zobowiązany do przedstawienia podmiotowi udzielającemu pomocy, wraz z wnioskiem o udzielenie pomocy, informacji [wg wzorów określonych Rozporządzeniem Rady Ministrów z dnia 29 marca 2010 r. w prawie zakresu informacji przedstawianych przez podmiot ubiegający się o pomoc de minimis (Dz. U. Nr 53, poz.311)] określonych w § 2 w/w Rozporządzenia a dotycząc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anych wnioskodawcy, sytuacji ekonomicznej wnioskodawcy, prowadzonej działalności gospodarczej, pomocy otrzymanej w odniesieniu do tych samych kosztów kwalifikujących się do objęcia pomocą,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oraz  pozostałych oświadczeń określonych w/w Rozporządzeniem.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O POMOC INNĄ NIŻ POMOC DE MINIMIS LUB POMOC DE MINIMIS W ROLNICTWIE LUB RYBOŁÓWSTWIE</w:t>
      </w:r>
    </w:p>
    <w:p>
      <w:pPr>
        <w:pStyle w:val="Normal"/>
        <w:jc w:val="both"/>
        <w:rPr/>
      </w:pPr>
      <w:r>
        <w:rPr>
          <w:sz w:val="22"/>
          <w:szCs w:val="22"/>
        </w:rPr>
        <w:t>Podmiot ubiegający się o pomoc inną niż de minimis jest zobowiązany do przedstawienia podmiotowi udzielającemu pomocy, wraz z wnioskiem o udzielenie pomocy, informacji [wg wzorów określonych Rozporządzeniem Rady Ministrów z dnia 29 marca 2010 r. w prawie zakresu informacji przedstawianych przez podmiot ubiegający się o pomoc inną niż pomoc de minimis lub pomoc de minimis w rolnictwie lub rybołówstwie (Dz. U. Nr 53, poz.312)] określonych w § 2 w/w Rozporządzenia a dotyczących:</w:t>
      </w:r>
    </w:p>
    <w:p>
      <w:pPr>
        <w:pStyle w:val="Normal"/>
        <w:jc w:val="both"/>
        <w:rPr/>
      </w:pPr>
      <w:r>
        <w:rPr>
          <w:sz w:val="22"/>
          <w:szCs w:val="22"/>
        </w:rPr>
        <w:t>-danych wnioskodawcy, sytuacji ekonomicznej wnioskodawcy, obowiązku zwrotu równowartości udzielonej pomocy…, prowadzonej działalności gospodarczej, pomocy otrzymanej w odniesieniu do tych samych kosztów kwalifikujących się do objęcia pomocą, pomocy otrzymanej na ratowanie lub restrukturyzację…, oraz  pozostałych oświadczeń określonych w/w Rozporządzeniem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Opłaty: </w:t>
      </w:r>
      <w:r>
        <w:rPr>
          <w:sz w:val="22"/>
          <w:szCs w:val="22"/>
        </w:rPr>
        <w:t>Nie podlega opłacie skarbowej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</w:rPr>
        <w:t>Termin załatwienia sprawy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Do jednego miesiąca. W przypadkach uzasadnionych, dla spaw wymagających postępowania wyjaśniającego - do dwóch miesięc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Miejsce załatwienia sprawy: </w:t>
      </w:r>
      <w:r>
        <w:rPr>
          <w:sz w:val="22"/>
          <w:szCs w:val="22"/>
        </w:rPr>
        <w:t>Referat Podatków i Opłat Lokalnych UM – I piętro, pokój nr 112,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l. 77/4066220; 77/4066224;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Tryb odwoławczy: </w:t>
      </w:r>
      <w:r>
        <w:rPr>
          <w:sz w:val="22"/>
          <w:szCs w:val="22"/>
        </w:rPr>
        <w:t>Odwołanie wnosi się do Samorządowego Kolegium Odwoławczego w Opolu, za pośrednictwem Burmistrza Prudnika, w terminie 14 dni od daty otrzymania decyzji. Odwołanie od decyzji powinno zawierać zarzuty przeciw decyzji, określać istotę i zakres żądania będącego przedmiotem odwołania oraz wskazywać dowody uzasadniające to żądanie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i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przypadku nienależytego udokumentowania wniosku organ wezwie wnioskodawcę o uzupełnienie dokumentów lub Pracownik sporządzi protokół o stanie majątkowym podatnika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74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19:00Z</dcterms:created>
  <dc:creator> </dc:creator>
  <dc:description/>
  <cp:keywords/>
  <dc:language>en-US</dc:language>
  <cp:lastModifiedBy>Aleksandra Niemczyk</cp:lastModifiedBy>
  <dcterms:modified xsi:type="dcterms:W3CDTF">2022-11-28T08:36:00Z</dcterms:modified>
  <cp:revision>21</cp:revision>
  <dc:subject/>
  <dc:title>Karta usługi nr: PiO</dc:title>
</cp:coreProperties>
</file>