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109220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-8.6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USŁUG NR 5/WFB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Nazwa usługi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Podatek leśny od osób fizycznych i od osób prawnych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odstawa prawna: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  <w:sz w:val="22"/>
          <w:szCs w:val="22"/>
        </w:rPr>
        <w:t>- Ustawa z dnia 30 października 2002 r. o podatku leśnym (t.j. Dz. U. z 2019 r., poz. 888 z późn. zm.)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obowiązująca w danym roku podatkowym stawka podatku, wzory formularzy niezbędnych do wymiaru</w:t>
        <w:br/>
        <w:t xml:space="preserve"> i poboru podatku oraz inne dane dostępne są w Biuletynie Informacji Publicznej Urzędu Miejskiego - www.bip.prudnik.pl - w zakładce Podatki.</w:t>
      </w:r>
    </w:p>
    <w:p>
      <w:pPr>
        <w:pStyle w:val="Normal"/>
        <w:autoSpaceDE w:val="false"/>
        <w:ind w:left="180" w:hanging="180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magane dokumenty: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Osoby fizyczne są obowiązane złożyć informację w sprawie podatku leśnego IL-1 w terminie 14 dni od dnia zaistnienia okoliczności uzasadniających powstanie obowiązku podatkowego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prawne i jednostki organizacyjne, w tym spółki, nie mające osobowości prawnej, jednostki organizacyjne Lasów Państwowych, a także jednostki organizacyjne Krajowego Ośrodka Wsparcia Rolnictwa, są zobowiązane składać w Urzędzie Miejskim, w terminie do 15 stycznia, deklarację na podatek leśny DL-1 na dany rok podatkowy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- w trakcie roku w sytuacji zaistnienia zdarzenia mającego wpływ na zmianę wysokości opodatkowania należy złożyć każdorazowo korektę deklaracji DL-1(os. prawne) lub nową informację (korektę) w sprawie podatku rolnego IL-1(os. fizyczne) do 14 dni od zaistnienia zdar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informacji można otrzymać w pokoju nr 112 – I piętro lub pobrać z Biuletynu Informacji Publicznej Urzędu Miejskiego – </w:t>
      </w:r>
      <w:hyperlink r:id="rId4">
        <w:r>
          <w:rPr>
            <w:rStyle w:val="InternetLink"/>
            <w:sz w:val="22"/>
            <w:szCs w:val="22"/>
          </w:rPr>
          <w:t>www.bip.prudnik.pl</w:t>
        </w:r>
      </w:hyperlink>
      <w:r>
        <w:rPr>
          <w:sz w:val="22"/>
          <w:szCs w:val="22"/>
        </w:rPr>
        <w:t>, w zakładce Podatk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pła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rócz podatku w wysokości wynikającej z przepisów prawa, podatnik nie musi ponosić dodatkowych kosztów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ermin załatwienia spraw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cyzja na dany rok podatkowy dla osób fizycznych wydawana jest w miesiącu lutym lub niezwłocznie po złożeniu korekty, nie później niż do jednego miesiąca. W przypadkach uzasadnionych, dla spaw wymagających postępowania wyjaśniającego - do dwóch miesięcy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iejsce załatwienia sprawy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rząd Miejski – I piętro, pokój nr 112, tel. </w:t>
      </w:r>
      <w:r>
        <w:rPr>
          <w:sz w:val="22"/>
          <w:szCs w:val="22"/>
        </w:rPr>
        <w:t>77/4066220; 77/4066224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dział Finansowo – Budżetow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ferat Podatków i Opłat Lokalnych.</w:t>
      </w:r>
    </w:p>
    <w:p>
      <w:pPr>
        <w:pStyle w:val="Normal"/>
        <w:autoSpaceDE w:val="false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ryb odwoławcz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d decyzji w sprawie podatku leśnego służy prawo wniesienia odwołania do Samorządowego Kolegium Odwoławczego w Opolu za pośrednictwem Burmistrza Prudnika w terminie 14 dni od daty doręczenia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erminy i formy płatności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fizyczne obowiązują cztery terminy płatności podatku, które przypadają na dzień: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 rata – 15 marca, II rata - 15 maj, III rata – 15 wrzesień i IV rata – 15 listopad roku podatkow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prawne i jednostki organizacyjne, w tym spółki, nie mające osobowości prawnej, jednostki organizacyjne Lasów Państwowych, a także jednostki organizacyjne Krajowego Ośrodka Wsparcia Rolnictwa wpłacają podatek w terminie do 15 dnia każdego miesiąca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Wpłaty dokonywane za pośrednictwem banku bezpośrednio na rachunek bankowy Gminy Prudnik, </w:t>
        <w:br/>
        <w:t xml:space="preserve">48-200 Prudnik ul. Kościuszki 3 - nr: 57 8905 0000 2001 0000 0215 0104 – prowadzony w Banku Spółdzielczym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w Prudniku. </w:t>
        <w:tab/>
        <w:br/>
        <w:t xml:space="preserve">- </w:t>
      </w:r>
      <w:r>
        <w:rPr>
          <w:color w:val="000000"/>
          <w:sz w:val="22"/>
          <w:szCs w:val="22"/>
          <w:u w:val="single"/>
        </w:rPr>
        <w:t xml:space="preserve">Osoby fizyczne podatek mogą uiścić w kasie Urzędu Miejskiego - parter, pokój nr 1 lub bezpośrednio na indywidualny nr rachunku bankowego, wskazany na decyzji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iszczając podatek za pośrednictwem banku prosimy o dokładne wypełnienie polecenia przelewu. W treści należy </w:t>
      </w:r>
      <w:r>
        <w:rPr>
          <w:b/>
          <w:color w:val="000000"/>
          <w:sz w:val="22"/>
          <w:szCs w:val="22"/>
        </w:rPr>
        <w:t>podać numer decyzji (osoby fizyczne),</w:t>
      </w:r>
      <w:r>
        <w:rPr>
          <w:color w:val="000000"/>
          <w:sz w:val="22"/>
          <w:szCs w:val="22"/>
        </w:rPr>
        <w:t xml:space="preserve"> dokładnie zaznaczyć, iż przelew dotyczy „podatku leśnego od osób fizycznych (bądź prawnych)” oraz oznaczyć okres (ratę), na który ma zostać zaksięgowana wpłat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arannie powinny być także wpisane dane podatnik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48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prudnik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0:04:00Z</dcterms:created>
  <dc:creator> </dc:creator>
  <dc:description/>
  <cp:keywords/>
  <dc:language>en-US</dc:language>
  <cp:lastModifiedBy>Aleksandra Niemczyk</cp:lastModifiedBy>
  <dcterms:modified xsi:type="dcterms:W3CDTF">2022-11-23T07:03:00Z</dcterms:modified>
  <cp:revision>16</cp:revision>
  <dc:subject/>
  <dc:title>Karta usługi nr: PiO</dc:title>
</cp:coreProperties>
</file>