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ząd Miejski w Prudniku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ściuszki 3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-200 Prudni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7145</wp:posOffset>
                </wp:positionV>
                <wp:extent cx="1049020" cy="120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4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408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846455" cy="1095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94.95pt;mso-wrap-distance-left:9.05pt;mso-wrap-distance-right:9.05pt;mso-wrap-distance-top:0pt;mso-wrap-distance-bottom:0pt;margin-top:1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4080"/>
                          <w:sz w:val="72"/>
                          <w:szCs w:val="72"/>
                        </w:rPr>
                      </w:pPr>
                      <w:r>
                        <w:rPr>
                          <w:color w:val="00408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846455" cy="1095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a tel. 77 40 66 200-202, fax 77 40 66 228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ww.podatki@prudnik.pl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USŁUG NR 4/WFB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Nazwa usługi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odatek rolny od osób fizycznych i prawnych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Podstawa prawna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-  Ustawa z dnia 15 listopada 1984 r. o podatku rolnym (t.j.  Dz. U. z 2020 r., poz. 333 z późn. zm.),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bowiązująca w danym roku podatkowym stawka podatku, wzory formularzy niezbędnych do wymiaru </w:t>
        <w:br/>
        <w:t>i poboru podatku oraz inne dane dostępne są w Biuletynie Informacji Publicznej Urzędu Miejskiego - www.bip.prudnik.pl - w zakładce Podatki.</w:t>
      </w:r>
    </w:p>
    <w:p>
      <w:pPr>
        <w:pStyle w:val="Normal"/>
        <w:autoSpaceDE w:val="false"/>
        <w:ind w:left="180" w:hanging="18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Wymagane dokument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Osoby fizyczne są obowiązane złożyć informację w sprawie podatku rolnego IR-1 w terminie 14 dni od dnia zaistnienia okoliczności uzasadniających powstanie obowiązku podatkowego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soby prawne, jednostki organizacyjne, w tym spółki, nieposiadające osobowości prawnej, jednostki organizacyjne Krajowego Ośrodka Wsparcia Rolnictwa, a także jednostki organizacyjne Lasów Państwowych są obowiązane składać, w terminie do dnia 15 stycznia, organowi podatkowemu właściwemu ze względu na miejsce położenia gruntów deklaracje na </w:t>
      </w:r>
      <w:r>
        <w:rPr>
          <w:iCs/>
          <w:sz w:val="22"/>
          <w:szCs w:val="22"/>
        </w:rPr>
        <w:t>podatek rolny DR-1</w:t>
      </w:r>
      <w:r>
        <w:rPr>
          <w:sz w:val="22"/>
          <w:szCs w:val="22"/>
        </w:rPr>
        <w:t xml:space="preserve"> na dany rok podatkowy, sporządzone na formularzu według ustalonego wzoru, a jeżeli obowiązek podatkowy powstał po tym dniu - w terminie 14 dni od dnia zaistnienia okoliczności uzasadniających powstanie tego obowiązku; 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 w trakcie roku w sytuacji zaistnienia zdarzenia mającego wpływ na zmianę wysokości opodatkowania należy złożyć każdorazowo korektę deklaracji DR-1(os. prawne) lub nową informację (korektę) w sprawie podatku rolnego IR-1(os. fizyczne) do 14 dni od zaistnienia zdarz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informacji można otrzymać w pokoju nr 112 – I piętro lub pobrać z Biuletynu Informacji Publicznej Urzędu Miejskiego – </w:t>
      </w:r>
      <w:hyperlink r:id="rId4">
        <w:r>
          <w:rPr>
            <w:rStyle w:val="InternetLink"/>
            <w:sz w:val="22"/>
            <w:szCs w:val="22"/>
          </w:rPr>
          <w:t>www.bip.prudnik.pl</w:t>
        </w:r>
      </w:hyperlink>
      <w:r>
        <w:rPr>
          <w:sz w:val="22"/>
          <w:szCs w:val="22"/>
        </w:rPr>
        <w:t>, w zakładce Podatki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sługujące podatnikowi zwolnienie z podatku, nie zwalnia go od złożenia informacji w sprawie podatku od nieruchomości.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2"/>
          <w:szCs w:val="22"/>
        </w:rPr>
        <w:t xml:space="preserve">Opłaty: 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prócz podatku w wysokości wynikającej z przepisów prawa, podatnik nie musi ponosić dodatkowych </w:t>
      </w:r>
      <w:r>
        <w:rPr>
          <w:sz w:val="22"/>
          <w:szCs w:val="22"/>
        </w:rPr>
        <w:t>opłat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16"/>
          <w:szCs w:val="16"/>
        </w:rPr>
      </w:pPr>
      <w:r>
        <w:rPr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Termin załatwienia sprawy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ecyzja na dany rok podatkowy dla osób fizycznych wydawana jest w miesiącu lutym lub niezwłocznie po złożeniu korekty, nie później niż do jednego miesiąca. W przypadkach uzasadnionych – dla spraw wymagających postępowania wyjaśniającego – do dwóch miesięcy.  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Miejsce załatwienia sprawy:</w:t>
      </w:r>
      <w:r>
        <w:rPr>
          <w:i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Urząd Miejski – I piętro, pokój nr 112, tel. tel. 77/4066220; 77/4066224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ydział Finansowo - Budżetow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Referat Podatków i Opłat Lokalnych.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Tryb odwoławcz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 decyzji w sprawie wymiaru podatku rolnego służy prawo wniesienia odwołania do Samorządowego Kolegium Odwoławczego w Opolu za pośrednictwem Burmistrza Prudnika w terminie 14 dni od daty doręczenia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Terminy i formy płatności 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Obowiązują cztery terminy płatności, które przypadają na dzień: </w:t>
        <w:tab/>
        <w:br/>
        <w:t>I rata – 15 marca, II rata - 15 maj, III rata – 15 wrzesień i IV rata – 15 listopad roku podatkowego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płatność za pośrednictwem banku  bezpośrednio na rachunek bankowy  Gminy Prudnik, 48-200 Prudnik </w:t>
        <w:br/>
        <w:t xml:space="preserve">ul. Kościuszki 3 - nr: 57 8905 0000 2001 0000 0215 0104 – prowadzony w Banku Spółdzielczym w Prudniku.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iszczając podatek za pośrednictwem banku prosimy o dokładne wypełnienie polecenia przelewu. W treści należy </w:t>
      </w:r>
      <w:r>
        <w:rPr>
          <w:b/>
          <w:color w:val="000000"/>
          <w:sz w:val="22"/>
          <w:szCs w:val="22"/>
        </w:rPr>
        <w:t>podać numer decyzji (osoby fizyczne),</w:t>
      </w:r>
      <w:r>
        <w:rPr>
          <w:color w:val="000000"/>
          <w:sz w:val="22"/>
          <w:szCs w:val="22"/>
        </w:rPr>
        <w:t xml:space="preserve"> dokładnie zaznaczyć, iż przelew dotyczy „podatku rolnego od osób fizycznych (bądź prawnych)” oraz oznaczyć okres (ratę), na który ma zostać zaksięgowana wpłata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  <w:u w:val="single"/>
        </w:rPr>
        <w:t xml:space="preserve">Osoby fizyczne podatek mogą uiścić w kasie Urzędu Miejskiego - parter, pokój nr 1 </w:t>
        <w:br/>
        <w:t>lub bezpośrednio na indywidualny nr rachunku bankowego, wskazany na decyzji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74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p.prudnik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40:00Z</dcterms:created>
  <dc:creator> </dc:creator>
  <dc:description/>
  <cp:keywords/>
  <dc:language>en-US</dc:language>
  <cp:lastModifiedBy>Aleksandra Niemczyk</cp:lastModifiedBy>
  <dcterms:modified xsi:type="dcterms:W3CDTF">2022-11-23T07:02:00Z</dcterms:modified>
  <cp:revision>35</cp:revision>
  <dc:subject/>
  <dc:title>Karta usługi nr: PiO</dc:title>
</cp:coreProperties>
</file>