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rząd Miejski w Prudniku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1049020" cy="1205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4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4080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846455" cy="1095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645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94.95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4080"/>
                          <w:sz w:val="72"/>
                          <w:szCs w:val="72"/>
                        </w:rPr>
                      </w:pPr>
                      <w:r>
                        <w:rPr>
                          <w:color w:val="004080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846455" cy="1095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645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ościuszki 3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8-200 Prudnik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ala tel. 77 40 66 200-202, fax 77 40 66 228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ww.podatki@prudnik.pl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KARTA USŁUG NR 3/WFB</w:t>
      </w:r>
    </w:p>
    <w:p>
      <w:pPr>
        <w:pStyle w:val="Normal"/>
        <w:autoSpaceDE w:val="false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Nazwa usługi: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datek od środków transportowych od osób fizycznych i osób prawnych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Podstawa prawna:</w:t>
      </w:r>
    </w:p>
    <w:p>
      <w:pPr>
        <w:pStyle w:val="Normal"/>
        <w:autoSpaceDE w:val="false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ustawa z dnia 12 stycznia 1991 roku o podatkach i opłatach lokalnych (t.j.: Dz. U. z 2022 roku, poz. 1452 z późn. zm.),</w:t>
      </w:r>
    </w:p>
    <w:p>
      <w:pPr>
        <w:pStyle w:val="Normal"/>
        <w:autoSpaceDE w:val="false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- obowiązujące w danym roku podatkowym stawki podatku, wzory formularzy niezbędnych do wymiaru</w:t>
        <w:br/>
        <w:t xml:space="preserve"> i poboru podatku oraz inne dane dostępne są w Biuletynie Informacji Publicznej Urzędu Miejskiego - www.bip.prudnik.pl - w zakładce Podatki.</w:t>
      </w:r>
    </w:p>
    <w:p>
      <w:pPr>
        <w:pStyle w:val="Normal"/>
        <w:autoSpaceDE w:val="false"/>
        <w:jc w:val="both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Wymagane dokumenty: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owiązek podatkowy w zakresie podatku od środków transportowych, ciąży na osobach fizycznych</w:t>
        <w:br/>
        <w:t>i osobach prawnych będących właścicielami (współwłaścicielami) środków transportowych. Podatnicy podatku od środków transportowych powinni do 15 lutego każdego roku bez wezwania składać w Urzędzie Miejskim deklaracje DT-1 na podatek od środków transportowych, a jeżeli obowiązek podatkowy powstał po tym dniu - w terminie 14 dni od dnia zaistnienia okoliczności uzasadniających powstanie tego obowiązku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Dodatkowymi okolicznościami powodującymi konieczność złożenia deklaracji są: wygaśnięcie obowiązku podatkowego w trakcie roku podatkowego, zmiana miejsca zamieszkania albo siedziby podatnika, korekta nieprawidłowo wypełnionej deklaracji, jak również przedłużenie czasowego wycofania pojazdu z ruch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ór deklaracji można otrzymać w pokoju nr 112 – I piętro  lub pobrać z Biuletynu Informacji Publicznej Urzędu Miejskiego - </w:t>
      </w:r>
      <w:hyperlink r:id="rId4">
        <w:r>
          <w:rPr>
            <w:rStyle w:val="InternetLink"/>
            <w:color w:val="000000"/>
            <w:sz w:val="22"/>
            <w:szCs w:val="22"/>
          </w:rPr>
          <w:t>www.bip.prudnik.pl</w:t>
        </w:r>
      </w:hyperlink>
      <w:r>
        <w:rPr>
          <w:sz w:val="22"/>
          <w:szCs w:val="22"/>
        </w:rPr>
        <w:t>, w zakładce Podatki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Opłaty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prócz podatku w wysokości wynikającej z przepisów prawa, podatnik nie musi ponosić dodatkowych opłat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i/>
          <w:color w:val="000000"/>
          <w:sz w:val="22"/>
          <w:szCs w:val="22"/>
        </w:rPr>
        <w:t>Termin załatwienia sprawy: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Wymieniony wyżej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Miejsce załatwienia spraw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Urząd Miejski – I piętro, pokój nr 112, tel. 77/4066220; 77/4066224;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Wydział Finansowo - Budżetow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Referat Podatków i Opłat Lokalnych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Tryb odwoławczy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dotycz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rminy płatności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bowiązują dwa terminy płatności, które przypadają na dzień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 rata – 15 lutego i II rata - 15 września roku podatkowego.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odatek należy uiścić w kasie Urzędu Miejskiego – parter, pokój nr 1 (dot. osób fizycznych) </w:t>
        <w:br/>
        <w:t>lub bezpośrednio na rachunek bankowy Gminy Prudnik, 48-200 Prudnik ul. Kościuszki 3 –</w:t>
        <w:br/>
        <w:t xml:space="preserve">nr rachunku: 57 8905 0000 2001 0000 0215 0104 - prowadzony w Banku Spółdzielczym w Prudniku. </w:t>
      </w:r>
      <w:r>
        <w:rPr>
          <w:color w:val="000000"/>
          <w:sz w:val="22"/>
          <w:szCs w:val="22"/>
        </w:rPr>
        <w:t>Uiszczając podatek za pośrednictwem banku prosimy o dokładne wypełnienie polecenia przelewu. Należy zaznaczyć, iż przelew dotyczy „podatku od środków transportowych” oraz oznaczyć okres (ratę), na który ma zostać zaksięgowana wpłata. Starannie powinny być także wpisane dane podatnika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2"/>
          <w:szCs w:val="22"/>
        </w:rPr>
      </w:pPr>
      <w:r>
        <w:rPr>
          <w:rFonts w:cs="ArialMT;Arial" w:ascii="ArialMT;Arial" w:hAnsi="ArialMT;Arial"/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54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ip.prudnik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24:00Z</dcterms:created>
  <dc:creator>Aleksandra Niemczyk</dc:creator>
  <dc:description/>
  <cp:keywords/>
  <dc:language>en-US</dc:language>
  <cp:lastModifiedBy>Aleksandra Niemczyk</cp:lastModifiedBy>
  <dcterms:modified xsi:type="dcterms:W3CDTF">2022-11-23T07:01:00Z</dcterms:modified>
  <cp:revision>9</cp:revision>
  <dc:subject/>
  <dc:title>Karta usługi nr: PiO</dc:title>
</cp:coreProperties>
</file>