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sz w:val="22"/>
          <w:szCs w:val="22"/>
        </w:rPr>
        <w:t>KARTA USŁUG NR 11/WFB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Schemat Kontroli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Podstawowe zasady przeprowadzania kontroli podatkowej uregulowane są w Dziale VI ustawy z dnia 29 sierpnia 1997 r. Ordynacja podatkowa z zastosowaniem przepisów Rozdziału 5 ustawy z dnia 6 marca 2018 r. Prawo przedsiębiorców, w stosunku do podatników prowadzących działalność gospodarczą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 kontroli podatkowej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Sprawdzenie wywiązywania się podatników z obowiązków wynikających z przepisów prawa podatkowego: kontrola powszechności i prawidłowości opodatkowania, kontrola zgodności informacji zawartych w deklaracjach (informacjach) ze stanem faktycznym. 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22"/>
          <w:szCs w:val="22"/>
        </w:rPr>
        <w:t>Przedmiot kontroli podatkowej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dstawa opodatkowania podatkiem od nieruchomości: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wierzchnia gruntów i sposób jej wykorzystania,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wierzchnia użytkowa budynku i sposób jej wykorzystania,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udowle związane z prowadzeniem działalności gospodarczej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Dokumentacja podatkowa: 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mpletność dokumentacji</w:t>
      </w:r>
    </w:p>
    <w:p>
      <w:pPr>
        <w:pStyle w:val="Normal"/>
        <w:numPr>
          <w:ilvl w:val="1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oprawność sporządzenia dokumentacji,</w:t>
      </w:r>
    </w:p>
    <w:p>
      <w:pPr>
        <w:pStyle w:val="Normal"/>
        <w:numPr>
          <w:ilvl w:val="1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terminowość złożenia dokumentacji.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W Gminie Prudnik, przy weryfikacji nieruchomości pod kątem prawidłowości opodatkowania podatkiem od nieruchomości, poddaje się analizie dane dostępne m.in.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w bazie podatników podatku od nieruchomości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 ewidencji gruntów i budynków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centralnej ewidencji działalności gospodarczej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bazy ksiąg wieczystych,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 innych ogólnodostępnych rejestrów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2"/>
          <w:szCs w:val="22"/>
        </w:rPr>
        <w:t>na stronach internetowych,</w:t>
      </w:r>
    </w:p>
    <w:p>
      <w:pPr>
        <w:pStyle w:val="Normal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z ogłoszeń prasowych i obserwacji w terenie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dura kontroli podatkowej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 o zamiarze wszczęcia kontroli podatkowej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sz w:val="22"/>
          <w:szCs w:val="22"/>
        </w:rPr>
        <w:t xml:space="preserve">Organ podatkowy ma obowiązek zawiadamiania o planowanej kontroli. Kontrolę wszczyna się nie wcześniej niż po upływie 7 dni i nie później niż przed upływem 30 dni od dnia doręczenia zawiadomienia o zamiarze wszczęcia kontroli podatkowej. </w:t>
        <w:br/>
        <w:t>Wszczęcie kontroli przed upływem siedmiu dni od daty doręczenia zawiadomienia następuje za zgodą lub na wniosek kontrolowanego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odatnik po otrzymaniu zawiadomienia o zamiarze wszczęcia kontroli podatkowej ma prawo dokonać korekty deklaracji (informacji), co może skutkować odstąpieniem od przeprowadzenia kontroli podatkowej za okres objęty kontrolą.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ind w:right="337" w:hanging="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zczęcie kontroli podatkowej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2"/>
          <w:szCs w:val="22"/>
        </w:rPr>
        <w:t>Wszczęcie kontroli podatkowej następuje przez doręczenie kontrolowanemu imiennego upoważnienia do przeprowadzenia kontroli podatkowej oraz okazanie legitymacji służbowej.</w:t>
      </w:r>
    </w:p>
    <w:p>
      <w:pPr>
        <w:pStyle w:val="Normal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Kontrolowany może wyznaczyć osobę fizyczną, która będzie pełnomocnikiem do jego reprezentowania w zakresie prowadzonej kontroli podatkowej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sz w:val="22"/>
          <w:szCs w:val="22"/>
        </w:rPr>
        <w:t>Kontrola podatkowa może być także wszczęta po okazaniu legitymacji służbowej, gdy czynności kontrolne są niezbędne dla przeciwdziałania popełnieniu przestępstwa skarbowego lub wykroczenia skarbowego lub zabezpieczenia dowodów jego popełnieni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>
          <w:b/>
          <w:bCs/>
          <w:sz w:val="22"/>
          <w:szCs w:val="22"/>
        </w:rPr>
        <w:t>Czynności kontrolne, zbieranie dowodów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 xml:space="preserve">Działanie kontrolujących ma na celu ustalenie stanu faktycznego na podstawie zgromadzonych w toku kontroli dokumentów, ich analizy oraz przeprowadzonych czynności kontrolnych. Kontrolujący, w zakresie wynikającym z upoważnienia, są w szczególności uprawnieni do: 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stępu na grunt oraz do budynków, lokali lub innych pomieszczeń kontrolowanego,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2"/>
          <w:szCs w:val="22"/>
        </w:rPr>
        <w:t>żądania okazania majątku podlegającego kontroli oraz do dokonania jego oględzin,</w:t>
        <w:br/>
        <w:t>- żądania udostępniania akt, ksiąg i wszelkiego rodzaju dokumentów związanych z przedmiotem kontroli oraz do sporządzania z nich odpisów, kopii, wyciągów, notatek, wydruków i udokumentowanego pobierania danych w formie elektronicznej,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bierania innych niezbędnych materiałów w zakresie objętym kontrolą,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2"/>
          <w:szCs w:val="22"/>
        </w:rPr>
        <w:t>zabezpieczania zebranych dowodów,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legitymowania osób w celu ustalenia ich tożsamości, jeżeli jest to niezbędne dla potrzeb kontroli,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zesłuchiwania m. in. świadków, kontrolowanego,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wydania, na czas trwania kontroli, za pokwitowaniem: akt, ksiąg i dokumentów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sz w:val="22"/>
          <w:szCs w:val="22"/>
        </w:rPr>
        <w:t>Kontrolowany, jego pracownik oraz osoba współdziałająca z kontrolowanym są obowiązani umożliwić wykonywanie czynności kontrolnych, a w szczególności: umożliwić, nieodpłatnie, filmowanie, fotografowanie, jeżeli film, fotografia, nagranie lub informacja zapisana na innym nośniku może stanowić dowód lub przyczynić się do utrwalenia dowodu w sprawie będącej przedmiotem kontroli, w wyznaczonym terminie udzielać wszelkich wyjaśnień dotyczących przedmiotu kontroli, dostarczać kontrolującemu żądane dokumenty oraz zapewnić kontrolującemu warunki do pracy.</w:t>
      </w:r>
    </w:p>
    <w:p>
      <w:pPr>
        <w:pStyle w:val="Normal"/>
        <w:numPr>
          <w:ilvl w:val="0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Kontrolujący mają obowiązek: </w:t>
      </w:r>
    </w:p>
    <w:p>
      <w:pPr>
        <w:pStyle w:val="Normal"/>
        <w:numPr>
          <w:ilvl w:val="1"/>
          <w:numId w:val="8"/>
        </w:numPr>
        <w:spacing w:before="0" w:after="0"/>
        <w:rPr/>
      </w:pPr>
      <w:r>
        <w:rPr>
          <w:sz w:val="22"/>
          <w:szCs w:val="22"/>
        </w:rPr>
        <w:t>udzielać kontrolowanemu wszelkich informacji i wyjaśnień o przepisach prawa podatkowego pozostających w związku z przedmiotem kontroli,</w:t>
      </w:r>
    </w:p>
    <w:p>
      <w:pPr>
        <w:pStyle w:val="Normal"/>
        <w:numPr>
          <w:ilvl w:val="1"/>
          <w:numId w:val="8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zapewnić kontrolowanemu czynny udział w każdym stadium postępowania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>
          <w:sz w:val="22"/>
          <w:szCs w:val="22"/>
        </w:rPr>
        <w:t>Kontrolujący dokumentują przebieg kontroli w protokole, który sporządzany jest w dwóch jednobrzmiących egzemplarzach, z których jeden doręcza się kontrolowanemu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ończenie kontroli</w:t>
      </w:r>
    </w:p>
    <w:p>
      <w:pPr>
        <w:pStyle w:val="Normal"/>
        <w:spacing w:before="280" w:after="280"/>
        <w:rPr/>
      </w:pPr>
      <w:r>
        <w:rPr>
          <w:sz w:val="22"/>
          <w:szCs w:val="22"/>
        </w:rPr>
        <w:t>Zakończenie kontroli następuje w dniu doręczenia protokołu kontrolowanemu.      </w:t>
        <w:br/>
        <w:t>W przypadku niezakończenia kontroli w terminie wskazanym w upoważnieniu, kontrolujący zawiadamiają na piśmie kontrolowanego, podając przyczyny przedłużenia terminu zakończenia kontroli i wskazując nowy termin jej zakończeni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nności po zakończeniu kontroli podatkowej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Kontrolowany, który nie zgadza się z ustaleniami protokołu, może w terminie 14 dni od dnia jego doręczenia przedstawić zastrzeżenia lub wyjaśnienia, wskazując równocześnie stosowne wnioski dowodowe. Kontrolujący jest obowiązany rozpatrzyć złożone zastrzeżenia i w terminie 14 dni od dnia ich otrzymania zawiadomić kontrolowanego o sposobie ich załatwienia.</w:t>
        <w:br/>
        <w:t>W przypadku niezłożenia zastrzeżeń lub wyjaśnień do protokołu przez kontrolowanego, przyjmuje się, że nie kwestionuje on ustaleń kontroli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sz w:val="22"/>
          <w:szCs w:val="22"/>
        </w:rPr>
        <w:t>Kontrolowany ma obowiązek zawiadomienia organu podatkowego o każdej zmianie swojego adresu dokonanej w ciągu sześciu miesięcy od dnia zakończenia kontroli podatkowej.</w:t>
      </w:r>
    </w:p>
    <w:p>
      <w:pPr>
        <w:pStyle w:val="Normal"/>
        <w:numPr>
          <w:ilvl w:val="0"/>
          <w:numId w:val="7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Kontrolowanemu przysługuje prawo do skorygowania uprzednio złożonej deklaracji (informacji) po zakończeniu kontroli podatk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  <w:t>Podstawa prawna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tawa z dnia 12 stycznia 1991 r. o podatkach i opłatach lokalny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stawa z  dnia 29 sierpnia 1997 r. – Ordynacja podatkowa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Ustawa z dnia 6 marca 2018 r. Prawo przedsiębiorców.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08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15:00Z</dcterms:created>
  <dc:creator> </dc:creator>
  <dc:description/>
  <cp:keywords/>
  <dc:language>en-US</dc:language>
  <cp:lastModifiedBy>Aleksandra Niemczyk</cp:lastModifiedBy>
  <dcterms:modified xsi:type="dcterms:W3CDTF">2022-11-24T08:22:00Z</dcterms:modified>
  <cp:revision>9</cp:revision>
  <dc:subject/>
  <dc:title>Karta usługi nr: PiO</dc:title>
</cp:coreProperties>
</file>