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ind w:right="-28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b/>
          <w:bCs/>
          <w:sz w:val="22"/>
          <w:szCs w:val="22"/>
        </w:rPr>
        <w:t>KARTA USŁUG NR 10/WFB</w:t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right="-288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zwa usługi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nterpretacja przepisów prawa podatkowego w indywidualnej spraw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i/>
          <w:sz w:val="22"/>
          <w:szCs w:val="22"/>
        </w:rPr>
        <w:t>Podstawa prawn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Dział II, Rozdział 1a Ordynacji podatkowej –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art. 14a do art. 14s.</w:t>
      </w:r>
      <w:r>
        <w:rPr>
          <w:sz w:val="22"/>
          <w:szCs w:val="22"/>
        </w:rPr>
        <w:t xml:space="preserve"> (Dz. U. z 2021 r., poz.1540 z późn. zm.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magane dokumenty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niosek o wydanie indywidualnej interpretacji przepisów prawa podatkowego, który powinien zawierać: </w:t>
        <w:br/>
        <w:t>- wyczerpujący opis zaistniałego stanu faktycznego lub zdarzenia przyszłego,</w:t>
        <w:tab/>
        <w:br/>
        <w:t>- stanowisko Strony w sprawie oceny prawnej zaistniałego stanu faktycznego lub zdarzenia przyszłego,</w:t>
        <w:br/>
        <w:t>- oświadczenie (złożone pod rygorem odpowiedzialności karnej za fałszywe zeznania), że elementy stanu faktycznego objęte wnioskiem o wydanie interpretacji w dniu złożenia wniosku nie są przedmiotem toczącego się postępowania podatkowego lub kontroli podatkowej,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dowód uiszczenia opłaty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br/>
      </w:r>
      <w:r>
        <w:rPr>
          <w:b/>
          <w:bCs/>
          <w:i/>
          <w:sz w:val="22"/>
          <w:szCs w:val="22"/>
        </w:rPr>
        <w:t>Opłat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0 zł – od każdego zapytania, za każdy opisany stan faktyczny (jeżeli we wniosku znajdują się opisy trzech stanów faktycznych i związane z nimi trzy zapytania opłata wynosi 120 zł),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opłata skarbowa za złożenie w organie administracji publicznej dokumentu stwierdzającego udzielenie pełnomocnictwa lub prokury albo jego odpisu, wypisu lub kopii - 17 zł.</w:t>
      </w:r>
    </w:p>
    <w:p>
      <w:pPr>
        <w:pStyle w:val="Normal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Zwolnienie z opłaty skarbowej przysługuje wtedy, gdy pełnomocnictwo udzielane jest małżonkowi, wstępnemu (matce, ojcu, babci, dziadkowi), zstępnemu (synowi, córce, wnukowi, wnuczce) lub rodzeństwu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ermin załatwienia spraw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 miesiące od daty złożenia wniosku. Uchybienie terminowi powoduje uznanie stanowiska Strony jako prawidłowego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sz w:val="22"/>
          <w:szCs w:val="22"/>
        </w:rPr>
        <w:t>Miejsce załatwienia spraw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erat Podatków i Opłat Lokalnych UM – I piętro, pokój nr 112, tel. 77/4066224; 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ryb odwoławc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karga do Wojewódzkiego Sądu Administracyjnego w Opolu w terminie 30 dni za pośrednictwem Burmistrza Prudni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żalenie do Samorządowego Kolegium Odwoławczego w Opolu na postanowienie o odmowie wydania interpretacji indywidualnej prawa podatkowego, za pośrednictwem Burmistrza Prudnika, w terminie 7 dni od daty otrzymania postanowienia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Uwag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niosek o wydanie interpretacji indywidualnej niespełniający wymogów określonych w art. 14b § 3 lub 3a Ordynacji podatkowej lub innych wymogów określonych przepisami prawa pozostawia się bez rozpatrzenia.</w:t>
      </w:r>
    </w:p>
    <w:sectPr>
      <w:type w:val="nextPage"/>
      <w:pgSz w:w="11906" w:h="16838"/>
      <w:pgMar w:left="1080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cs="Calibri Light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17:00Z</dcterms:created>
  <dc:creator>Aleksandra Niemczyk</dc:creator>
  <dc:description/>
  <cp:keywords/>
  <dc:language>en-US</dc:language>
  <cp:lastModifiedBy>Aleksandra Niemczyk</cp:lastModifiedBy>
  <dcterms:modified xsi:type="dcterms:W3CDTF">2022-12-08T08:11:00Z</dcterms:modified>
  <cp:revision>9</cp:revision>
  <dc:subject/>
  <dc:title>Karta usługi nr: PiO</dc:title>
</cp:coreProperties>
</file>