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rząd Miejski w Prudniku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ościuszki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63500</wp:posOffset>
                </wp:positionV>
                <wp:extent cx="104902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4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00408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84645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645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94.95pt;mso-wrap-distance-left:9.05pt;mso-wrap-distance-right:9.05pt;mso-wrap-distance-top:0pt;mso-wrap-distance-bottom:0pt;margin-top: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4080"/>
                          <w:sz w:val="72"/>
                          <w:szCs w:val="72"/>
                        </w:rPr>
                      </w:pPr>
                      <w:r>
                        <w:rPr>
                          <w:color w:val="00408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84645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645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8-200 Prudnik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la tel. 77 40 66 200-202, fax 77 40 66 22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ww.podatki@prudnik.p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USŁUG NR 1/WFB</w:t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Nazwa usługi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datek od nieruchomości od osób fizycznych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odstawa prawna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>- ustawa z dnia 12 stycznia 1991 roku o podatkach i opłatach lokalnych (t.j.: Dz. U. z 2022 roku, poz. 1452, z późn. zm.),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- obowiązujące w danym roku podatkowym stawki podatku, wzory formularzy niezbędnych do wymiaru </w:t>
        <w:br/>
        <w:t xml:space="preserve"> i poboru podatku oraz inne dane dostępne są w Biuletynie Informacji Publicznej Urzędu Miejskiego - www.bip.prudnik.pl - w zakładce Podatki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ymagane dokument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soby fizyczne zobowiązane są do:</w:t>
      </w:r>
    </w:p>
    <w:p>
      <w:pPr>
        <w:pStyle w:val="Normal"/>
        <w:autoSpaceDE w:val="false"/>
        <w:ind w:left="180" w:hanging="180"/>
        <w:jc w:val="both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złożenia (bez wezwania) w Urzędzie Miejskim informacji IN-1 w sprawie podatku od nieruchomości, sporządzonej na formularzu według wzoru, w terminie 14 dni od dnia wystąpienia okoliczności uzasadniających powstanie albo wygaśnięcie obowiązku podatkowego;</w:t>
      </w:r>
    </w:p>
    <w:p>
      <w:pPr>
        <w:pStyle w:val="Normal"/>
        <w:autoSpaceDE w:val="false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 xml:space="preserve">skorygowania informacji IN-1 w sprawie podatku od nieruchomości w razie zaistnienia zdarzenia mającego wpływ na wysokość opodatkowania, w terminie 14 dni od dnia zaistnienia tego zdarze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Wzór informacji można otrzymać w pokoju nr 112 – I piętro lub pobrać z Biuletynu Informacji Publicznej Urzędu Miejskiego - </w:t>
      </w:r>
      <w:hyperlink r:id="rId4">
        <w:r>
          <w:rPr>
            <w:rStyle w:val="InternetLink"/>
            <w:color w:val="000000"/>
            <w:sz w:val="22"/>
            <w:szCs w:val="22"/>
          </w:rPr>
          <w:t>www.bip.prudnik.pl</w:t>
        </w:r>
      </w:hyperlink>
      <w:r>
        <w:rPr>
          <w:sz w:val="22"/>
          <w:szCs w:val="22"/>
        </w:rPr>
        <w:t>, w zakładce Podatk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sługujące podatnikowi zwolnienie z podatku, nie zwalnia go od złożenia informacji w sprawie podatku od nieruchomości.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płaty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1. Zwolnione z opłaty skarbowej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2. W przypadku gdy podatnik jest użytkownikiem wieczystym, ciąży na nim ustalona w umowie użytkowania wieczystego opłata wpłacana corocznie do dnia 31 marc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ermin załatwienia sprawy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Decyzja na dany rok podatkowy dla osób fizycznych wydawana jest w miesiącu styczeń/luty lub niezwłocznie po złożeniu korekty, nie później niż do jednego miesiąca. W przypadkach uzasadnionych - dla spaw wymagających postępowania wyjaśniającego - do dwóch miesięcy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Miejsce załatwienia spraw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Urząd Miejski – I piętro, pokój nr 112, tel. 77/4066220; 77/4066224;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Wydział Finansowo - Budżeto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Referat Podatków i Opłat Lokalnych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Tryb odwoławcz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 decyzji w sprawie podatku od nieruchomości służy prawo wniesienia odwołania do Samorządowego Kolegium Odwoławczego w Opolu za pośrednictwem tut. organu podatkowego w terminie 14 dni od doręczenia decyzji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rminy i formy  płatnoś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bowiązują cztery  terminy płatności, które przypadają na dzień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 rata – 15 marca, II rata - 15 maj, III rata – 15 wrzesień i IV rata – 15 listopad roku podatkowego.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atek podlega zapłacie na podstawie wydanej decyzji w sprawie podatku od nieruchomości. Należy go uiścić w kasie Urzędu Miejskiego – parter pokój nr 1 lub bezpośrednio na indywidualny rachunek bankowy wskazany w decyz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iszczając podatek za pośrednictwem banku, </w:t>
      </w:r>
      <w:r>
        <w:rPr>
          <w:sz w:val="22"/>
          <w:szCs w:val="22"/>
          <w:u w:val="single"/>
        </w:rPr>
        <w:t>właściwym numerem konta jest konto podane w decyzji</w:t>
      </w:r>
      <w:r>
        <w:rPr>
          <w:sz w:val="22"/>
          <w:szCs w:val="22"/>
        </w:rPr>
        <w:t xml:space="preserve">. </w:t>
        <w:br/>
        <w:t>W treści należ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kładnie zaznaczyć, iż przelew dotyczy „podatku od nieruchomości” oraz oznaczyć ratę której dotyczy wpłata. Starannie powinny być także wpisane dane podatnik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74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bip.prudnik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5:00Z</dcterms:created>
  <dc:creator>Jan Zapała</dc:creator>
  <dc:description/>
  <cp:keywords/>
  <dc:language>en-US</dc:language>
  <cp:lastModifiedBy>Aleksandra Niemczyk</cp:lastModifiedBy>
  <cp:lastPrinted>2018-10-12T10:46:00Z</cp:lastPrinted>
  <dcterms:modified xsi:type="dcterms:W3CDTF">2022-11-23T06:58:00Z</dcterms:modified>
  <cp:revision>28</cp:revision>
  <dc:subject/>
  <dc:title>Urząd Miejski w Prudniku</dc:title>
</cp:coreProperties>
</file>