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/>
        <w:t xml:space="preserve">      </w:t>
      </w:r>
      <w:r>
        <w:rPr/>
        <w:t>Prudnik, 11.10. 2023 r.</w:t>
      </w:r>
    </w:p>
    <w:p>
      <w:pPr>
        <w:pStyle w:val="Bezodstpw"/>
        <w:ind w:left="7080" w:hanging="0"/>
        <w:jc w:val="center"/>
        <w:rPr/>
      </w:pPr>
      <w:r>
        <w:rPr/>
      </w:r>
    </w:p>
    <w:p>
      <w:pPr>
        <w:pStyle w:val="Bezodstpw"/>
        <w:ind w:left="7080" w:hanging="0"/>
        <w:jc w:val="center"/>
        <w:rPr/>
      </w:pPr>
      <w:r>
        <w:rPr/>
      </w:r>
    </w:p>
    <w:p>
      <w:pPr>
        <w:pStyle w:val="Bezodstpw"/>
        <w:ind w:left="708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KARTA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Programu Rewitalizacji Gminy Prudnik na lata 2023-2030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wykytekst"/>
        <w:jc w:val="both"/>
        <w:rPr/>
      </w:pPr>
      <w:r>
        <w:rPr/>
        <w:t>Zgodnie z art. 15 ust. 1 pkt 5 lit. a</w:t>
      </w:r>
      <w:r>
        <w:rPr>
          <w:lang w:val="pl-PL"/>
        </w:rPr>
        <w:t>)</w:t>
      </w:r>
      <w:r>
        <w:rPr/>
        <w:t xml:space="preserve"> ustawy z dnia 9 października 2015 r. o rewitalizacji (</w:t>
      </w:r>
      <w:r>
        <w:rPr>
          <w:lang w:val="pl-PL"/>
        </w:rPr>
        <w:t>Dz. U. z 2021 r. poz. 485, oraz Dz.U. 2023 r. poz.28</w:t>
      </w:r>
      <w:r>
        <w:rPr/>
        <w:t>) karta przedsięwzięcia powinna zawierać: nazwę i wskazanie podmiotów je realizujących, zakres realizowanych zadań, lokalizację, szacowaną wartość, prognozowane rezultaty wraz ze sposobem ich oceny w odniesieniu do celów rewitalizacji, opis działań zapewniających dostępność osobom ze szczególnymi potrzebami, o których mowa w ustawie z dnia 19 lipca 2019 r. o zapewnianiu dostępności osobom ze szczególnymi potrzebami, o ile dane te są możliwe do wskazani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283"/>
        <w:gridCol w:w="426"/>
        <w:gridCol w:w="2693"/>
        <w:gridCol w:w="142"/>
        <w:gridCol w:w="2126"/>
        <w:gridCol w:w="141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NAZWA PROJEKTU/ PRZEDSIĘWZIĘCI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GMINNEGO PROGRAMU REWITALIZACJI GMINY PRUDNIK NA LATA 2023-203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podać tytuł: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ALIZOWANEGO PROJEKTU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pisać na czym będzie polegał projekt, wymienić działania, prace jakie będą potrzebne do realizacji zadania, kto jest odbiorcą Projektu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Zwykytekst"/>
              <w:jc w:val="both"/>
              <w:rPr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i/>
                <w:color w:val="FF0000"/>
                <w:sz w:val="20"/>
                <w:szCs w:val="20"/>
                <w:lang w:val="pl-PL"/>
              </w:rPr>
              <w:t xml:space="preserve">Dodatkowo należy uwzględnić: „opis działań zapewniających dostępność osobom ze szczególnymi potrzebami, o których mowa w ustawie z dnia 19 lipca 2019 r. </w:t>
              <w:br/>
              <w:t>o zapewnianiu dostępności osobom ze szczególnymi potrzebami..”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ROJEKTU/ MIEJSCE PROWADZENIA PRZEDSIĘWZIĘCIA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podać konkretną lokalizację, pełny adres miejsca realizacji przedsięwzięcia np. ulica, numer budynku i lokalu; dla projektu inwestycyjnego – numery działek i powierzchnię: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PRZEDSIĘWZIĘCIE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podmiot odpowiedzialny za realizację projektu, kto będzie kierował i koordynował pracami w ramach zadania. Dodatkowo proszę wpisać osoby/podmioty, z którymi planowana jest współpraca przy realizacji projektu.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OWANE REZULTATY WRAZ ZE SPOSOBEM ICH OCENY I ZMIERZENIA 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(E)</w:t>
            </w:r>
            <w:r>
              <w:rPr>
                <w:sz w:val="20"/>
                <w:szCs w:val="20"/>
              </w:rPr>
              <w:t xml:space="preserve"> PROJEKTU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zasadnienie realizacji. Proszę opisać najważniejsze efekty, jakie chce się osiągnąć realizując projekt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W jaki sposób projekt wpłynie na poprawę życia mieszkańców? Do rozwiązania jakich problemów przyczyni się projekt?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STOPIEŃ REALIZACJI PROJEKTU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jaka dokumentacja dot. projektu została już przygotowana, posiadane dokumenty, zezwolenia, (np. studium wykonalności, raport oddziaływania na środowisko, kosztorys, itp.) lub wpisać brak wymaganych dokumentów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CENY I MIARY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imy wpisać w jaki sposób zostanie zweryfikowane czy zakładane rezultaty zostały osiągnięte.</w:t>
            </w:r>
            <w:r>
              <w:rPr>
                <w:b/>
                <w:i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 PROJEK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/ PRZEDSIĘWZIĘ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ŹRÓDŁO FINANSOWANIA</w:t>
            </w:r>
          </w:p>
        </w:tc>
      </w:tr>
      <w:tr>
        <w:trPr>
          <w:trHeight w:val="96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Należy wpisać przewidywaną datę rozpoczęcia i zakończenia (kwartał i rok)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kreślić przedział kosztów realizacji projektu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zewidywane źródło finansowania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SOBIE SKŁADAJĄCEJ KARTĘ PROJEKTU/ PRZEDSIĘWZIĘCIA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Imię i nazwisko osoby zgłaszającej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ywat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pis nieobowiązkowy w przypadku osoby prywa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b/>
        </w:rPr>
        <w:t>Wszystkie pola formularza należy wypełnić (czytelnie/komputerowo</w:t>
      </w:r>
      <w:r>
        <w:rPr/>
        <w:t>) i przesłać w wersji elektronicznej (edytowalnej).</w:t>
      </w:r>
      <w:r>
        <w:rPr>
          <w:b/>
        </w:rPr>
        <w:t xml:space="preserve"> Dane zbierane są niezbędne do realizacji procesu konsultacji społecznych Gminnego Programu Rewitalizacji Gminy </w:t>
      </w:r>
      <w:bookmarkStart w:id="0" w:name="_Hlk145576655"/>
      <w:r>
        <w:rPr>
          <w:b/>
        </w:rPr>
        <w:t>Prudnik na lata 2023-2030</w:t>
      </w:r>
      <w:bookmarkEnd w:id="0"/>
      <w:r>
        <w:rPr>
          <w:b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b/>
        </w:rPr>
        <w:t xml:space="preserve">Niniejszy formularz będzie podstawą do ujęcia projektu/ przedsięwzięcia w ramach Gminnego Programu Rewitalizacji Gminy Prudnik na lata 2023-2030. </w:t>
      </w:r>
      <w:r>
        <w:rPr/>
        <w:t xml:space="preserve">Ujęcie projektu/ przedsięwzięcia w ramach Gminnego Programu Rewitalizacji Gminy Prudnik na lata 2023-2030 </w:t>
      </w:r>
      <w:r>
        <w:rPr>
          <w:b/>
          <w:bCs/>
          <w:u w:val="single"/>
        </w:rPr>
        <w:t>nie jest tożsame</w:t>
      </w:r>
      <w:r>
        <w:rPr/>
        <w:t xml:space="preserve"> z zapewnieniem środków na jego realizac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Horyzont czasowy realizacji projektów jest tożsamy z okresem obowiązywania Gminnego Programu Rewitalizacji Gminy Prudnik na lata 2023-203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/>
        <w:t xml:space="preserve">Co do zasady przedsięwzięcie powinno być realizowane na obszarze rewitalizacji. Dopuszcza się jednak możliwość zgłaszania przedsięwzięć realizowanych poza obszarem rewitalizacji, jeśli będą one służyć realizacji celów przypisanych obszarowi rewitalizacji, a beneficjentem ostatecznym projektu będą mieszkańcy obszaru rewitalizacji. Dotyczy to zwłaszcza inicjatyw społecznych nakierowanych na aktywizację zawodową i społeczną. Projekt położony poza obszarem rewitalizacji wymaga dodatkowego uzasadnienia dotyczącego jego lokalizacji oraz związków z procesem rewit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/>
        <w:t>Zgłaszane projekty powinny uwzględniać konieczność dostosowania do potrzeb osób o szczególnych potrzebach w zakresie dostęp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/>
        <w:t>Zgłoszenie przedsięwzięcia rewitalizacyjnego, którego realizacja stanowi zadanie innego podmiotu niż podmiot zgłaszający, wymaga zgody tego podmiotu (właściciela/zarządcy nieruchomości, na której planowana jest realizacja projekt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color w:val="000000"/>
        </w:rPr>
        <w:t>Na kolejnym etapie opracowania Gminnego Programu Rewitalizacji Gminy</w:t>
      </w:r>
      <w:r>
        <w:rPr/>
        <w:t xml:space="preserve"> </w:t>
      </w:r>
      <w:r>
        <w:rPr>
          <w:color w:val="000000"/>
        </w:rPr>
        <w:t xml:space="preserve">Prudnik na lata </w:t>
        <w:br/>
        <w:t>2023 -2030 zgłoszone projekty/ przedsięwzięcia rewitalizacyjne zostaną zweryfikowane pod kątem zgodności z celami programu i 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Gmina Prudnik, jako organizator naboru, zastrzega sobie możliwość wezwania wnioskodawcy do uzupełnienia lub skorygowania zgłoszonego projektu, w szczególności w przypadku niekompletnego wypełnienia formularza, niespełnienia zasad naboru lub błędnego zastosowania zapisów wynikających z ustawy z dnia 9 października 2015 r. o rewitalizac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Brak odpowiedzi na wezwanie do uzupełnienia będzie skutkowało wyłączeniem projektu z procedury ujęcia w GP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efinicje wskaźnika produktu i rezultat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/>
        <w:t>wskaźniki produktu – są to bezpośrednie, rzeczowe efekty podjętych działań mierzonych konkretnymi wielkościami. Opisują wszystkie te produkty, które powstają w trakcie realizacji projektu na skutek wydatkowania środków, tj. kosztów kwalifikowalnych, np. liczba wspartych obiektów infrastruktury zlokalizowanych na rewitalizowanym obsza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</w:rPr>
      </w:pPr>
      <w:r>
        <w:rPr/>
        <w:t>wskaźniki rezultatu – są to efekty realizacji projektu. Opisują zmiany, jakie nastąpią w wyniku wdrożenia projektu. Są logicznie powiązane ze wskaźnikami produktu, np. liczba przedsiębiorstw ulokowanych na zrewitalizowanych obszar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 xml:space="preserve">Dodatkowe informacje dotyczące naboru przedsięwzięć do opracowywane GPR można uzyskać w Urzędzie Miejskim w Prudniku, w Referacie Programów Rozwojowych (pokój nr 226), </w:t>
        <w:br/>
        <w:t xml:space="preserve">w godzinach pracy urzędu oraz pod numerem telefonu: 77 40 66 253  lub drogą mailową: ryszard.zwojewski@prudnik.pl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/>
      </w:pPr>
      <w:r>
        <w:rPr/>
        <w:t>Zgoda podmiotu:</w:t>
      </w:r>
    </w:p>
    <w:p>
      <w:pPr>
        <w:pStyle w:val="Zwykytekst"/>
        <w:jc w:val="both"/>
        <w:rPr/>
      </w:pPr>
      <w:r>
        <w:rPr/>
        <w:t>Zgodnie z art. 16 ust. 1  ustawy z dnia 9 października 2015 r. o rewitalizacji (</w:t>
      </w:r>
      <w:bookmarkStart w:id="1" w:name="_Hlk145579677"/>
      <w:r>
        <w:rPr/>
        <w:t>Dz. U. z 202</w:t>
      </w:r>
      <w:r>
        <w:rPr>
          <w:lang w:val="pl-PL"/>
        </w:rPr>
        <w:t>1</w:t>
      </w:r>
      <w:r>
        <w:rPr/>
        <w:t xml:space="preserve"> r. poz. </w:t>
      </w:r>
      <w:r>
        <w:rPr>
          <w:lang w:val="pl-PL"/>
        </w:rPr>
        <w:t>485, oraz Dz.U. 2023 r.</w:t>
      </w:r>
      <w:r>
        <w:rPr/>
        <w:t xml:space="preserve"> </w:t>
      </w:r>
      <w:r>
        <w:rPr>
          <w:lang w:val="pl-PL"/>
        </w:rPr>
        <w:t>poz.28</w:t>
      </w:r>
      <w:bookmarkEnd w:id="1"/>
      <w:r>
        <w:rPr/>
        <w:t>) wyrażam zgodę na zamieszczenie ww. przedsięwzięcia rewitalizacyjnego w Gminnym Programie Rewitalizacji Gminy Prudnik na lata 2023-2030, w ramach listy, o której mowa w art. 15 ust. 1 pkt 5 lit. a</w:t>
      </w:r>
      <w:r>
        <w:rPr>
          <w:lang w:val="pl-PL"/>
        </w:rPr>
        <w:t>)</w:t>
      </w:r>
      <w:r>
        <w:rPr/>
        <w:t xml:space="preserve"> ustawy.</w:t>
      </w:r>
      <w:r>
        <w:rPr>
          <w:lang w:val="pl-PL"/>
        </w:rPr>
        <w:t xml:space="preserve"> </w:t>
      </w:r>
      <w:r>
        <w:rPr/>
        <w:t>Ponadto zgodnie z art. 16 ust. 2 ustawy, zobowiązuję się realizować przedsięwzięcie rewitalizacyjne na warunkach określonych w Gminnym Programie Rewitalizacji Gminy Prudnik na lata 2023-2030.</w:t>
      </w:r>
    </w:p>
    <w:p>
      <w:pPr>
        <w:pStyle w:val="Zwykytekst"/>
        <w:rPr/>
      </w:pPr>
      <w:r>
        <w:rPr/>
      </w:r>
    </w:p>
    <w:p>
      <w:pPr>
        <w:pStyle w:val="Zwykytekst"/>
        <w:rPr>
          <w:lang w:val="pl-PL"/>
        </w:rPr>
      </w:pPr>
      <w:r>
        <w:rPr>
          <w:lang w:val="pl-PL"/>
        </w:rPr>
      </w:r>
    </w:p>
    <w:p>
      <w:pPr>
        <w:pStyle w:val="Zwykytekst"/>
        <w:rPr>
          <w:lang w:val="pl-PL"/>
        </w:rPr>
      </w:pPr>
      <w:r>
        <w:rPr/>
        <w:t>……………………</w:t>
      </w:r>
      <w:r>
        <w:rPr/>
        <w:t xml:space="preserve">.………  </w:t>
        <w:tab/>
        <w:tab/>
        <w:tab/>
        <w:tab/>
        <w:tab/>
        <w:tab/>
        <w:tab/>
        <w:t>…………………………</w:t>
      </w:r>
      <w:r>
        <w:rPr>
          <w:lang w:val="pl-PL"/>
        </w:rPr>
        <w:t>…….</w:t>
      </w:r>
    </w:p>
    <w:p>
      <w:pPr>
        <w:pStyle w:val="Zwykytekst"/>
        <w:rPr>
          <w:lang w:val="pl-PL"/>
        </w:rPr>
      </w:pPr>
      <w:r>
        <w:rPr/>
        <w:t xml:space="preserve">miejscowość, data     </w:t>
        <w:tab/>
        <w:tab/>
        <w:tab/>
        <w:tab/>
        <w:tab/>
        <w:tab/>
        <w:tab/>
        <w:tab/>
        <w:t>podpis</w:t>
      </w:r>
    </w:p>
    <w:p>
      <w:pPr>
        <w:pStyle w:val="Zwykytekst"/>
        <w:ind w:left="5664" w:hanging="0"/>
        <w:jc w:val="center"/>
        <w:rPr>
          <w:lang w:val="pl-PL"/>
        </w:rPr>
      </w:pPr>
      <w:r>
        <w:rPr>
          <w:lang w:val="pl-PL"/>
        </w:rPr>
        <w:t>( w przypadku instytucji dodatkowo pieczęć funkcyj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 Ustawą z dnia 10 maja 2018r. o ochronie danych osobowych Urząd Miejski w Prudniku ul. Kościuszki 3, 48-200 Prudnik, informuje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/>
      </w:pPr>
      <w:r>
        <w:rPr/>
        <w:t>Jeśli ma Pani/Pan pytania dotyczące sposobu i zakresu przetwarzania Pani/Pana danych osobowych, a także przysługujących Pani/Panu uprawnień, prosimy o kontakt z Inspektorem Ochrony Danych Osobowych drogą elektroniczną poprzez adres: iodo@prudnik.pl, telefonicznie pod numerem 665 954 268 lub pisemnie na adres Urząd Miejski w Prudniku ul. Kościuszki 3, 48-200 Prudnik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. Wskazanie administratora</w:t>
      </w:r>
      <w:r>
        <w:rPr/>
        <w:t xml:space="preserve"> – Administratorem Pani/Pana danych osobowych jest Burmistrz Prudnika, z siedzibą: ul. Kościuszki 3, 48-200 Prudnik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. Cel oraz podstawa prawna przetwarzania Pani/Pana danych osobowych</w:t>
      </w:r>
      <w:r>
        <w:rPr/>
        <w:t xml:space="preserve"> –  Pana/Pani dane osobowe przetwarzane są w celu realizacji ustawowych zadań Gminy Prudnik związanych z przeprowadzeniem konsultacji społecznych dotyczących projektu uchwały w sprawie określenia zasad wyznaczania składu oraz zasad działania Komitetu Rewitalizacj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rt. 6 ust. 1 lit. „c” i „b” 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rt. 6 oraz art. 11 ust. 3 ustawy z dnia 9 października 2015 r. o rewitalizacji (Dz. U. z 2021 r. poz. 485, z 2023 r. poz. 28) </w:t>
      </w:r>
    </w:p>
    <w:p>
      <w:pPr>
        <w:pStyle w:val="Normal"/>
        <w:spacing w:lineRule="auto" w:line="240" w:before="0" w:after="0"/>
        <w:jc w:val="both"/>
        <w:rPr/>
      </w:pPr>
      <w:r>
        <w:rPr/>
        <w:t>Pani/Pana dane osobowe zawarte w formularzu konsultacyjnym będą przetwarzane w zakresie prowadzonych konsultacji społecznych projektu diagnozy służącej wyznaczeniu obszaru zdegradowanego i obszaru rewitalizacji w Gminie Prudnik. W każdej chwili przysługuje Pani/Panu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I. Obowiązek podania danych osobowych</w:t>
      </w:r>
      <w:r>
        <w:rPr/>
        <w:t xml:space="preserve"> - Podanie przez Panią/Pana danych ma charakter dobrowolny, ale jest konieczne w celu zgłoszenia i rozpatrzenia przedsięwzięcia  rewitalizacyjneg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V. Informacje o odbiorcach Pani/Pana danych osobowych</w:t>
      </w:r>
      <w:r>
        <w:rPr/>
        <w:t xml:space="preserve"> - W związku z przetwarzaniem Pani/Pana danych osobowych w celu wskazanym w pkt. III, Pani/Pana dane osobowe mogą być udostępniane następującym odbiorcom bądź kategoriom odbiorców: organom władzy publicznej oraz podmiotom wykonującym zadania publiczne lub działającym na zlecenie organów władzy publicznej, w zakresie i w celach, które wynikają z przepisów prawa np. policja, sąd, prokuratur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V. Okresy przetwarzania danych osobowych</w:t>
      </w:r>
      <w:r>
        <w:rPr/>
        <w:t xml:space="preserve"> - Pani/Pana dane osobowe będą przechowywane przez okresy zgodne z kategoriami archiwalnymi, o których mowa w załączniku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  <w:r>
        <w:rPr/>
        <w:t xml:space="preserve"> - Zapewniamy Panią/Pana, że wszystkim osobom, których danych osobowe są przetwarzane w Urzędzie Miejskim w Prudniku przysługują odpowiednie prawa wynikające z Rozporządzenia Parlamentu Europejskiego i Rady (UE) 2016/679 z dnia 27 kwietnia 2016 r. w sprawie ochrony osób fizycznych w związku z przetwarzaniem danych osobowych i w sprawie swobodnego przepływu takich danych oraz uchylenia dyrektywy 95/46/WE i Ustawą z dnia 10 maja 2018r. o ochronie danych osobowych, w tym:</w:t>
      </w:r>
    </w:p>
    <w:p>
      <w:pPr>
        <w:pStyle w:val="Normal"/>
        <w:spacing w:lineRule="auto" w:line="240" w:before="0" w:after="0"/>
        <w:jc w:val="both"/>
        <w:rPr/>
      </w:pPr>
      <w:r>
        <w:rPr/>
        <w:t>1. prawo dostępu do danych osobowych, w tym prawo do uzyskania kopii tych danych;</w:t>
      </w:r>
    </w:p>
    <w:p>
      <w:pPr>
        <w:pStyle w:val="Normal"/>
        <w:spacing w:lineRule="auto" w:line="240" w:before="0" w:after="0"/>
        <w:jc w:val="both"/>
        <w:rPr/>
      </w:pPr>
      <w:r>
        <w:rPr/>
        <w:t>2. prawo do żądania sprostowania (poprawiania) danych osobowych - w przypadku, gdy dane są nieprawidłowe lub niekompletne;</w:t>
      </w:r>
    </w:p>
    <w:p>
      <w:pPr>
        <w:pStyle w:val="Normal"/>
        <w:spacing w:lineRule="auto" w:line="240" w:before="0" w:after="0"/>
        <w:jc w:val="both"/>
        <w:rPr/>
      </w:pPr>
      <w:r>
        <w:rPr/>
        <w:t>3. prawo do żądania usunięcia danych osobowych ;</w:t>
      </w:r>
    </w:p>
    <w:p>
      <w:pPr>
        <w:pStyle w:val="Normal"/>
        <w:spacing w:lineRule="auto" w:line="240" w:before="0" w:after="0"/>
        <w:jc w:val="both"/>
        <w:rPr/>
      </w:pPr>
      <w:r>
        <w:rPr/>
        <w:t>4. prawo do żądania ograniczenia przetwarzania danych osobowych;</w:t>
      </w:r>
    </w:p>
    <w:p>
      <w:pPr>
        <w:pStyle w:val="Normal"/>
        <w:spacing w:lineRule="auto" w:line="240" w:before="0" w:after="0"/>
        <w:jc w:val="both"/>
        <w:rPr/>
      </w:pPr>
      <w:r>
        <w:rPr/>
        <w:t>5. prawo do wniesienia sprzeciwu wobec przetwarzania;</w:t>
      </w:r>
    </w:p>
    <w:p>
      <w:pPr>
        <w:pStyle w:val="Normal"/>
        <w:spacing w:lineRule="auto" w:line="240" w:before="0" w:after="0"/>
        <w:jc w:val="both"/>
        <w:rPr/>
      </w:pPr>
      <w:r>
        <w:rPr/>
        <w:t>6. prawo do przenoszenia danych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VII. Prawo wniesienia skargi do organu nadzorczego</w:t>
      </w:r>
      <w:r>
        <w:rPr/>
        <w:t xml:space="preserve"> - W przypadku uznania, iż przetwarzanie Pani/Pana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, przysługuje Pani/Panu prawo do wniesienia skargi do właściwego organu nadzorczego Prezesa Urzędu Ochrony Danych Osob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VIII. 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Zwykytekst"/>
        <w:rPr/>
      </w:pPr>
      <w:r>
        <w:rPr/>
        <w:t>………………</w:t>
      </w:r>
      <w:r>
        <w:rPr/>
        <w:t xml:space="preserve">.…………  </w:t>
        <w:tab/>
        <w:tab/>
        <w:tab/>
        <w:tab/>
        <w:tab/>
        <w:tab/>
        <w:tab/>
        <w:t>…………………………………</w:t>
      </w:r>
    </w:p>
    <w:p>
      <w:pPr>
        <w:pStyle w:val="Zwykytekst"/>
        <w:rPr/>
      </w:pPr>
      <w:r>
        <w:rPr/>
        <w:t xml:space="preserve">miejscowość, data,     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rFonts w:cs="Calibri"/>
        <w:lang w:val="pl-PL" w:eastAsia="en-US"/>
      </w:rPr>
      <w:t xml:space="preserve"> 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eastAsia="zh-CN" w:bidi="ar-SA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ogrubienie1">
    <w:name w:val="Pogrubienie1"/>
    <w:qFormat/>
    <w:rPr>
      <w:rFonts w:ascii="Times New Roman" w:hAnsi="Times New Roman" w:cs="Times New Roman"/>
      <w:b/>
      <w:bCs w:val="fals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/>
    </w:pPr>
    <w:rPr>
      <w:rFonts w:cs="Times New Roman"/>
      <w:color w:val="5A5A5A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cs="Times New Roman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0:00Z</dcterms:created>
  <dc:creator>Marek Karłowski</dc:creator>
  <dc:description/>
  <cp:keywords/>
  <dc:language>en-US</dc:language>
  <cp:lastModifiedBy>Ryszard Zwojewski</cp:lastModifiedBy>
  <cp:lastPrinted>2021-02-01T14:44:00Z</cp:lastPrinted>
  <dcterms:modified xsi:type="dcterms:W3CDTF">2023-10-11T08:18:00Z</dcterms:modified>
  <cp:revision>15</cp:revision>
  <dc:subject/>
  <dc:title/>
</cp:coreProperties>
</file>