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</w:t>
        <w:br/>
        <w:t xml:space="preserve">do ogłoszenia </w:t>
        <w:br/>
        <w:t>o konkursie ofert z zakresu    zdrowia publiczneg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  <w:tab/>
        <w:tab/>
        <w:tab/>
        <w:tab/>
        <w:tab/>
      </w:r>
      <w:r>
        <w:rPr>
          <w:rFonts w:eastAsia="Times New Roman" w:cs="Calibri"/>
          <w:lang w:eastAsia="pl-PL"/>
        </w:rPr>
        <w:tab/>
        <w:t xml:space="preserve">                       </w:t>
      </w: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(pieczęć  wnioskodawcy)</w:t>
        <w:tab/>
      </w: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</w:r>
      <w:r>
        <w:rPr>
          <w:rFonts w:eastAsia="Times New Roman" w:cs="Calibri"/>
          <w:sz w:val="16"/>
          <w:szCs w:val="16"/>
          <w:lang w:eastAsia="pl-PL"/>
        </w:rPr>
        <w:t xml:space="preserve">                                  (data i miejsce złożenia ofert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konkursie ofert organizowanym przez Burmistrza Prudnika</w:t>
        <w:br/>
        <w:t xml:space="preserve">na podstawie art. 14 ust. 1 ustawy z dnia 11 września 2015 roku o zdrowiu publiczny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powierzenie realizacji zadania pod nazwą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wadzenie profilaktycznej działalności informacyjnej i edukacyjnej w zakresie rozwiązywania problemów alkoholowych i przeciwdziałania narkomanii poprzez prowadzenie pozalekcyjnych zajęć sportowych dla dzieci i młodzieży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danie nr …. :  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</w:r>
      <w:r>
        <w:rPr>
          <w:rFonts w:eastAsia="Times New Roman" w:cs="Calibri"/>
          <w:sz w:val="16"/>
          <w:szCs w:val="16"/>
          <w:lang w:eastAsia="pl-PL"/>
        </w:rPr>
        <w:t>(nazw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800" w:hanging="18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ne dotyczące wnioskodawcy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3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10"/>
        <w:gridCol w:w="637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łna nazwa podmiotu składającego ofert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praw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umer w Krajowym Rejestrze Sądowym lub innym rejestr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ta wpisu, rejestracji lub utworz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NI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REG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dres siedzib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http://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azwa bank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umer rachun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a i imiona osób upoważnionych do podpisywania um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soba upoważniona </w:t>
              <w:br/>
              <w:t>do składania wyjaśnień</w:t>
              <w:br/>
              <w:t xml:space="preserve"> i uzupełnień dotyczących wniosku (imię i nazwisko</w:t>
              <w:br/>
              <w:t xml:space="preserve"> oraz nr telefonu kontaktoweg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działalności statutowej/gospodarcze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 xml:space="preserve">Szczegółowy sposób realizacji zadania, </w:t>
      </w:r>
      <w:r>
        <w:rPr>
          <w:rFonts w:eastAsia="Times New Roman" w:cs="Calibri"/>
          <w:lang w:eastAsia="pl-PL"/>
        </w:rPr>
        <w:t>w tym m.in. metody realizacji, opis działań oczekiwanych w konkursie ofert, adresaci działań, planowana liczba uczestników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>Zakładane cele realizacji zadania oraz zakładane rezultaty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rmin i miejsce realizacji z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Harmonogram działań w zakresie realizacji zadania (w podziale na miesiące)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VI. Informacja o wcześniejszej działalności podmiotu składającego ofertę, w zakresie zadania określonego w ogłoszeniu o konkursie ofert </w:t>
      </w:r>
      <w:r>
        <w:rPr>
          <w:rFonts w:eastAsia="Times New Roman" w:cs="Calibri"/>
          <w:lang w:eastAsia="pl-PL"/>
        </w:rPr>
        <w:t>(doświadczenie oferenta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VII. Informacja o posiadanych zasobach rzeczowych oraz zasobie kadrowym i kompetencjach osób zapewniających wykonanie zadania, a także o zakresie obowiązków tych osób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708" w:firstLine="14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Calibri"/>
          <w:lang w:eastAsia="pl-PL"/>
        </w:rPr>
        <w:t xml:space="preserve">Zasoby kadrowe </w:t>
      </w:r>
      <w:r>
        <w:rPr/>
        <w:t>przewidziane do realizacji zadania: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0"/>
        <w:gridCol w:w="2722"/>
        <w:gridCol w:w="4082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siadane stopnie, kwalifikacje </w:t>
              <w:br/>
              <w:t>i uprawnien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kres obowiązków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VIII. Informacja o wysokości środków przeznaczonych na realizację zadania oraz kosztorys wykonania zadania, w szczególności uwzględniający koszty administracyjn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ysokość środk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nformacja dotycząca kosztów (w zł)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tawka za godzinę świadczonej usług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e  osób bezpośrednio realizujących zadanie (trenerzy, instruktorzy, terapeuc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libri"/>
          <w:lang w:eastAsia="pl-PL"/>
        </w:rPr>
        <w:t xml:space="preserve">Kosztorys  ze względu na rodzaj kosztów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0"/>
        <w:gridCol w:w="1335"/>
        <w:gridCol w:w="224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Koszt całkow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(w z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 okres realizacji zada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Udział procentowy poszczególnych kosztów (%)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nagrodzenie osób bezpośrednio realizujących zadanie (trenerzy, instruktorzy, terapeuci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ateriały edukacyjno-informacyj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iezbędny sprzęt sportow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rganizacja imprez sportowych na szczeblu lokalny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szty ogółem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ualny statu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twierdzające, że w stosunku do podmiotu składającego ofertę nie stwierdzono niezgodnego </w:t>
        <w:br/>
        <w:t>z przeznaczeniem wykorzystania środków publicznych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oby uprawnionej do reprezentowania podmiotu składającego ofertę o niekaralności zakazem pełnienia funkcji związanych z dysponowaniem środkami publicznymi oraz niekaralności </w:t>
        <w:br/>
        <w:t>za umyślne przestępstwo lub umyślne przestępstwo skarbowe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odmiot składający ofertę jest jedynym posiadaczem rachunku, na który zostaną przekazane środki, </w:t>
        <w:br/>
        <w:t>i zobowiązuje się go utrzymywać do chwili zaakceptowania rozliczenia tych środków pod względem finansowym i rzeczowym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upoważnionej do reprezentacji podmiotu składającego ofertę wskazujące, że kwota środków przeznaczona zostanie na realizację zadania zgodnie z ofertą i że w tym zakresie zadanie nie będzie finansowane z innych źródeł*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pieczęć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18"/>
          <w:szCs w:val="18"/>
          <w:lang w:eastAsia="pl-PL"/>
        </w:rPr>
        <w:t>(podpis osoby upoważnionej lub podpisy osób upoważnionych do składania oświadczeń woli w imieniu Wnioskodawcy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*Pouczenie</w:t>
      </w:r>
      <w:r>
        <w:rPr>
          <w:rFonts w:cs="Calibri"/>
          <w:sz w:val="18"/>
          <w:szCs w:val="18"/>
        </w:rPr>
        <w:t xml:space="preserve">: Składający oświadczenia jest obowiązany do zawarcia w nich klauzuli następującej treści: "Jestem świadomy odpowiedzialności karnej za złożenie fałszywego oświadczenia.". Klauzula ta zastępuje pouczenie organu </w:t>
        <w:br/>
        <w:t xml:space="preserve">o odpowiedzialności karnej za składanie fałszywych zeznań. – podstawa art. 17 ust 4 ustawy z dnia 11 września 2015 roku </w:t>
        <w:br/>
        <w:t>o zdrowiu publicznym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9:00Z</dcterms:created>
  <dc:creator>styburowska</dc:creator>
  <dc:description/>
  <cp:keywords/>
  <dc:language>en-US</dc:language>
  <cp:lastModifiedBy>Joanna Chilińska</cp:lastModifiedBy>
  <cp:lastPrinted>2017-12-28T09:06:00Z</cp:lastPrinted>
  <dcterms:modified xsi:type="dcterms:W3CDTF">2024-05-20T07:39:00Z</dcterms:modified>
  <cp:revision>2</cp:revision>
  <dc:subject/>
  <dc:title/>
</cp:coreProperties>
</file>